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4762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line">
              <wp:posOffset>-167640</wp:posOffset>
            </wp:positionV>
            <wp:extent cx="21907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/>
      </w:pPr>
      <w:r>
        <w:rPr>
          <w:rStyle w:val="Titlemain"/>
          <w:color w:val="FF0000"/>
          <w:sz w:val="40"/>
          <w:szCs w:val="40"/>
        </w:rPr>
        <w:t xml:space="preserve">    </w:t>
      </w:r>
      <w:r>
        <w:rPr>
          <w:rStyle w:val="Titlemain"/>
          <w:color w:val="FF0000"/>
          <w:sz w:val="40"/>
          <w:szCs w:val="40"/>
        </w:rPr>
        <w:t>Познавательные опыты для детей</w:t>
      </w:r>
      <w:r>
        <w:rPr>
          <w:color w:val="FF0000"/>
          <w:sz w:val="40"/>
          <w:szCs w:val="40"/>
        </w:rPr>
        <w:br/>
      </w:r>
      <w:r>
        <w:rPr/>
        <w:br/>
        <w:t xml:space="preserve">Ваш малыш любит всё таинственное, загадочное и необычное? Тогда обязательно проведите вместе с ним описанные в этой статье нехитрые, но очень любопытные опыты. Большинство их них удивят и даже озадачат ребенка, дадут ему возможность самому убедиться на практике в необычных свойствах обычных предметов, явлений, их взаимодействии между собой, понять причину происходящего и приобрести тем самым практический опыт. </w:t>
        <w:br/>
        <w:br/>
        <w:t xml:space="preserve">Ваши сын или дочь непременно заслужат уважение сверстников, показывая им опыты как фокусы. Например, они смогут заставить "кипеть" холодную воду или с помощью лимона запускать самодельную ракету. Подобные развлечения можно включить в программу дня рождения детей дошкольного и младшего школьного возраста. </w:t>
      </w:r>
      <w:r>
        <w:rPr>
          <w:color w:val="FF0000"/>
        </w:rPr>
        <w:t>Необходимо помнить, что данные опыты можно проводить с детьми исключительно под контролем и при участии взрослого, соблюдая все меры безопасности.</w:t>
      </w:r>
      <w:r>
        <w:rPr/>
        <w:br/>
        <w:br/>
      </w:r>
      <w:r>
        <w:rPr>
          <w:rStyle w:val="Titlemain2"/>
        </w:rPr>
        <w:t>Невидимые чернил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половинка лимона, ватка, спичка, чашка воды, лист бумаги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885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41" r="-1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7811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Выдавим сок из лимона в чашку, добавим такое же количество воды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Обмакнём спичку или зубочистку с намотанной ватой в раствор лимонного сока и воды и напишем что-нибудь на бумаге этой спичкой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19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0" r="-1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4478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Когда "чернила" высохнут, нагреем бумагу над включённой настольной лампой. На бумаге проявятся невидимые ранее сло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Titlemain2"/>
        </w:rPr>
      </w:pPr>
      <w:r>
        <w:rPr/>
        <w:br/>
        <w:b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itlemain2"/>
        </w:rPr>
        <w:t>Лимон надувает воздушный шар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1 ч.л. пищевой соды, сок лимона, 3 ст.л. уксуса, воздушный шарик, изолента, стакан и бутылка, воронка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628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076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7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Наливаем воду в бутылку и растворяем в ней чайную ложку пищевой соды.</w:t>
                    <w:br/>
                    <w:br/>
                    <w:t xml:space="preserve">2. В отдельной посуде смешиваем сок лимона и 3 столовых ложки уксуса и выливаем в бутылку через воронку. 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Быстро надеваем шарик на горлышко бутылки и плотно закрепляем его изолентой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905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3622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мотрите, что происходит! Пищевая сода и сок лимона, смешанный с уксусом, вступают в химическую реакцию, выделяют углекислый газ и создают давление, которое надувает шари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Titlemain2"/>
        </w:rPr>
      </w:pPr>
      <w:r>
        <w:rPr/>
        <w:br/>
        <w:b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itlemain2"/>
        </w:rPr>
        <w:t>Лимон запускает ракету в космос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бутылка (стекло), пробка от  бутылки, цветная бумага, клей,  3 ст.л лимонного сока, 1 ч.л. пищевой соды, кусочек туалетной бумаги.</w:t>
                  </w:r>
                  <w:r>
                    <w:rPr/>
                    <w:br/>
                    <w:br/>
                    <w:t>1. Вырезаем из цветной бумаги и приклеиваем с обеих сторон винной пробки полоски бумаги так, чтобы получился макет ракеты. Примеряем "ракету" на бутылку так, чтобы пробка входила в горлышко бутылки без усилий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1430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31" r="-1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4382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Наливаем и смешиваем в бутылке воду и лимонный сок.</w:t>
                    <w:br/>
                    <w:br/>
                    <w:t>3. Заворачиваем пищевую соду в кусочек туалетной бумаги так, чтобы можно было просунуть в горлышко бутылки и обматываем нитками.</w:t>
                    <w:br/>
                    <w:br/>
                    <w:t xml:space="preserve">4. Опускаем пакетик с содой в бутылку и затыкаем её пробкой-ракетой, но не слишком плотно. 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 Ставим бутылку на плоскость и отходим на безопасное расстояние. Наша ракета с громким хлопком взлетит вверх. Только не ставьте её под люстрой!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37909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9" r="-1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79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Titlemain2"/>
        </w:rPr>
      </w:pPr>
      <w:r>
        <w:rPr/>
        <w:br/>
        <w:b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itlemain2"/>
        </w:rPr>
        <w:t>Разбегающиеся зубочист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миска с водой, 8 деревянных зубочисток, пипетка, кусок сахара-рафинада (не быстрорастворимого), жидкость для мытья посуды.</w:t>
                  </w:r>
                  <w:r>
                    <w:rPr/>
                    <w:br/>
                    <w:br/>
                    <w:t>1. Располагаем зубочистки лучами в миске с водой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0287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716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В центр миски аккуратно опускаем кусочек сахара, - зубочистки начнут собираться к центру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Убираем сахар чайной ложкой и капаем пипеткой в центр миски несколько капель жидкости для мытья посуды, - зубочистки "разбегутся"!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1431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6478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то же происходит? Сахар всасывает воду, создавая её движение, перемещающее зубочистки к центру. Мыло, растекаясь по воде, увлекает за собой частички воды, и они заставляют зубочистки разбегаться. Объясните детям, что вы показали им фокус, а все фокусы основаны на определённых природных физических явлениях, которые они будут изучать в школ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Могучая скорлупа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4 половинки яичной скорлупы, ножницы, узкая липкая лента, несколько полных консервных банок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144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1447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Обернём липкую ленту вокруг середины каждой половинки яичной скорлупы.</w:t>
                    <w:br/>
                    <w:br/>
                    <w:t>2. Ножницами отрежем излишки скорлупы так, чтобы кромки были ровными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Положим четыре половинки скорлупы куполом вверх так, чтобы они составили квадрат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038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40005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9" t="-9" r="-1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400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 Осторожно кладём сверху банку, затем ещё одну и ещё... пока скорлупа не лопнет.</w:t>
                    <w:br/>
                    <w:br/>
                    <w:t>Вес скольких банок выдержали хрупкие скорлупки? Суммируйте вес, обозначенный на этикетках, и узнаете, сколько банок можно положить, чтобы фокус удался. Секрет силы - в куполообразной форме скорлуп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Научи яйцо плавать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сырое яйцо, стакан с водой, несколько столовых ложек соли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0858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33" r="-19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6383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3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Положим сырое яйцо в стакан с чистой водопроводной водой - яйцо опустится на дно стакана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Вынем яйцо из стакана и растворим в воде несколько ложек соли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5527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14" r="-1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55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3000" cy="162877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" t="-22" r="-3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28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Опустим яйцо в стакан с солёной водой - яйцо останется плавать на поверхности воды.</w:t>
                    <w:br/>
                    <w:br/>
                    <w:t xml:space="preserve">Соль повышает плотность воды. Чем больше соли в воде, тем сложнее в ней утонуть. В знаменитом Мёртвом море вода настолько солёная, что человек без всяких усилий может лежать на её поверхности, не боясь утонуть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"Наживка" для льда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нитка, кубик льда, стакан воды, щепотка соли.</w:t>
                  </w:r>
                  <w:r>
                    <w:rPr/>
                    <w:br/>
                    <w:br/>
                    <w:t>Поспорь с приятелем, что с помощью нитки ты вытащишь кубик льда из стакана с водой, не замочив рук.</w:t>
                    <w:br/>
                    <w:br/>
                    <w:t>1. Опустим лёд в воду.</w:t>
                    <w:br/>
                    <w:br/>
                    <w:t xml:space="preserve">2. Нитку положим на край стакана так, чтобы она одним концом лежала на кубике льда, плавающем на поверхности воды. 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4478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2288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16" r="-1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228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Насыпем немного соли на лёд и подождём 5-10 минут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 Возьмём за свободный конец нитки и вытащим кубик льда из стакана.</w:t>
                    <w:br/>
                    <w:br/>
                    <w:t>Соль, попав на лёд, слегка подтапливает небольшой его участок. В течение 5-10 минут соль растворяется в воде, а чистая вода на поверхности льда примораживается вместе с нитью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34861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9" t="-10" r="-1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3486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Может ли "кипеть" холодная вода?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плотный носовой платок, стакан воды, аптечная резинка.</w:t>
                  </w:r>
                  <w:r>
                    <w:rPr/>
                    <w:br/>
                    <w:br/>
                    <w:t>1. Намочим и выжмем носовой платок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78117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0287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9" t="-35" r="-19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Нальём полный стакан холодной воды.</w:t>
                    <w:br/>
                    <w:br/>
                    <w:t>3. Накроем стакан платком и закрепим его на стакане аптечной резинкой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 Продавим пальцем середину платка так, чтобы он на 2-3 см погрузился в воду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9050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19" r="-2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250507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" t="-14" r="-2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 Переворачиваем стакан над раковиной вверх дном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/>
                    <w:t xml:space="preserve">6. Одной рукой держим стакан, другой слегка ударим по его дну. Вода в стакане начинает бурлить ("кипит"). 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22955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" t="-16" r="-2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333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3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крый платок не пропускает воду. Когда мы ударяем по стакану, в нём образуется вакуум, и воздух через носовой платок начинает поступать в воду, всасываемый вакуумом. Вот эти-то пузырьки воздуха и создают впечатление, что вода "кипит"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Style w:val="Titlemain2"/>
        </w:rPr>
      </w:pPr>
      <w:r>
        <w:rPr/>
        <w:br/>
        <w:b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>
          <w:rStyle w:val="Titlemain2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itlemain2"/>
        </w:rPr>
        <w:t>Соломинка-пипет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соломинка для коктейля, 2 стакана.</w:t>
                  </w:r>
                  <w:r>
                    <w:rPr/>
                    <w:br/>
                    <w:br/>
                    <w:t>1. Поставим рядом 2 стакана: один - с водой, другой - пустой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1927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19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00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Опустим соломинку в воду.</w:t>
                    <w:br/>
                    <w:br/>
                    <w:t>3. Зажмём указательным пальцем соломинку сверху и перенесём к пустому стакану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 Снимем палец с соломинки - вода вытечет в пустой стакан. Проделав то же самое несколько раз, мы сможем перенести всю воду из одного стакана в другой.</w:t>
                    <w:br/>
                    <w:br/>
                    <w:t>По такому же принципу работает пипетка, которая наверняка есть в вашей домашней аптечке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8595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 xml:space="preserve">Соломинка-флей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широкая соломинка для коктейля и ножницы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7810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9" t="-46" r="-19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9620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9" t="-37" r="-19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Расплющим конец соломинки длиной около 15 мм и обрежем его края ножницами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С другого конца соломинки прорезаем 3 небольших отверстия на одинаковом расстоянии друг от друга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94297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38" r="-1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3825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т и получилась "флейта". Если легонько подуть в соломинку, слегка сжав её зубами, "флейта" начнёт звучать. Если закрывать пальцами то одно, то другое отверстие "флейты", звук будет меняться. А теперь попробуем подобрать какую-нибудь мелоди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Соломинка-рапира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сырая картофелина и 2 тонкие соломинки для коктейля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6478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8115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Положим картошку на стол. Зажмём соломинку в кулаке и резким движением попытаемся воткнуть соломинку в картофелину. Соломинка согнётся, но картошку не проткнёт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Возьмём вторую соломинку. Закроем отверстие вверху большим пальцем.</w:t>
                    <w:br/>
                    <w:br/>
                    <w:t>3. Резко опустим соломинку. Она легко войдёт в картошку и проткнёт её.</w:t>
                    <w:br/>
                    <w:br/>
                    <w:t>Воздух, который мы зажали большим пальцем внутри соломинки, делает её упругой и не позволяет ей перегибаться, поэтому она легко протыкает картофелину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288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28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Птичка в клетк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кусок плотного картона, циркуль, ножницы, цветные карандаши или фломастеры, толстые нитки, иголка и линейка.</w:t>
                  </w:r>
                  <w:r>
                    <w:rPr/>
                    <w:br/>
                    <w:br/>
                    <w:t>1. Вырезаем из картона круг любого диаметра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0975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335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33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Иголкой прокалываем на круге по две дырки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Сквозь дырки с каждой стороны протащим по нитке длиной примерно 50 см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7907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90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383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 На лицевой стороне круга нарисуем клетку для птиц, а на оборотной - маленькую птичку. 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 Вращаем картонный круг, держа его за концы нитей. Нитки закрутятся. Теперь потянем их концы в разные стороны. Нитки будут раскручиваться и вращать круг в обратную сторону. Кажется, что птичка сидит в клетке. Создаётся эффект мультипликации, вращение круга становится невидимым, а птичка "оказывается" в клетке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9813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98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Как квадрат превращается в круг?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прямоугольная картонка, карандаш, фломастер и линейка.</w:t>
                  </w:r>
                  <w:r>
                    <w:rPr/>
                    <w:br/>
                    <w:br/>
                    <w:t>1. Положим линейку на картонку так, чтобы одним концом она касалась её угла, а другим - середины противоположной стороны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669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66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11455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114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Поставим фломастером на картонке 25-30 точек на расстоянии 0,5 мм друг от друга.</w:t>
                    <w:br/>
                    <w:br/>
                    <w:t>3. Проткнём острым карандашом середину картонки (серединой будет пересечение диагональных линий)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 Уприте карандаш в стол вертикально, придерживая его рукой. Картонка должна свободно вращаться на острие карандаша. 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240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9" t="-24" r="-19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2668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9" t="-28" r="-1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 Раскрутим картонку. </w:t>
                    <w:br/>
                    <w:br/>
                    <w:t>На вращающейся картонке появляется круг. Это всего лишь зрительный эффект. Каждая точка на картонке при вращении движется по кругу, как бы создавая непрерывную линию. Ближайшая к острию точка двигается медленнее всего, её-то след мы и воспринимаем как кру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 xml:space="preserve">Сильная газет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длинная линейка и газета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1334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9" t="-32" r="-1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5525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 Положим линейку на стол так, чтобы она наполовину свисала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Сложим газету в несколько раз, положим на линейку, сильно стукнем по свисающему концу линейки. Газета улетит со стола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8383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1717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А теперь развернём газету и накроем ею линейку, ударим по линейке. Газета только слегка приподнимется, но никуда не улетит.</w:t>
                    <w:br/>
                    <w:br/>
                    <w:t>В чём же фокус? Все предметы испытывают давление воздуха. Чем больше площадь предмета, тем сильнее это давление. Теперь понятно, почему газета стала такой сильной?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Могучее дыхание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 xml:space="preserve">одёжная вешалка, крепкие нитки, книга. </w:t>
                  </w:r>
                  <w:r>
                    <w:rPr/>
                    <w:br/>
                    <w:br/>
                    <w:t>1. Привяжем книгу с помощью ниток к одёжной вешалке.</w:t>
                    <w:br/>
                    <w:br/>
                    <w:t>2. Повесим вешалку на бельевую верёвку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9812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3811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81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 Встанем около книги на расстоянии приблизительно 30 см. Изо всех сил подуем на книгу. Она слегка отклонится от первоначального положения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 Теперь подуем на книгу ещё раз, но легонько. Как только книга чуть-чуть отклонится, подуем ей вслед. И так несколько раз. </w:t>
                    <w:br/>
                    <w:br/>
                    <w:t>Оказывается, такими повторяющимися лёгкими дуновениями можно сдвинуть книгу гораздо дальше, чем один раз сильно подув на неё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74307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9" t="-21" r="-1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rStyle w:val="Titlemain2"/>
        </w:rPr>
        <w:t>Рекордный ве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86"/>
              <w:gridCol w:w="5386"/>
            </w:tblGrid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проведения опыта вам понадобятся: </w:t>
                  </w:r>
                  <w:r>
                    <w:rPr>
                      <w:i/>
                      <w:iCs/>
                    </w:rPr>
                    <w:t>2 жестяные банки из-под кофе или консервов, лист бумаги, пустая стеклянная банка.</w:t>
                  </w:r>
                  <w:r>
                    <w:rPr/>
                    <w:br/>
                    <w:br/>
                    <w:t>1. Поставим две жестяные банки на расстоянии 30 см друг от друга.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4097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0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42875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 Положим сверху лист бумаги, чтобы получился "мостик".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 Поставим на лист пустую стеклянную банку. Бумага не выдержит веса банки и прогнётся вниз. 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14478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16097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9" t="-22" r="-1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 Теперь сложим лист бумаги гармошкой. </w:t>
                  </w:r>
                </w:p>
              </w:tc>
            </w:tr>
            <w:tr>
              <w:trPr/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 Положим эту "гармошку" на две жестяные банки и поставим на неё стеклянную банку. Гармошка не прогибается!</w:t>
                  </w:r>
                </w:p>
              </w:tc>
              <w:tc>
                <w:tcPr>
                  <w:tcW w:w="5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3730" cy="288544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9" t="-12" r="-1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3730" cy="288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Источник: Журнал "Мастерилка" (11.05) Издательского Дома "Карапуз"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9:00Z</dcterms:created>
  <dc:creator>Владелец</dc:creator>
  <dc:description/>
  <cp:keywords/>
  <dc:language>en-US</dc:language>
  <cp:lastModifiedBy>User</cp:lastModifiedBy>
  <dcterms:modified xsi:type="dcterms:W3CDTF">2014-02-05T14:49:00Z</dcterms:modified>
  <cp:revision>4</cp:revision>
  <dc:subject/>
  <dc:title/>
</cp:coreProperties>
</file>