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5F497A"/>
          <w:sz w:val="56"/>
          <w:szCs w:val="56"/>
        </w:rPr>
      </w:pPr>
      <w:r>
        <w:rPr>
          <w:rStyle w:val="Titlemain"/>
          <w:b/>
          <w:bCs/>
          <w:color w:val="5F497A"/>
          <w:sz w:val="56"/>
          <w:szCs w:val="56"/>
        </w:rPr>
        <w:t>Удивление как стимул к позн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208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color w:val="006600"/>
          <w:sz w:val="32"/>
          <w:szCs w:val="32"/>
        </w:rPr>
        <w:t>Умение обдумывать и описывать свою жизнь совершенно не присуще ребенку до шести лет. У взрослых подобное явление ученые называют рефлексией. Считается, что человек, хорошо владеющей рефлексией, высоко интеллектуален.</w:t>
        <w:br/>
        <w:br/>
        <w:t>В последние годы психологи научились развивать у людей рефлексивное сознание. Успеха можно достигнуть, занимаясь с детьми начиная уже с шести лет - времени, когда ребенок переживает период так называемой детской вопросительности, то есть способен заметить некое противоречивое явление, удивиться и задать по этому поводу вопрос.</w:t>
        <w:br/>
        <w:br/>
        <w:t>Ваш малыш еще не спрашивал, где у грибов листья, если они растения?</w:t>
        <w:br/>
        <w:br/>
        <w:t>Подобные вопросы вырастают из умения удивляться явлениям окружающей жизни. Причем чем чаще удивляется мама, тем быстрее возникает умение удивляться у ребенка.</w:t>
        <w:br/>
        <w:br/>
        <w:t>...На улице прошел дождь. Мама говорит:</w:t>
        <w:br/>
        <w:t>- Сколько воды! Сплошные лужи во дворе! Гулять пойдем через полчаса.</w:t>
        <w:br/>
        <w:br/>
        <w:t>Наконец вышли на улицу.</w:t>
        <w:br/>
        <w:br/>
        <w:t>- Ух ты! - удивляется мама. - Ни одной лужи! Сухо!</w:t>
        <w:br/>
        <w:t>- А куда же лужи за полчаса делись? - спрашивает малыш.</w:t>
        <w:br/>
        <w:br/>
        <w:t xml:space="preserve">Вот и настала </w:t>
      </w:r>
      <w:r>
        <w:rPr>
          <w:b/>
          <w:bCs/>
          <w:color w:val="006600"/>
          <w:sz w:val="32"/>
          <w:szCs w:val="32"/>
        </w:rPr>
        <w:t>точка удивления</w:t>
      </w:r>
      <w:r>
        <w:rPr>
          <w:color w:val="006600"/>
          <w:sz w:val="32"/>
          <w:szCs w:val="32"/>
        </w:rPr>
        <w:t>. То есть чрезвычайно важный момент в развитии ребенка - попытка объяснить явление природы. Тогда мама предлагает ему сформулировать свою гипотезу. Она говорит:</w:t>
        <w:br/>
        <w:t>- А как ты думаешь?</w:t>
        <w:br/>
        <w:t>- Думаю, что они по капелькам улетели.</w:t>
        <w:br/>
        <w:t>- А как можно доказать, что лужи "улетели"?</w:t>
        <w:br/>
        <w:br/>
        <w:t>Надо сказать, что дети по-разному отвечают на этот вопрос. Сколько детей, столько и версий. Но в нашем случае верный ответ совершенно не важен. Важен процесс рассуждений маленького ученого-исследователя и то, что подобным незатейливым образом можно помогать развитию мышления ребенка.</w:t>
        <w:br/>
        <w:br/>
        <w:t>- Какое у тебя замечательное мороженное в руке! Сливочное эскимо с клубничным джемом! Что ты с ним собираешься делать?</w:t>
        <w:br/>
        <w:t>- Конечно, есть!</w:t>
        <w:br/>
        <w:t>- Понятно.</w:t>
        <w:br/>
        <w:br/>
        <w:t>Мама помогает малышу снять обертку, и он принимается за любимую еду.</w:t>
        <w:br/>
        <w:t>- Ух ты! От эскимо только палочка осталась! Куда же оно делось?</w:t>
        <w:br/>
        <w:t>- Не знаю куда! Я его проглотил, а потом...</w:t>
        <w:br/>
        <w:br/>
        <w:t>Наступила точка удивления. Вот момент, когда мама может легко преподать ребенку первый урок анатомии. И вовсе не обязательно ждать 5-го класса школы, где по программе стоит тема "Желудочно-кишечный тракт".</w:t>
        <w:br/>
        <w:br/>
      </w:r>
      <w:r>
        <w:rPr>
          <w:i/>
          <w:sz w:val="32"/>
          <w:szCs w:val="32"/>
        </w:rPr>
        <w:t>Источник: Елена Хилтунен "Уроки на корточках. Книга о воспитании детей в духе педагогики Марии Монтессори".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2:00Z</dcterms:created>
  <dc:creator>Владелец</dc:creator>
  <dc:description/>
  <cp:keywords/>
  <dc:language>en-US</dc:language>
  <cp:lastModifiedBy>User</cp:lastModifiedBy>
  <dcterms:modified xsi:type="dcterms:W3CDTF">2014-02-05T14:58:00Z</dcterms:modified>
  <cp:revision>3</cp:revision>
  <dc:subject/>
  <dc:title>Удивление как стимул к познанию</dc:title>
</cp:coreProperties>
</file>