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6"/>
          <w:szCs w:val="56"/>
        </w:rPr>
        <w:t xml:space="preserve">                </w:t>
      </w:r>
      <w:r>
        <w:rPr>
          <w:rFonts w:eastAsia="Monotype Corsiva" w:cs="Monotype Corsiva" w:ascii="Monotype Corsiva" w:hAnsi="Monotype Corsiva"/>
          <w:b/>
          <w:i/>
          <w:color w:val="FF0000"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 xml:space="preserve">Рекомендации педагогам и  родителя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  <w:t>по развитию интеллекта дет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cs="Monotype Corsiva" w:ascii="Monotype Corsiva" w:hAnsi="Monotype Corsiva"/>
          <w:b/>
          <w:i/>
          <w:sz w:val="72"/>
          <w:szCs w:val="72"/>
        </w:rPr>
        <w:drawing>
          <wp:inline distT="0" distB="0" distL="0" distR="0">
            <wp:extent cx="376110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365F91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365F91"/>
          <w:sz w:val="56"/>
          <w:szCs w:val="56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365F91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365F91"/>
          <w:sz w:val="56"/>
          <w:szCs w:val="56"/>
        </w:rPr>
        <w:t>Методкабинет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color w:val="365F91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365F91"/>
          <w:sz w:val="56"/>
          <w:szCs w:val="56"/>
        </w:rPr>
        <w:t>МАДОУ «ЦРР – д/с «Гнездышко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FF0000"/>
          <w:sz w:val="56"/>
          <w:szCs w:val="56"/>
        </w:rPr>
        <w:t>г.Нижняя Тура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ации родителям по развитию внимания у детей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2"/>
        </w:rPr>
      </w:pPr>
      <w:r>
        <w:rPr>
          <w:b/>
          <w:i/>
          <w:color w:val="FF0000"/>
          <w:sz w:val="36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звивать слуховое восприятие с помощью дидактических игр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Часто менять формы деятельности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Использовать во время занятий элементы игр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Приучать проговаривать инструкцию несколько раз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Почаще наблюдать и обсуждать с детьми услышанное и увиденно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сознательно направлять внимание на определённые предметы и яв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управлять вниманием в соответствии с целью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сосредоточиваться на деятельности, концентрировать своё внимание на ней, не отвлекаяс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Для развития внимания использовать игры с правилами и игры-драматизации. </w:t>
      </w:r>
    </w:p>
    <w:p>
      <w:pPr>
        <w:pStyle w:val="Normal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гры и упражнения для развития внимания у детей</w:t>
      </w:r>
    </w:p>
    <w:p>
      <w:pPr>
        <w:pStyle w:val="Normal"/>
        <w:jc w:val="center"/>
        <w:rPr>
          <w:b/>
          <w:b/>
          <w:i/>
          <w:i/>
          <w:color w:val="365F91"/>
          <w:sz w:val="36"/>
          <w:szCs w:val="32"/>
        </w:rPr>
      </w:pPr>
      <w:r>
        <w:rPr>
          <w:b/>
          <w:i/>
          <w:color w:val="365F91"/>
          <w:sz w:val="36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365F91"/>
          <w:sz w:val="32"/>
          <w:szCs w:val="32"/>
        </w:rPr>
        <w:t>«Да и нет не говорите, чёрный с белым не носите». Взрослый задаёт ребёнку вопросы. Ребёнок отвечает на них, при этом не должен называть запрещённые цвета и не говорить слова «да» и «нет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Всевозможные игры-головолом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Загад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Найди отличия». Ребенок должен сравнить две похожие картин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Найди два одинаковых предмет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Будь внимателен». Выполнение гимнастических упражнений по словесной команд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365F91"/>
          <w:sz w:val="32"/>
          <w:szCs w:val="32"/>
        </w:rPr>
        <w:t>«Волшебное слово». Взрослый показывает упражнения, а ребёнок их повторяет только в том случае, если взрослый говорит: «Пожалуйста!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Где что было?». Ребёнок запоминает предметы на столе, затем отворачивается. Взрослый передвигает предметы, а ребёнок указывает, что изменилось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Назови, что ты видишь». Ребёнок за 1 мин должен назвать как можно больше предметов, находящихся в комнате.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ации родителям по развитию памяти у детей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</w:rPr>
      </w:pPr>
      <w:r>
        <w:rPr>
          <w:b/>
          <w:i/>
          <w:color w:val="365F9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звивать умение произвольно вызывать необходимые воспоминани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вспоминать последовательность событий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использовать при запоминании мнемотехнические приё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повторять, осмысливать, связывать материал в целях запоминания, использовать связи при припоминан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Способствовать овладению умением использовать для запоминания вспомогательного средства.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гры и упражнения для развития памяти у детей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Запомни предметы». Учить запоминать и воспроизводить информацию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Детектив». Развивать произвольное запоминание; ребёнок в течение 5 мин рассматривает 15 картинок, после чего картинки убирают; ребёнок должен назвать картинки, которые запомнил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Пирамида». Развивать кратковременную механическую память. Взрослый называет ребёнку сначала одно слово, ребёнок должен сразу же повторить его; затем взрослый называет два слова, ребёнок повторяет их; затем взрослый называет три слова, ребёнок повторяет и т.д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Что ты видел в отпуске?» Взрослый задаёт ребёнку вопросы о происходивших в отпуске событиях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Следопыт». Взрослый показывает ребёнку игрушку и говорит, что сейчас её спрячет в комнате; ребёнок отворачивается или выходит; взрослый прячет игрушку, а ребёнок должен её найти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Что ты ел на обед?». Ребёнок должен перечислить, всё что ел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Одежда». Ребёнок должен вспомнить, в каком порядке он надевал предметы одежды утром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 </w:t>
      </w:r>
      <w:r>
        <w:rPr>
          <w:b/>
          <w:color w:val="365F91"/>
          <w:sz w:val="32"/>
          <w:szCs w:val="32"/>
        </w:rPr>
        <w:t>«Что в мешке?» Взрослый на глазах у ребёнка кладёт в мешок разные предметы; ребёнок должен вспомнить, что лежит в мешке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Короткий рассказ». Взрослый читает короткий рассказ, затем ребёнок пересказывает.</w:t>
      </w:r>
    </w:p>
    <w:p>
      <w:pPr>
        <w:pStyle w:val="Normal"/>
        <w:numPr>
          <w:ilvl w:val="0"/>
          <w:numId w:val="7"/>
        </w:numPr>
        <w:jc w:val="both"/>
        <w:rPr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Фигурка из палочек». Взрослый выкладывает фигурку, или показывает картинку-образец. Ребёнок запоминает и по памяти выкладывает такую же.</w:t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Рекомендации родителям по развитию восприятия  у детей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детей различать предметы на ощупь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Формировать умение выделять признаки в предмет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соотносить предметы по величи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способам распознающего наблю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звивать наблюдательность; учить внимательно и последовательно рассматривать предмет или явл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Формировать умение составлять из частей цело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зличать основные признаки разных времен год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Закреплять пространственные представления по картине: слева, справа, вверху, внизу, перед, за, меж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Способствовать развитию умения анализировать предмет, выделять в нем мелкие детали.</w:t>
      </w:r>
    </w:p>
    <w:p>
      <w:pPr>
        <w:pStyle w:val="Normal"/>
        <w:jc w:val="both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гры и упражнения для развития восприятия у детей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Перевертыши». Превратить круг, треугольник, квадрат в любой рисунок.</w:t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Звезды в небе». Соотносить схематическое изображение созвездий «Орел», «Лебедь»  с художественным.</w:t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Узнай форму». Узнать в окружающих предметах форму геометрической фигуры.</w:t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Найди отличия». Учить находить отличия у похожих предметов.</w:t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Построй по росту». Построить предметы в ряд соответственно их высоте.</w:t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Сложи картинку». Составить их частей целую картинку.</w:t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О чем я говорю?» Взрослый описывает какой-либо предмет, а ребенок должен угадать, о каком предмете идет речь.</w:t>
      </w:r>
    </w:p>
    <w:p>
      <w:pPr>
        <w:pStyle w:val="Normal"/>
        <w:numPr>
          <w:ilvl w:val="0"/>
          <w:numId w:val="3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Какое время года?» Взрослый называет время года, а ребенок называет его признаки.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Рекомендации по развитию мышления  у детей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составлять группу из отдельных предметов.</w:t>
      </w:r>
    </w:p>
    <w:p>
      <w:pPr>
        <w:pStyle w:val="Normal"/>
        <w:numPr>
          <w:ilvl w:val="0"/>
          <w:numId w:val="8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выделять предметы по назначению и характерным признакам.</w:t>
      </w:r>
    </w:p>
    <w:p>
      <w:pPr>
        <w:pStyle w:val="Normal"/>
        <w:numPr>
          <w:ilvl w:val="0"/>
          <w:numId w:val="8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классифицировать предметы и обобщать их по характерным признакам или назначению.</w:t>
      </w:r>
    </w:p>
    <w:p>
      <w:pPr>
        <w:pStyle w:val="Normal"/>
        <w:numPr>
          <w:ilvl w:val="0"/>
          <w:numId w:val="8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понимать смысл литературного произведения; воспроизводить в правильной последовательности содержание текста с помощью вопросов.</w:t>
      </w:r>
    </w:p>
    <w:p>
      <w:pPr>
        <w:pStyle w:val="Normal"/>
        <w:numPr>
          <w:ilvl w:val="0"/>
          <w:numId w:val="8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соотносить схематическое изображение с реальными предметами.</w:t>
      </w:r>
    </w:p>
    <w:p>
      <w:pPr>
        <w:pStyle w:val="Normal"/>
        <w:numPr>
          <w:ilvl w:val="0"/>
          <w:numId w:val="8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звивать быстроту мышления через дидактические игры.</w:t>
      </w:r>
    </w:p>
    <w:p>
      <w:pPr>
        <w:pStyle w:val="Normal"/>
        <w:numPr>
          <w:ilvl w:val="0"/>
          <w:numId w:val="8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Учить отвечать на вопросы, делать умозаключения.</w:t>
      </w:r>
    </w:p>
    <w:p>
      <w:pPr>
        <w:pStyle w:val="Normal"/>
        <w:numPr>
          <w:ilvl w:val="0"/>
          <w:numId w:val="8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Развивать мышление, используя сказки, поговорки, метафоры, образные сравнения.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Игры и упражнения для развития мышления у детей</w:t>
      </w:r>
    </w:p>
    <w:p>
      <w:pPr>
        <w:pStyle w:val="Normal"/>
        <w:jc w:val="center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Разложи картинки». Учить учитывать последовательность событий.</w:t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Закончи слово». Учить заканчивать слово по начальному слогу.</w:t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Найди лишний предмет», «Найди в ряду лишнюю фигуру». Учить классифицировать предметы по признакам и назначению.</w:t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Творческий подход». Ребенку показывают предметы, не имеющие определенного назначения; ребенок должен придумать, как можно использовать данный предмет.</w:t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Антонимы». Ребенку называют слово, а он должен назвать противоположное по смыслу. Например: «тяжелый – легкий», «сильный – слабый», «твердый – мягкий» и др.</w:t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«Лото», «Домино», мозаики, конструкторы.</w:t>
      </w:r>
    </w:p>
    <w:p>
      <w:pPr>
        <w:pStyle w:val="Normal"/>
        <w:numPr>
          <w:ilvl w:val="0"/>
          <w:numId w:val="1"/>
        </w:numPr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Загадки.</w:t>
      </w:r>
    </w:p>
    <w:p>
      <w:pPr>
        <w:pStyle w:val="Normal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p>
      <w:pPr>
        <w:pStyle w:val="Normal"/>
        <w:rPr>
          <w:b/>
          <w:b/>
          <w:i/>
          <w:i/>
          <w:color w:val="365F91"/>
          <w:sz w:val="40"/>
          <w:szCs w:val="40"/>
        </w:rPr>
      </w:pPr>
      <w:r>
        <w:rPr>
          <w:b/>
          <w:i/>
          <w:color w:val="365F91"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20:00Z</dcterms:created>
  <dc:creator>COMP</dc:creator>
  <dc:description/>
  <cp:keywords/>
  <dc:language>en-US</dc:language>
  <cp:lastModifiedBy>User</cp:lastModifiedBy>
  <cp:lastPrinted>2009-01-14T16:23:00Z</cp:lastPrinted>
  <dcterms:modified xsi:type="dcterms:W3CDTF">2014-02-05T15:30:00Z</dcterms:modified>
  <cp:revision>18</cp:revision>
  <dc:subject/>
  <dc:title>Рекомендации родителям по развитию внимания у детей</dc:title>
</cp:coreProperties>
</file>