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416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>
          <w:b/>
          <w:b/>
          <w:color w:val="6600FF"/>
        </w:rPr>
      </w:pPr>
      <w:r>
        <w:rPr>
          <w:b/>
          <w:color w:val="6600FF"/>
          <w:sz w:val="48"/>
          <w:szCs w:val="48"/>
        </w:rPr>
        <w:t xml:space="preserve">  </w:t>
      </w:r>
      <w:r>
        <w:rPr>
          <w:b/>
          <w:color w:val="6600FF"/>
          <w:sz w:val="48"/>
          <w:szCs w:val="48"/>
        </w:rPr>
        <w:t>Познавательная деятельность в ДОУ</w:t>
      </w:r>
    </w:p>
    <w:p>
      <w:pPr>
        <w:pStyle w:val="Normal"/>
        <w:ind w:left="708" w:firstLine="1416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Особенность здоровой  психики ребенка – познавательная активность.</w:t>
      </w:r>
      <w:r>
        <w:rPr>
          <w:sz w:val="28"/>
          <w:szCs w:val="28"/>
        </w:rPr>
        <w:t xml:space="preserve"> Любознательность ребенка постоянно направлена на познание окружающего мира и построение своей картины этого мира. Ребенок, играя, экспериментирует, пытается установить причинно следственные связи, зависимость. Он сам, например, может дознаться, какие предметы тонут, а какие нет. У него возникает множество вопросов по поводу явлений окружающей жизни. Чем активнее в умственном отношении ребенок, тем больше он задает вопросов и тем разнообразнее эт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бенок стремится к знаниям, а само усвоение знаний происходит через многочисленное «зачем?», «как?», «почему?». Он вынужден оперировать знаниями, представлять ситуации и пытаться найти возможный путь для ответа на вопрос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Мы с вами знаем, что дети -  пытливые исследователи окружающего мира. Эта способность заложена от природы. В свое время И. П. Сеченов писал о прирожденном и крайне драгоценном свойстве нервно-психической организации ребенка – безотчетном стремлении понимать окружающую жизнь. Это свойство И.П. Павлов назвал рефлексом «Что такое?» под влиянием которого ребенок обнаруживает качества предметов, устанавливает для себя новые связи между ними. Предметная «исследовательская» деятельность  </w:t>
      </w:r>
      <w:r>
        <w:rPr>
          <w:color w:val="0000FF"/>
          <w:sz w:val="28"/>
          <w:szCs w:val="28"/>
        </w:rPr>
        <w:t xml:space="preserve">развивает и закрепляет познавательное отношение ребенка к окружающему миру. </w:t>
      </w:r>
      <w:r>
        <w:rPr>
          <w:sz w:val="28"/>
          <w:szCs w:val="28"/>
        </w:rPr>
        <w:t xml:space="preserve">С овладением речью познавательная деятельность дошкольника поднимается на новую более качественную ступень. В речи обобщаются знания детей, </w:t>
      </w:r>
      <w:r>
        <w:rPr>
          <w:color w:val="0000FF"/>
          <w:sz w:val="28"/>
          <w:szCs w:val="28"/>
        </w:rPr>
        <w:t>формируется  способность к аналитики-синтетической деятельности не только в отношении  непосредственно воспринимаемых предметов, но и на основе предст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яется характер общения ребенка со взрослыми: значительное место начинают занимать личностные и познавательные контакты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В наше сложное противоречивое время  особенно остро стоит вопрос: «Как сегодня воспитывать ребенка человеком завтрашнего дня?» «Какие знания ему дать в дорогу?». </w:t>
      </w:r>
      <w:r>
        <w:rPr>
          <w:color w:val="0000FF"/>
          <w:sz w:val="28"/>
          <w:szCs w:val="28"/>
        </w:rPr>
        <w:t xml:space="preserve">Осмысление этого вопроса должно происходить через осознание резко измененного социального заказа: </w:t>
      </w:r>
      <w:r>
        <w:rPr>
          <w:b/>
          <w:color w:val="0000FF"/>
          <w:sz w:val="28"/>
          <w:szCs w:val="28"/>
        </w:rPr>
        <w:t>вчера нужен был исполнитель,  сегодня – творческая личность с активной жизненной позицией, собственным логическим мыш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 необходимо ребенка учить «сомневаться». Дошкольники могут подвергнуть сомнению не сами знания воспитателя, или правильность их высказы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бенка </w:t>
      </w:r>
      <w:r>
        <w:rPr>
          <w:color w:val="0000FF"/>
          <w:sz w:val="28"/>
          <w:szCs w:val="28"/>
        </w:rPr>
        <w:t xml:space="preserve">нужно научить сомневаться в истинности знаний как таковых, в средствах их добывания. </w:t>
      </w:r>
      <w:r>
        <w:rPr>
          <w:sz w:val="28"/>
          <w:szCs w:val="28"/>
        </w:rPr>
        <w:t>Ребенок может услышать и запомнить, а может и понаблюдать, сравнить, спросить о непонятном, высказать предложение. (Например металлические предметы тонут, но ребенок видит: корабль из металла не тонет. Почему? При организации соответствующих опытов дошкольники могут поразмышлять над этим.)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>Без этого не может быть развивающего обучения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К сожалению, в практике работы ДОУ наблюдается другая тенденция (направление):  давать детям готовые сведения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нет надобности воспринимать критически, их необходимо только запомнить. Принесет ли большую пользу </w:t>
      </w:r>
      <w:r>
        <w:rPr>
          <w:color w:val="0000FF"/>
          <w:sz w:val="28"/>
          <w:szCs w:val="28"/>
        </w:rPr>
        <w:t>ребенку обучение, при котором знания не становятся объектом размышления, сравнения, не требуют привлечения собственного опыта, проявления личного отношения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color w:val="0000FF"/>
          <w:sz w:val="28"/>
          <w:szCs w:val="28"/>
        </w:rPr>
        <w:t xml:space="preserve">Поэтому сомнения – это путь к творчеству, самостоятельности, независимости в мыслях, чувствах, поступках. </w:t>
      </w:r>
      <w:r>
        <w:rPr>
          <w:sz w:val="28"/>
          <w:szCs w:val="28"/>
        </w:rPr>
        <w:t>Пора забыть привычное: «Мал со мной спорить!». Следует, наоборот, поощрять детей к спору, сомнению (если это не опасно для жизни и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Мир – Человечество далеко шагнуло по пути познания его. Но путь этот трудный, и до конца еще далеко. Чтобы продвигаться вперед, нужны пытливые люди с неутомимой жаждой познаний и откр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о, отдельный человек, каким бы он умным и образованным не был, не может знать все обо всем. Но сохранить в себе радость собственных открытий, живой интерес ко всему происходящему в мире, желание раздвинуть границы своего кругозора просто необход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де всего, это относится к вам – воспитатели! Вы одни из первых введете малыша в наш мир, раскроете перед детьми его тайны и законы, заложите познавательное отношение к ми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ь в истоках познания лежит определенное отношение человека к объекту познания. Поэтому необходимо демонстрировать детям свой интерес к окружающим предметам и желание познать их свойства. Надо всем своим поведением показывать и доказывать детям, что вы не утратили способность удивляться и радоваться обыденным вещам, знакомым и неизвестным событиям, я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 не можете ребенку объяснить всего, что касается многочисленных и разнообразных объектов и явлений окружающей действительности. </w:t>
      </w:r>
      <w:r>
        <w:rPr>
          <w:color w:val="0000FF"/>
          <w:sz w:val="28"/>
          <w:szCs w:val="28"/>
        </w:rPr>
        <w:t>Но заложить доброе начало отношений к миру, потребность в познании (мир огромен, прекрасен</w:t>
      </w:r>
      <w:r>
        <w:rPr>
          <w:sz w:val="28"/>
          <w:szCs w:val="28"/>
        </w:rPr>
        <w:t xml:space="preserve"> и интересен) вы обяза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Познавательная активность ребенка, направленная на обследование окружающего мира, организует его внимание на исследуемых предметах довольно долго, пока не иссякнет интерес. Роль взрослого – поддержать этот интерес с помощью разнообразных методов и при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с вами знаем, что методы обучения – это способы работы воспитателя, с помощью которых достигается усвоение детьми знаний, умений, навыков, а также развитие их познавательных способностей. Прием – это часть мет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жде всего необходимо помнить, что при организации познавательной деятельности отношения «ребенок-взрослый» должны </w:t>
      </w:r>
      <w:r>
        <w:rPr>
          <w:color w:val="0000FF"/>
          <w:sz w:val="28"/>
          <w:szCs w:val="28"/>
        </w:rPr>
        <w:t>строиться на соучастии в деятельности. Вести дошкольника к такому соучаст</w:t>
      </w:r>
      <w:r>
        <w:rPr>
          <w:sz w:val="28"/>
          <w:szCs w:val="28"/>
        </w:rPr>
        <w:t>ию надо постепенно: от наблюдения за деятельностью взрослых  к эпизодическому участию в ней, затем партнерству и, наконец, к сотрудниче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так, решение познавательных задач вместе со взрослыми и сверстниками – путь к решению способности сомневаться, критически мыслить. В педагогической литературе такой путь называется проблемным обучением. Суть проблемного обучения заключается в том, что </w:t>
      </w:r>
      <w:r>
        <w:rPr>
          <w:b/>
          <w:color w:val="0000FF"/>
          <w:sz w:val="28"/>
          <w:szCs w:val="28"/>
        </w:rPr>
        <w:t>воспитатель создает познавательную задачу, ситуацию и предоставляет детям возможность изыскивать средства ее решения, используя ранее усвоенные знания и умения. Проблемное обучение активизирует мысль детей, придает ей критичность, приучает к самостоятельности в процессе позн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ое новое знание приоткрывает ребенку малоизвестные стороны познаваемого объекта, возбуждает вопросы, до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организовать познавательную деятельность детей, чтобы развивать психические процессы (ощущение, восприятие, воображение, память, мышление, а также развитие реч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ждом конкретном случае вы сами решаете, в какой форме проводить работу с детьми: группой или индивидуально. Тем не менее, чтобы развивать у детей способность развиваться, критически мыслить, предпочтение следует отдавать групповым формам работы. Ребенку легче проявить критичность по отношению к сверстникам, чем по отношению к взрослому. Сомнение, догадка, предположение возникает у него при сопоставлении своей точки зрения с мнением другого человека. Общение и совместная деятельность со взрослыми,  развивают у ребенка умение ставить цель, действовать подражая им. А в совместной деятельности со сверстниками ребенок начинает использовать формы поведения взрослых: контролировать, оценивать, не соглашаться, спорить. Так зарождается необходимость координировать свои действия с действиями партнеров, принимать их точку зрения. Поэтому познавательная деятельность организовывается в форме диалога ребенка с воспитателем и другими детьми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Постановка проблемной задачи и процесс решения ее происходит в совместной деятельности воспитателя и детей. Педагог увлекает воспитанников в совместный умственный поиск, оказывает им помощь в форме указаний, разъяснений, вопросов. Познавательная деятельность сопровождается эвристической бесед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 проблемного обучения – вопросы и задания, которые предлагаются детям. Часто используются вопросы, которые побуждают к сравнению, к установлению сходства и различия. И это вполне закономерно: все в мире человек познает через сравнение. Вопросы для сравнения ставятся так, чтобы дети последовательно выделяли сначала признаки различия, потом – сходства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01725</wp:posOffset>
            </wp:positionV>
            <wp:extent cx="3543300" cy="328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Среди проблемных вопросов особое место занимают те, которые побуждают вскрыть противоречие между сложившимся опытом и вновь получаемыми знаниями. Для этого дети должны пересмотреть свои прежние представления, перестроить их на новый лад.  Активизируют мышление детей вопросы, которые побуждают искать ответ  в воображаемом плане. Например, на летней прогулке воспитатель предлагает подумать, как бы изменились игры детей, если бы стоял морозный зимний д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ногда и ошибиться, пусть дети заметят ошибку и исправят. Важно воспитывать у детей интерес к чужому мнению. И не забудьте о шутке, она активизирует мысль, озадачивает. Неожиданные занимательные приемы побуждают их к размышлению. Особенно, такие приемы нужны детям с недостаточной работоспособностью: они мобилизуют их внимание и волевые усил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01:00Z</dcterms:created>
  <dc:creator>COMP</dc:creator>
  <dc:description/>
  <cp:keywords/>
  <dc:language>en-US</dc:language>
  <cp:lastModifiedBy>User</cp:lastModifiedBy>
  <cp:lastPrinted>2010-03-16T10:43:00Z</cp:lastPrinted>
  <dcterms:modified xsi:type="dcterms:W3CDTF">2014-02-05T15:34:00Z</dcterms:modified>
  <cp:revision>16</cp:revision>
  <dc:subject/>
  <dc:title>Познавательная деятельность в ДОУ</dc:title>
</cp:coreProperties>
</file>