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общение на родительском собрани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А у нас компьютерный класс!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в сопровождении слайд-шоу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едагог доп.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.А. Рудницкая 1 кв.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 xml:space="preserve">    Зам. зав. по ВМ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 xml:space="preserve">            О.М. Атлив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 xml:space="preserve">        ДОУ «Гнезд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Тура 2010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ременное общество живет среди постоянно увеличивающегося потока информации, который каждые несколько лет практически удваивается. Не утонуть в этом информационном море человеку помогает компьютер.</w:t>
      </w:r>
    </w:p>
    <w:p>
      <w:pPr>
        <w:pStyle w:val="Normal"/>
        <w:rPr/>
      </w:pPr>
      <w:r>
        <w:rPr>
          <w:sz w:val="28"/>
          <w:szCs w:val="28"/>
        </w:rPr>
        <w:tab/>
        <w:t>Завтрашнее общество – это информационное общество. Если сегодня еще есть сферы жизни, где можно обойтись без компьютера, то в ближайшем будущем неумение пользоваться компьютером будет означать социальную инвалид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ьютерная грамотность, культура использования персонального компьютера становятся сейчас необходимыми каждому человеку независимо от возраста и рода занятий.</w:t>
      </w:r>
    </w:p>
    <w:p>
      <w:pPr>
        <w:pStyle w:val="Normal"/>
        <w:rPr/>
      </w:pPr>
      <w:r>
        <w:rPr>
          <w:sz w:val="28"/>
          <w:szCs w:val="28"/>
        </w:rPr>
        <w:tab/>
        <w:t>В сегодняшних условиях информатизации общества родители должны быть готовы к тому, что при поступлении в школу ребенок столкнется с применением вычислительной техники. Поэтому необходимо заранее готовить его к предстоящему взаимодействию с образовательными информационными технологиям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рамотное использование компьютера в дошкольном учреждении ставит ребенка в совершенно новую, качественно отличающуюся ситуацию развития. Взаимодействуя  с компьютером, открывая для себя его возможности, ребенок овладевает новыми формами общения, расширяет границы познаваем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ьютерные занятия – совершенно новый вид деятельности для дошкольников. Их специфика заключается в том, что ребенок должен самостоятельно найти способы решения какого-либо задания. Активизация мышления, стремление к новым знаниям неизбежно ведут за собой и формирование таких ценных личностных качеств, как самостоятельность, любознательность, активность, инициативность и в то же время усидчивость, внимательность, сосредоточ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позитивным результатам общения с компьютером можно отнести совершенствование логического мышления, умения прогнозировать. Кроме того, компьютер способствует развитию художественно-конструкторских способностей и пространственных представлений. А экспериментировать  в игре можно бесконе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учающие программы позволяют развивать у ребенка абстрактное, логическое мышление. Они дают возможность менять по своему усмотрению стратегию решения, пользоваться разным по уровню сложности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это приводит нас к пониманию того, что использование компьютера в дошкольном учреждении необходимо. Ведь одна из главных задач детского сада – заложить потенциал развития личности ребенка. Поэтому, 1 сентября 2009 ода в детском саду «Гнездышко» состоялось открытие компьютерно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чиная работу над этим проектом, мы обозначили ве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ад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это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ы будут результаты наших дей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реди основных принципов использования компьютеров в детском саду можно выдели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 компьютера не цель, а средство воспитания и развития творческих способностей ребенка, формирования его личности, обогащения интеллекту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ьютеры используются, прежде всего, как новая, сложная, управляемая самим ребенком игрушка, с помощью которой он может решить разнообразн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м на компьютере предшествует деятельность детей с опорой на реальный предмет и реальн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ю нашей работы является</w:t>
      </w:r>
      <w:r>
        <w:rPr>
          <w:sz w:val="28"/>
          <w:szCs w:val="28"/>
        </w:rPr>
        <w:t xml:space="preserve"> развитие логического мышления, творческих способностей детей, умения анализировать, сравнивать, сопоставлять, более качественная подготов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водя занятия с использованием компьютеров, мы ставим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логического и алгоритмического мышления, математических способ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необходимых знаний и умений, обеспечивающих возможность работы на 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ение знаний и умений детей по основным разделам программы обучения и воспитания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авильного отношения к компьютеру, как к сложному техническому устройству, помогающему в учебе, труде, отды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е кругозора детей, устранение психологического барьера «человек – компью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ейшим условием открытия компьютерного класса в детском саду «Гнездышко» было его строгое соответствие всем нормам безопасности для детей, что подтверждено соответствующими документами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обретены компьютеры и видеотерминалы последнего поколения, </w:t>
      </w:r>
      <w:r>
        <w:rPr>
          <w:sz w:val="28"/>
          <w:szCs w:val="28"/>
        </w:rPr>
        <w:t>с максимальной на сегодняшний день степенью защиты от электромагнитного и рентгеновского излучения. Для снижения уровня шума дети работают в наушниках с регулируемой громкостью звука. Дети имеют возможность работать с наиболее удобным для них оборудованием (имеются мышки разного размера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мпьютерные столы и стулья выполнены по специальному заказу. </w:t>
      </w:r>
      <w:r>
        <w:rPr>
          <w:sz w:val="28"/>
          <w:szCs w:val="28"/>
        </w:rPr>
        <w:t>Учитывался рост детей, безопасное расстояние от глаз ребенка до экрана монитора, расстояние между рабочими зонами компьютеров, их расположение в кабинете. На каждом занятии детям напоминается о необходимости соблюдения правильной рабочей поз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Искусственное освещение было приведено в соответствие с требованиями СанПин. </w:t>
      </w:r>
      <w:r>
        <w:rPr>
          <w:sz w:val="28"/>
          <w:szCs w:val="28"/>
        </w:rPr>
        <w:t>Установлены новые светильники, которые излучают равномерный яркий свет, не мерцают и не создают бликов. Естественное освещение тоже соблюдено – большие окна расположены слева от рабочи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0, 11, 12,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ля профилактики усталости </w:t>
      </w:r>
      <w:r>
        <w:rPr>
          <w:sz w:val="28"/>
          <w:szCs w:val="28"/>
        </w:rPr>
        <w:t>кистей рук, мышечного дискомфорта в области плечевого пояса, а также напряжения глазных мышц, в структуру каждого занятия обязательно включаются комплексы упражнений пальчиковой гимнастики, гимнастики для глаз, общеукрепляющи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4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Особое внимание мы обращаем на нормирование занятий, </w:t>
      </w:r>
      <w:r>
        <w:rPr>
          <w:sz w:val="28"/>
          <w:szCs w:val="28"/>
        </w:rPr>
        <w:t>поскольку растущий детский организм отличается неустойчивостью функционирования, очень чувствителен к различным нагрузкам. Функциональные возможности ЦНС и зрительной систем у детей 5 – 7 лет позволяют им без утомления и ущерба для здоровья работать на компьютере в течение 10 – 15 минут. Неконтролируемые же занятия на компьютере (например, дома, когда ребенок часами сидит перед монитором) способствуют неблагоприятным изменениям в здоровье ребенка (это психические перегрузки, снижение остроты зрения, неправильная осанка, напряжение мышц кистей рук и п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5, 16, 17,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С особой тщательностью мы отбираем для детей компьютерные программы. </w:t>
      </w:r>
      <w:r>
        <w:rPr>
          <w:sz w:val="28"/>
          <w:szCs w:val="28"/>
        </w:rPr>
        <w:t>Используемые нами программы разработаны учеными-педагогами, психологами, гигиенистами, программистами и рекомендованы к применению в детских дошкольных учреждениях Министерством образования РФ. Программы учитывают возрастные возможности детей, особенности зрительного восприятия (изображения подается в виде цветных картинок крупного и среднего размеров; исключены слишком мелкие детали, подлежащие анализу; ограничено применение черного и красного цвета и т.д.). Кроме того, по своему содержанию и оформлению эти обучающие и развивающие программы адекватны возрасту детей. В отличие от многих распространенных игр с жестким режимом воздействия, навязанным быстрым темпом реагирования, эти программы позволяют ребенку действовать инициативно, самостоятельно, решать поставленную задачу в индивидуальном темпе. Они не вырабатывают привычку к бездумному развлечению, когда победа достигается мастерством нанесения ударов и скоростью выстрелов, а помогают познать 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шем детском саду компьютерные занятия не изолированы от педагогического процесса. Они предлагаются в сочетании с традиционными играми и обучением, не заменяя обычные занятия и игры, а дополняя их, наполняя педагогический процесс новыми возможностями воспитания и развития личности ребенка, обогащения его интеллектуаль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19:00Z</dcterms:created>
  <dc:creator>COMP</dc:creator>
  <dc:description/>
  <cp:keywords/>
  <dc:language>en-US</dc:language>
  <cp:lastModifiedBy>COMP</cp:lastModifiedBy>
  <cp:lastPrinted>2010-04-05T14:20:00Z</cp:lastPrinted>
  <dcterms:modified xsi:type="dcterms:W3CDTF">2010-04-06T08:52:00Z</dcterms:modified>
  <cp:revision>8</cp:revision>
  <dc:subject/>
  <dc:title>Современное общество живет среди постоянно увеличивающегося потока информации, который каждые несколько лет практически удваивается</dc:title>
</cp:coreProperties>
</file>