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помощь родителя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i/>
          <w:color w:val="FF0000"/>
          <w:sz w:val="40"/>
          <w:szCs w:val="40"/>
        </w:rPr>
        <w:t>Игры на кухне</w:t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Кто больше»</w:t>
      </w:r>
    </w:p>
    <w:p>
      <w:pPr>
        <w:pStyle w:val="Normal"/>
        <w:ind w:firstLine="708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Назови стеклянные, пластмассовые, железные, круглые, веселые, зеленые…слова.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Следите за тем, чтобы ребенок правильно согласовывал существительные с прилагательными: стеклянная ваза, железное кольцо.  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Поиграем, посчитаем»</w:t>
      </w:r>
    </w:p>
    <w:p>
      <w:pPr>
        <w:pStyle w:val="Normal"/>
        <w:ind w:firstLine="708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Эта игра поможет научить детей согласовывать существительные с числительными.</w:t>
      </w:r>
    </w:p>
    <w:p>
      <w:pPr>
        <w:pStyle w:val="Normal"/>
        <w:ind w:firstLine="708"/>
        <w:jc w:val="both"/>
        <w:rPr/>
      </w:pPr>
      <w:r>
        <w:rPr>
          <w:color w:val="008000"/>
          <w:sz w:val="30"/>
          <w:szCs w:val="30"/>
        </w:rPr>
        <w:t>Давай считать предметы на кухне по порядку: одна кастрюля, две кастрюли, три кастрюли и т.д. Одно ведро…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ind w:firstLine="708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Сделайте ребенку сюрприз, скажите, что нашли письмо от буквы К, вот, что она пишет: «Пришла в гости, жду тебя на кухне».</w:t>
      </w:r>
    </w:p>
    <w:p>
      <w:pPr>
        <w:pStyle w:val="Normal"/>
        <w:ind w:firstLine="708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Давай поищем ее, среди каких предметов, продуктов она могла спрятаться.</w:t>
      </w:r>
    </w:p>
    <w:p>
      <w:pPr>
        <w:pStyle w:val="Normal"/>
        <w:ind w:firstLine="708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Ребенок должен назвать все слова, в которых есть звуки К, Кь. В конце игры сладкий приз, например, конфета.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Что из чего делают»</w:t>
      </w:r>
    </w:p>
    <w:p>
      <w:pPr>
        <w:pStyle w:val="Normal"/>
        <w:ind w:firstLine="708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Все, что из хлеба, какое (хлебное).</w:t>
      </w:r>
    </w:p>
    <w:p>
      <w:pPr>
        <w:pStyle w:val="Normal"/>
        <w:ind w:firstLine="708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Назови хлебные изделия (хлебный Каравай, хлебный калач, хлебные крошки, хлебная булка). Назови ласково хлеб. Чего не стало?</w:t>
      </w:r>
    </w:p>
    <w:p>
      <w:pPr>
        <w:pStyle w:val="Normal"/>
        <w:jc w:val="both"/>
        <w:rPr/>
      </w:pPr>
      <w:r>
        <w:rPr>
          <w:color w:val="008000"/>
          <w:sz w:val="30"/>
          <w:szCs w:val="30"/>
        </w:rPr>
        <w:t>На столе лежат разные предметы. Ребенок отворачивается. Чего не стало? (яблок, бананов, ложки…).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омешайте ложкой в стакане,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Закройте крышкой кастрюлю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усть ребенок отгадает, какие предметы могут издавать эти звуки.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редложите ребенку убрать и помыть посуду со звуком Л – ложки, вилки, салатник и т.д.</w:t>
      </w:r>
    </w:p>
    <w:p>
      <w:pPr>
        <w:pStyle w:val="Normal"/>
        <w:ind w:left="360" w:hanging="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Отгадай, что я купила в магазине?»</w:t>
      </w:r>
    </w:p>
    <w:p>
      <w:pPr>
        <w:pStyle w:val="Normal"/>
        <w:ind w:firstLine="708"/>
        <w:jc w:val="both"/>
        <w:rPr/>
      </w:pPr>
      <w:r>
        <w:rPr>
          <w:color w:val="008000"/>
          <w:sz w:val="30"/>
          <w:szCs w:val="30"/>
        </w:rPr>
        <w:t>Я купила овощи и фрукты, в названии которых есть звук Р. Если ребенок затрудняется, предложите наводящие вопросы: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Кар-р-ртофель или капусту?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Ар-р-рбуз или дыню?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ер-р-рсики или бананы?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Лук или огур-р-рцы?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В помощь родителя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Игры на кухн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«Прятки»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 xml:space="preserve">Эта игра поможет научить вашего ребенка пользоваться в речи предлогами с, за, между. На кухне стоит множество разных предметов. 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Спросите у ребенк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Рядом с чем стоит чайник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Что стоит рядом с кастрюлей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За каким предметом стоит кружка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Кружка стоит за стаканом?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Что лежит между блюдцем и чашкой?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опробуйте поиграть наоборот.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усть ребенок задает вопросы, а вы отвечайте.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Я найду слова везде»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И на небе, и в воде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На полу, на потолке,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На носу и на руке!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Вы не слышали такого?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Не беда! Играем в СЛОВО».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- Давай искать слова на кухне. А вот и корзинка (коробочка, мешочек и т.д.), в которую мы их будем складывать.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- Какие слова можно вынуть из борща? Винегрета? Кухонного шкафа? Плиты?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ind w:firstLine="708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Готовя ужин, мы можем обогатить словарь ребенка словами, которые обозначают признак предмет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Покажите ребенку лимон (помидор, колбасу, любой продукт или предмет), поставьте вопрос к слову «лимон» (он какой?), пусть ребенок думает как можно больше слов (желтый, кислый, душистый, спелый, пахучий, овальный и т.д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  <w:t>Можно устроить соревнование между членами семьи – выбрать какой-нибудь предмет и кто больше придумает слов, отвечающих на вопросы какой, какая, какое.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В помощь родителям</w:t>
      </w:r>
    </w:p>
    <w:p>
      <w:pPr>
        <w:pStyle w:val="Normal"/>
        <w:jc w:val="center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В свободную минутку</w:t>
      </w:r>
    </w:p>
    <w:p>
      <w:pPr>
        <w:pStyle w:val="Normal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Подскажи словечко»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Вы начинаете фразу, а ребенок должен закончить ее. Например: ворона каркает, а воробей…чирикает, сова летает, а заяц…бегает, прыгает. У коровы теленок, а у лошади…жеребенок и т.д.</w:t>
      </w:r>
    </w:p>
    <w:p>
      <w:pPr>
        <w:pStyle w:val="Normal"/>
        <w:jc w:val="both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Я считаю»</w:t>
      </w:r>
    </w:p>
    <w:p>
      <w:pPr>
        <w:pStyle w:val="Normal"/>
        <w:ind w:firstLine="708"/>
        <w:jc w:val="both"/>
        <w:rPr/>
      </w:pPr>
      <w:r>
        <w:rPr>
          <w:color w:val="800080"/>
          <w:sz w:val="28"/>
          <w:szCs w:val="28"/>
        </w:rPr>
        <w:t>Спроси, сколько у меня глаз? А теперь спроси про нос, брови, щеки, ноги, уши. Где я была?</w:t>
      </w:r>
    </w:p>
    <w:p>
      <w:pPr>
        <w:pStyle w:val="Normal"/>
        <w:ind w:firstLine="708"/>
        <w:jc w:val="both"/>
        <w:rPr/>
      </w:pPr>
      <w:r>
        <w:rPr>
          <w:color w:val="800080"/>
          <w:sz w:val="28"/>
          <w:szCs w:val="28"/>
        </w:rPr>
        <w:t>Отгадай, где я была? Я видела много лодок, рыб. А теперь ты загадывай мне загадки. Расскажи, кого ты видел много: волков, птичек, бабочек. Главное в этой игре не отгадывание, а загадывание.</w:t>
      </w:r>
    </w:p>
    <w:p>
      <w:pPr>
        <w:pStyle w:val="Normal"/>
        <w:jc w:val="both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Говори, - не задерживай»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Взрослый говорит какое-нибудь слово, громко произнося по слогам. Ребенок должен сказать слово, начинающееся с последнего слога только что произнесенного слова. 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Например: </w:t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>взрослый: ВА-ЗА, ребенок: ЗА-РЯ, взрослый: РЯ-БИ-НА и т.д.</w:t>
      </w:r>
    </w:p>
    <w:p>
      <w:pPr>
        <w:pStyle w:val="Normal"/>
        <w:jc w:val="both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Волшебные очки»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У меня есть волшебные очки. Когда их надеваешь, то все предметы становятся красными (зелеными, синими и т.д.). Например, красные сапоги, красный мяч, красное пальто, красная кофта.</w:t>
      </w:r>
    </w:p>
    <w:p>
      <w:pPr>
        <w:pStyle w:val="Normal"/>
        <w:jc w:val="both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Назови ласково»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Я буду называть слова, а ты это же слово только ласково. Бабушка – бабуля, бабулечка и т.д.</w:t>
      </w:r>
    </w:p>
    <w:p>
      <w:pPr>
        <w:pStyle w:val="Normal"/>
        <w:jc w:val="both"/>
        <w:rPr>
          <w:color w:val="800080"/>
          <w:sz w:val="20"/>
          <w:szCs w:val="20"/>
        </w:rPr>
      </w:pP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По дороге в детский сад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Я заметил»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Давай проверим, кто из нас самый внимательный, кто заметит предметы, мимо которых мы проходим. Я заметила почтовый ящик – он синий. Я заметила кошку – она пушистая и т.д.</w:t>
      </w:r>
    </w:p>
    <w:p>
      <w:pPr>
        <w:pStyle w:val="Normal"/>
        <w:jc w:val="both"/>
        <w:rPr>
          <w:i/>
          <w:i/>
          <w:color w:val="800080"/>
          <w:sz w:val="20"/>
          <w:szCs w:val="20"/>
        </w:rPr>
      </w:pPr>
      <w:r>
        <w:rPr>
          <w:i/>
          <w:color w:val="800080"/>
          <w:sz w:val="20"/>
          <w:szCs w:val="20"/>
        </w:rPr>
      </w:r>
    </w:p>
    <w:p>
      <w:pPr>
        <w:pStyle w:val="Normal"/>
        <w:jc w:val="both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  <w:t>По дороге из детского сад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Что из чего?»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о дороге вам встретится множество построек, сооружений, предметов. Спросите у ребенка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Из чего сделан дом?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Дом сделан из кирпичей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Значит какой он?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Кирпичный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Из чего сделана горка?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Из металла, значит она металлическая и т.д.</w:t>
      </w:r>
      <w:r>
        <w:br w:type="page"/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48"/>
          <w:szCs w:val="48"/>
        </w:rPr>
        <w:t>В помощь родителям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Игры на кухне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Приготовим сок»</w:t>
      </w:r>
    </w:p>
    <w:p>
      <w:pPr>
        <w:pStyle w:val="Normal"/>
        <w:ind w:firstLine="708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Из яблок какой сок? – яблочный, из груш – грушевый, из слив – сливовый, из вишни – вишневый, из моркови, лимонов, апельсин и т.д. И наоборот – апельсиновый сок из чего?</w:t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Один-много»</w:t>
      </w:r>
    </w:p>
    <w:p>
      <w:pPr>
        <w:pStyle w:val="Normal"/>
        <w:ind w:firstLine="708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Я назову предмет, а ты много таких же. У меня чашка, а у тебя чашки. Называйте любые предметы, которые видите вокруг: ложка-ложки, вилка-вилки…</w:t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Гномия»</w:t>
      </w:r>
    </w:p>
    <w:p>
      <w:pPr>
        <w:pStyle w:val="Normal"/>
        <w:ind w:firstLine="708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Представь, что ты волшебник, вот тебе волшебная палочка, и все предметы, которые ты задеваешь ей, превращаются в маленькие. Был гриб – стал грибок, стол – столик, кастрюля – кастрюлька и т.д.</w:t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Угощаю»</w:t>
      </w:r>
    </w:p>
    <w:p>
      <w:pPr>
        <w:pStyle w:val="Normal"/>
        <w:ind w:firstLine="708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Давай вспомним вкусные слова и угостим друг друга. Ребенок называет «вкусное» слово и кладет вам на ладошку, затем вы ему, и так до тех пор, пока не «съедите» все. Можно поиграть в «сладкие», «кислые», «соленые» слова.</w:t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Наши помощники»</w:t>
      </w:r>
    </w:p>
    <w:p>
      <w:pPr>
        <w:pStyle w:val="Normal"/>
        <w:ind w:firstLine="708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Назови одним словом: прибор, который варит кофе – кофеварка, режет овощи – овощерезка, мелет кофе – кофемолка, выжимает сок – соковыжималка, чистит картофель – картофелечистка.</w:t>
      </w:r>
    </w:p>
    <w:p>
      <w:pPr>
        <w:pStyle w:val="Normal"/>
        <w:jc w:val="both"/>
        <w:rPr>
          <w:color w:val="008000"/>
          <w:sz w:val="30"/>
          <w:szCs w:val="30"/>
        </w:rPr>
      </w:pPr>
      <w:r>
        <w:rPr>
          <w:color w:val="008000"/>
          <w:sz w:val="30"/>
          <w:szCs w:val="30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«Отгадай, что я  спрятал»</w:t>
      </w:r>
    </w:p>
    <w:p>
      <w:pPr>
        <w:pStyle w:val="Normal"/>
        <w:ind w:firstLine="708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Взрослый прячет овощ или фрукт, а ребенок должен угадать, что спрятал взрослый с помощью наводящих вопросов.</w:t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Например:</w:t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- Ты спрятала овощ или фрукт?</w:t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- Какого он цвета?</w:t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- Каков он на вкус?</w:t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- Что из него можно приготовить?</w:t>
      </w:r>
    </w:p>
    <w:p>
      <w:pPr>
        <w:pStyle w:val="Normal"/>
        <w:jc w:val="both"/>
        <w:rPr>
          <w:color w:val="800080"/>
          <w:sz w:val="30"/>
          <w:szCs w:val="30"/>
        </w:rPr>
      </w:pPr>
      <w:r>
        <w:rPr>
          <w:color w:val="800080"/>
          <w:sz w:val="30"/>
          <w:szCs w:val="30"/>
        </w:rPr>
        <w:t>Если ребенок угадал, можно поменяться ролями.</w:t>
      </w:r>
    </w:p>
    <w:p>
      <w:pPr>
        <w:pStyle w:val="Normal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54:00Z</dcterms:created>
  <dc:creator>мужчина</dc:creator>
  <dc:description/>
  <cp:keywords/>
  <dc:language>en-US</dc:language>
  <cp:lastModifiedBy>мир</cp:lastModifiedBy>
  <cp:lastPrinted>2007-12-16T16:20:00Z</cp:lastPrinted>
  <dcterms:modified xsi:type="dcterms:W3CDTF">2008-01-16T19:27:00Z</dcterms:modified>
  <cp:revision>13</cp:revision>
  <dc:subject/>
  <dc:title>В помощь родителям</dc:title>
</cp:coreProperties>
</file>