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36"/>
          <w:szCs w:val="36"/>
        </w:rPr>
        <w:t>Коррекционные возможности режимных моментов в ДОУ</w:t>
        <w:br/>
      </w:r>
      <w:r>
        <w:rPr>
          <w:sz w:val="28"/>
          <w:szCs w:val="28"/>
        </w:rPr>
        <w:tab/>
        <w:t>Ведущая роль в коррекционной работе с детьми, имеющими  речевые нарушения, принадлежит специализированным детским садам и группам. Но достаточно эффективно можно проводить эту же работу и на уровне логопунктов при ДОУ, соблюдая ряд условий.</w:t>
        <w:br/>
        <w:tab/>
        <w:t>Успешная коррекция речи во многом зависит от уровня профессионализма логопеда, но взаимодействие всех специалистов ДОУ в конечном итоге влияет на более эффективное овладение речью.</w:t>
        <w:br/>
        <w:tab/>
        <w:t>Работа воспитателя тесно переплетается с работой логопеда. Иногда она предшествует логопедическим занятиям, обеспечивая необходимую познавательную и мотивационную базу для формирования правильной речи. В других случаях воспитатель закрепляет результаты, достигнутые на логопедических занятиях. Также он включает в свои повседневные обязанности наблюдение за состоянием речевой деятельности детей в каждый период обучения. Воспитатель контролирует их речевую активность, правильное использование поставленных звуков, отработанных грамматических форм; расширяет словарный запас; совершенствует мелкую моторику; развивает основные психические процессы и т. д.</w:t>
        <w:br/>
        <w:tab/>
        <w:t>Эти мероприятия проявляются не только на специальных занятиях, но и в течение всего дня, во время основных режимных моментов ДОУ.</w:t>
        <w:br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рекционные задания, связанные с режимными моментами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72"/>
        <w:gridCol w:w="168"/>
        <w:gridCol w:w="61"/>
        <w:gridCol w:w="3513"/>
        <w:gridCol w:w="46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</w:t>
              <w:br/>
              <w:t>момент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дания</w:t>
              <w:br/>
              <w:t>для закрепления речевых</w:t>
              <w:br/>
              <w:t>навыков и умени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дания</w:t>
              <w:br/>
              <w:t>для развития восприятия,</w:t>
              <w:br/>
              <w:t>внимания, памяти и др. ВПФ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дания</w:t>
              <w:br/>
              <w:t xml:space="preserve"> для развития моторики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</w:t>
              <w:br/>
              <w:t>гимнасти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воспринимать словесную</w:t>
              <w:br/>
              <w:t>инструкцию педагога по</w:t>
              <w:br/>
              <w:t xml:space="preserve"> выполнению упражнений.</w:t>
              <w:br/>
              <w:t>Координировать движения в</w:t>
              <w:br/>
              <w:t>соответствии с не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действия, связанные</w:t>
              <w:br/>
              <w:t xml:space="preserve">с ориентировкой в пространстве. </w:t>
              <w:br/>
              <w:t>Сосредоточить внимание:</w:t>
              <w:br/>
              <w:t>-на действиях,</w:t>
              <w:br/>
              <w:t>-словесной инструкции педагога,</w:t>
              <w:br/>
              <w:t>показывающего упражнения.</w:t>
              <w:br/>
              <w:t xml:space="preserve">Запомнить последовательность </w:t>
              <w:br/>
              <w:t>двух-трех движений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последовательно несколько</w:t>
              <w:br/>
              <w:t xml:space="preserve">физических упражнений (ходьба и бег </w:t>
              <w:br/>
              <w:t>с согласованными движениями рук и ног, прыжки)</w:t>
              <w:b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одить словесную инструкцию педагога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последовательность 4-6 движений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ить и правильно произнести словесную инструкцию по выполнению упражнений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ловесную инструкцию педагога, которая постепенно усложняется. Выполнить элементы пантомимы (подражание движениям животных)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  <w:br/>
              <w:t>к завтраку,</w:t>
              <w:br/>
              <w:t>обеду и т.д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ьзовать лексику, связанную с понятием посуда и ее виды, употребляя:</w:t>
              <w:br/>
              <w:t>-беспредложные конструкции со словами, обозначающими предметы;</w:t>
              <w:br/>
              <w:t>-предложные конструкции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выполнить действия, входящие в обязанности дежурного по инструкции педагога, сопровождающейся показом, пояснением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действия дежурного по столовой (расстилать салфетки, аккуратно ставить на стол и убирать с него посуду и столовые приборы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словосочетания, состоящие из прилагательных и существительных (чайная ложка, бумажные салфетки и т.п.), простые предложения с однородными членами (перечисление нескольких действий или их объек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действия дежурного по словесной инструкции педагога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аткий отчет о дежурстве по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планировать и выполнить действия дежурного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  <w:br/>
              <w:t>к занятиям</w:t>
              <w:b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азывать принадлежности, материалы, используемые на занятиях, и действия, производимые с их помощью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ить внимание на последовательности действий при подготовке к занятиям. Запомнить правильное расположение материала и инструмента  (для рисования, ручного труда) на столе. Выбрать из них необходимые по показу педагог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складывать материал, инструменты, пособия, необходимые для занятий по рисованию, лепке, аппликации, конструированию, развитие элементарных математических представлений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свойства материалов, используемых на занятиях. Употреблять разные предложные конструкции с опорой на картинк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нструменты и материалы по словесной инструкции педагог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ет о дежурстве при подготовке занятий. Дать оценку работы дежурных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нструменты и материалы в соответствии с темой занятий, названной педагогом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уголке природ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правильно называть некоторые комнатные растения. Сопровождать свои действия речью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указания педагога, сопровождающиеся наглядным показом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обязанности дежурного (поливать комнатные растения, рыхлить почву, кормит рыбок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ть форму и характер листьев, стебля комнатных растений, рассказать об особенности ухода за ним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нить словесную инструкцию педагога и выполнить действия в соответствии с ней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ть отчет о дежурстве. Планировать свои действия в словесной форме после прослушивания инструкции педагога. Использовать речь для самостоятельного распределения обязанностей дежурных 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наблюдать за поведением животных и развитием растений в уголке природы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.</w:t>
              <w:br/>
              <w:t>Прогул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употреблять лексику, грамматические конструкции, связанные с понятиями одежда, обувь, растения, животные, птицы, времена года и др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за сезонными изменениями в природе. Определить существенные признаки предметов и явлений (в контексте изученных тем)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ять ряд действий:</w:t>
              <w:br/>
              <w:t>- при подготовке к прогулке (одеваться, застегивать пуговицы, шнуровать ботинки и т.п.)</w:t>
              <w:br/>
              <w:t>- работе на участке (собирать семена, природный материал для занятий, рыхлить почву и т.п.)</w:t>
              <w:br/>
              <w:t>- проведение подвижных игр (бегать, прыгать, метать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речи относительные прилагательные, образованные от названий:</w:t>
              <w:br/>
              <w:t>-материалов, из которых изготовлена одежда, обувь;</w:t>
              <w:br/>
              <w:t>- деревьев, фруктов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выслушать и запомнить постепенно усложняющуюся словесную инструкцию педагога во время работы на участке и выполнить действия в соответствии с ней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конструировать простые предложения с однородными членами, сложносочиненные и сложноподчиненные предложения при ответах на вопросы педагог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</w:t>
              <w:br/>
              <w:t>игр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спользовать навыки и умения, полученные на логопедических занятиях:</w:t>
              <w:br/>
              <w:t>-для закрепления употребления конструкции с предлогами в, на, под, используются игры Найти место предмета на картинке, «Угадай, где спряталась игрушка» и др.;</w:t>
              <w:br/>
              <w:t>-употребления относительных прилагательных, образованных от существительных,</w:t>
              <w:br/>
              <w:t>- Игры Что из чего?, Осенние листья и др.;</w:t>
              <w:br/>
              <w:t>-совершенствовать умения составлять рассказ по сюжетным картинкам, игры Веселое путешествие, Наши дела и д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достающие детали в изображении предметов. Выделить мелкие отличия в изображениях одного и того же предмета при последовательном рассматривании двух картинок и т.д. (развитие произвольного внимания)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с использованием разрезных картинок, складных кубиков, мозаики, геометрического конструктор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ременно выполнить два действия (игры Делай как мы, Слушай и делай и др.)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два одинаковых из ряда изображений (3-6 картинок).</w:t>
              <w:br/>
              <w:t>Определить различия между 2-3 сюжетными картинками и т.д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</w:t>
              <w:br/>
              <w:t>игр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речь и движения при выполнении отдельных игровых действ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задания, направленные на развитие зрительного и слухового восприятия, произвольного внимания, памяти, воображения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, быстро и ловко выполнять различные игровые дей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</w:t>
              <w:br/>
              <w:t>игр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 произносить текст знакомой сказки, стихотворения. Правильно использовать прямую и косвенную реч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куклы би-ба-бо, игрушки, атрибуты, декорации в соответствии с задачами и содержанием игры. Запомнить текст сказки, стихотворения. Воссоздать ход игры до ее начал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ряд движений в зависимости от произносимого текста, музыкально-ритмические дви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</w:t>
              <w:br/>
              <w:t>ролевые игры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ечь для распределения ролей, ролевого взаимодействия, усвоения ролевых взаимоотношений и др. Планировать с помощью речи последовательность действий при возведении коллективных построек. Составить рассказ об игр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 выполнять ряд действий, связанных с игрой. Выбрать атрибуты, игрушки, материалы в соответствии с замыслом игры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 и координировано выполнять движения при подготовке необходимых для игр атрибутов, сооружении коллективных построек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хема взаимодействия участников коррекционного процесс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52"/>
        <w:gridCol w:w="5335"/>
        <w:gridCol w:w="239"/>
        <w:gridCol w:w="4756"/>
      </w:tblGrid>
      <w:tr>
        <w:trPr>
          <w:trHeight w:val="2180" w:hRule="atLeast"/>
        </w:trPr>
        <w:tc>
          <w:tcPr>
            <w:tcW w:w="2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огопед</w:t>
              <w:br/>
            </w:r>
            <w:r>
              <w:rPr/>
              <w:t>максимальная коррекция речевых отклонений</w:t>
              <w:br/>
              <w:t>*определение структуры и степени выраженности дефекта</w:t>
              <w:br/>
              <w:t>*постановка и автоматизация звуков</w:t>
              <w:br/>
              <w:t>*профилактика нарушений письменной речи</w:t>
              <w:br/>
              <w:t>*оказание консультативной помощи родителям</w:t>
              <w:br/>
              <w:t>*методическая помощь работникам ДО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br/>
            </w:r>
            <w:r>
              <w:rPr/>
              <w:t>*контроль за речью</w:t>
              <w:br/>
              <w:t>детей на занятиях и</w:t>
              <w:br/>
              <w:t>во время режимных</w:t>
              <w:br/>
              <w:t>моментов</w:t>
              <w:br/>
              <w:t>*развитие мелкой</w:t>
              <w:br/>
              <w:t>моторики</w:t>
              <w:br/>
              <w:t>*индивидуальные</w:t>
              <w:br/>
              <w:t>занятия с детьми</w:t>
              <w:br/>
              <w:t>во второй половине</w:t>
              <w:br/>
              <w:t xml:space="preserve">дня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napToGrid w:val="false"/>
              <w:ind w:lef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36"/>
                <w:szCs w:val="36"/>
              </w:rPr>
              <w:t xml:space="preserve">                   РЕБЕНОК</w:t>
              <w:br/>
              <w:t xml:space="preserve">    С НАРУШЕНИЯМИ       </w:t>
              <w:br/>
              <w:t xml:space="preserve">                    РЕЧИ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1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  <w:br/>
              <w:t>театральной</w:t>
              <w:br/>
              <w:t>студии</w:t>
              <w:br/>
            </w:r>
            <w:r>
              <w:rPr/>
              <w:t>*мотивационная</w:t>
              <w:br/>
              <w:t>установка на чистую речь</w:t>
              <w:br/>
              <w:t>*автоматизация звуков</w:t>
              <w:br/>
              <w:t>в спонтанной речи</w:t>
              <w:br/>
              <w:t>*работа над интонационной и</w:t>
              <w:br/>
              <w:t>мимической выразительностью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rPr/>
            </w:pPr>
            <w:r>
              <w:rPr/>
              <w:t>(особые случаи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й </w:t>
              <w:br/>
              <w:t>руководитель</w:t>
            </w:r>
            <w:r>
              <w:rPr>
                <w:sz w:val="28"/>
                <w:szCs w:val="28"/>
              </w:rPr>
              <w:br/>
            </w:r>
            <w:r>
              <w:rPr/>
              <w:t>*работа над темпоритми-</w:t>
              <w:br/>
              <w:t>ческой стороной речи</w:t>
              <w:br/>
              <w:t>*автоматизация звуков в</w:t>
              <w:br/>
              <w:t xml:space="preserve"> распевках</w:t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</w:t>
              <w:br/>
            </w:r>
            <w:r>
              <w:rPr/>
              <w:t>*коррекция основных психических процессов</w:t>
              <w:br/>
              <w:t>*снятие тревожности при негативном настрое</w:t>
              <w:br/>
              <w:t>на занятия (особые случа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ор по </w:t>
              <w:br/>
              <w:t>физкультуре</w:t>
            </w:r>
            <w:r>
              <w:rPr>
                <w:sz w:val="28"/>
                <w:szCs w:val="28"/>
              </w:rPr>
              <w:br/>
            </w:r>
            <w:r>
              <w:rPr/>
              <w:t>*упражнения на мышечную релаксацию</w:t>
              <w:br/>
              <w:t>*развитие общей моторики и координации движ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есмотря на то, что основная цель нашей работы – исправление нарушений звукопроизношения, параллельно решаются задачи, связанные с формированием и развитием лексико-грамматического строя языка ребенка. Пополнение словаря происходит не только благодаря введению в него новых слов, выступающих в качестве речевого материала, уточнению их значения, но и за счет постепенно формирующихся в ходе занятий словообразовательных умений и навыков. Образно говоря, ребенок дополнительно к исправлению нарушений звукопроизношения получает инструмент для дальнейшего наращивания словарного запаса, что, в свою очередь, увеличивает возможности тренировочных упражнений.</w:t>
        <w:br/>
        <w:tab/>
        <w:t>Хотя коррекция речи в нашем саду – дополнительная задача, педагоги ДОУ не остаются в стороне от ее решения. В течение учебного года проводится цикл семинаров и консультаций, посвященных проблемам речевого развития дошкольников, на которых воспитатели овладевают новыми приемами формирования речевой деятельности детей.</w:t>
        <w:br/>
        <w:tab/>
        <w:t xml:space="preserve">Так, коллективом педагогов была разработана </w:t>
      </w:r>
      <w:r>
        <w:rPr>
          <w:b/>
          <w:sz w:val="28"/>
          <w:szCs w:val="28"/>
        </w:rPr>
        <w:t>схема взаимодействия</w:t>
      </w:r>
      <w:r>
        <w:rPr>
          <w:sz w:val="28"/>
          <w:szCs w:val="28"/>
        </w:rPr>
        <w:t xml:space="preserve">  участников коррекционного процесса, ибо только комплексное воздействие способно привести к эффективным результатам.</w:t>
        <w:br/>
        <w:t xml:space="preserve"> </w:t>
        <w:tab/>
      </w:r>
      <w:r>
        <w:rPr>
          <w:b/>
          <w:sz w:val="28"/>
          <w:szCs w:val="28"/>
        </w:rPr>
        <w:t xml:space="preserve">Воспитатели </w:t>
      </w:r>
      <w:r>
        <w:rPr>
          <w:sz w:val="28"/>
          <w:szCs w:val="28"/>
        </w:rPr>
        <w:t>групп, ориентируясь на консультации логопеда и «Экраны звукопроизношения», имеющиеся в каждой группе, осуществляют контроль за соблюдением единого речевого режима на занятиях, ведут работу по развитию мелкой моторики, в особых случаях (при стойком нежелании родителей заниматься с ребенком) выполняют с детьми домашние задания логопеда.</w:t>
        <w:br/>
        <w:t xml:space="preserve"> </w:t>
        <w:tab/>
        <w:t xml:space="preserve">Трудно переоценить также значимость деятельности </w:t>
      </w:r>
      <w:r>
        <w:rPr>
          <w:b/>
          <w:sz w:val="28"/>
          <w:szCs w:val="28"/>
        </w:rPr>
        <w:t>психолога</w:t>
      </w:r>
      <w:r>
        <w:rPr>
          <w:sz w:val="28"/>
          <w:szCs w:val="28"/>
        </w:rPr>
        <w:t xml:space="preserve"> по развитию и коррекции когнитивных процессов, напрямую влияющих на эффективность логопедических занятий. Кроме того, психолог помогает детям преодолевать негативное отношение к занятиям, которое, хоть и редко, но встречается.</w:t>
        <w:br/>
        <w:t xml:space="preserve"> </w:t>
        <w:tab/>
      </w: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 на своих занятиях формирует темпоритмическую сторону речи и способствует автоматизации звука посредством специально подобранных распевок, песен.</w:t>
        <w:br/>
        <w:t xml:space="preserve"> </w:t>
        <w:tab/>
      </w:r>
      <w:r>
        <w:rPr>
          <w:b/>
          <w:sz w:val="28"/>
          <w:szCs w:val="28"/>
        </w:rPr>
        <w:t>Инструктор по физическому воспитанию</w:t>
      </w:r>
      <w:r>
        <w:rPr>
          <w:sz w:val="28"/>
          <w:szCs w:val="28"/>
        </w:rPr>
        <w:t xml:space="preserve"> не только работает над развитием общей моторики и координации движений, но и использует разработанный по просьбе логопеда комплекс упражнений на мышечную релаксацию, что оптимизирует процесс постановки звука.</w:t>
        <w:br/>
        <w:t xml:space="preserve"> </w:t>
        <w:tab/>
      </w:r>
      <w:r>
        <w:rPr>
          <w:b/>
          <w:sz w:val="28"/>
          <w:szCs w:val="28"/>
        </w:rPr>
        <w:t xml:space="preserve">Руководитель музыкальной студии, </w:t>
      </w:r>
      <w:r>
        <w:rPr>
          <w:sz w:val="28"/>
          <w:szCs w:val="28"/>
        </w:rPr>
        <w:t xml:space="preserve"> занимаясь с детьми подготовкой различных  представлений, помогает им самоутвердиться, формирует устойчивую мотивационную установку на чистую речь, чем в немалой степени способствует автоматизации звуков в спонтанной речи. Помимо того, в театральной студии дети улучшают качество речи, работая над ее интонационной и мимической выразительностью.</w:t>
        <w:br/>
        <w:t xml:space="preserve"> </w:t>
        <w:tab/>
        <w:t>Невзирая на то, что большую часть дня современный ребенок находится в детском саду, первостепенное влияние на процесс его развития все-таки оказывает семья. И эффективность коррекционного процесса так же во многом зависит от позиции, которую занимают родители. К сожалению, чаще встречаются два крайних варианта отношения к этому вопросу:</w:t>
        <w:br/>
        <w:t>1) пренебрежение к качеству речи ребенка, зачастую граничащее с игнорированием рекомендуемых в детском саду занятий;</w:t>
        <w:br/>
        <w:t>2) завышенные требования к качеству речи ребенка (разучивание скороговорок для исправления нарушенного звука, когда он еще не автоматизирован  в словах).</w:t>
        <w:br/>
        <w:t xml:space="preserve"> </w:t>
        <w:tab/>
        <w:t>И то и другое не способствует автоматизации правильного звукопроизношения, но закрепляет его искаженный вариант. Для решения этой проблемы нами предпринимаются следующие меры:</w:t>
        <w:br/>
        <w:t xml:space="preserve"> </w:t>
        <w:tab/>
        <w:t>*проведение групповых консультаций для родителей по вопросам коррекции недостатков речи, ознакомлению со специфическими приемами постановки звуков;</w:t>
        <w:br/>
        <w:t xml:space="preserve"> </w:t>
        <w:tab/>
        <w:t>*индивидуальные консультации;</w:t>
        <w:br/>
        <w:t xml:space="preserve"> </w:t>
        <w:tab/>
        <w:t>*консультации-практикумы;</w:t>
        <w:br/>
        <w:t xml:space="preserve"> </w:t>
        <w:tab/>
        <w:t>*логопедические занятия-консультации;</w:t>
        <w:br/>
        <w:t xml:space="preserve"> </w:t>
        <w:tab/>
        <w:t>*посещение родителями подгрупповых и индивидуальных логопедических занятий;</w:t>
        <w:br/>
        <w:t xml:space="preserve"> </w:t>
        <w:tab/>
        <w:t>*логоуголки для родителей;</w:t>
        <w:br/>
        <w:t xml:space="preserve"> </w:t>
        <w:tab/>
        <w:t xml:space="preserve">*введение индивидуальных логопедических тетрадей. (Тетрадь приносят в детский сад в день занятия, а затем ее снова забирают домой. В ней же записывают весь отработанный речевой материал, рекомендации логопеда родителям); </w:t>
        <w:br/>
        <w:t xml:space="preserve"> </w:t>
        <w:tab/>
        <w:t>*проведение тематических родительских собраний</w:t>
        <w:br/>
        <w:t>Таким образом, комплексный подход и своевременность принятых мер благодаря компенсаторным возможностям ребенка позволяет сгладить, скорректировать имеющиеся нарушения развития речи, что помогает ему успешно развиваться, обучаться, легко адаптироваться в дошкольной, затем в школьной среде, а впоследствии – и в окружающей жизни.</w:t>
        <w:br/>
        <w:t xml:space="preserve"> </w:t>
        <w:tab/>
        <w:t xml:space="preserve">Представленная комплексная система работы по коррекции речевых недостатков и подготовке детей к обучению в школе позволяет учитывать не только компенсаторные возможности детей, но и особенности развития каждого ребенка на данном возрастном этапе. Таким образом, осуществляется личностно-ориентированный подход к воспитанникам с нарушениями в развитии речи в ДОУ общеразвивающего вида. </w:t>
        <w:br/>
        <w:b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43:00Z</dcterms:created>
  <dc:creator>мир</dc:creator>
  <dc:description/>
  <cp:keywords/>
  <dc:language>en-US</dc:language>
  <cp:lastModifiedBy>User</cp:lastModifiedBy>
  <dcterms:modified xsi:type="dcterms:W3CDTF">2014-02-05T18:01:00Z</dcterms:modified>
  <cp:revision>9</cp:revision>
  <dc:subject/>
  <dc:title/>
</cp:coreProperties>
</file>