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СУЩНОСТЬ ПЕРЕСКАЗА И ЕГО ЗНАЧЕНИЕ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ДЛЯ РАЗВИТИЯ МЫШЛЕНИЯ И РЕЧИ ДЕТЕЙ</w:t>
      </w:r>
    </w:p>
    <w:p>
      <w:pPr>
        <w:pStyle w:val="Normal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Учить ребенка рассказывать и пересказывать - это значит формировать его связную речь. Эта задача входит как составная в общую задачу развития речи детей дошкольного возраста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Речь ребенка развивается в единстве с формированием его мышления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Е.И.Тихеева писала: "Прежде всего и главнейшим образом, надо заботиться о том, чтобы всеми мерами при поддержке слова содействовать формированию в сознании детей богатого и прочного внутреннего содержания, способствовать точному мышлению, возникновению и упрочнению значительных по ценности мыслей, представлений и творческой способности комбинировать их. При отсутствии всего этого язык утрачивает свою цену и значение"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В период дошкольного детства в мышлении детей происходят значительные изменения: расширяется их кругозор, совершенствуются мыслительные операции, появляются новые знания и умения, а значит, совершенствуется и речь. Однако мыслительные и языковые навыки дети приобретают лишь в общении с окружающими. По мере того, как ребенок растет, общение усложняется по своему содержанию, что, в свою очередь, влечет за собой усложнение речевых форм, в которых оно протекает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"Изменение образа жизни ребенка, возникновение новых отношений со взрослыми и новых видов деятельности, приводит к дифференциации функций и форм речи. Возникают новые задачи общения, заключающиеся в передаче ребенком взрослому своих впечатлений, полученных вне непосредственного контакта со взрослыми. Возникает форма речи -сообщения в виде монолога-рассказа о пережитом и виденном"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Следует подчеркнуть, что овладение связными формами высказываний - сложный и длительный процесс, требующий умелого педагогического воздействия и руководства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Развитие речи ребенка дошкольника осуществляется в процессе повседневной жизни, а также на занятиях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В свою очередь постепенное овладение связной речью существенно влияет на интеллектуальное развитие малыша: он все совершеннее пользуется речью как средством общения и мыслительно-познавательной деятельности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Исследователями установлено, что в дошкольном возрасте дети легче осваивают правильное построение отдельных предложений и значительно труднее овладевают различными формами связи и согласования фраз и частей рассказа. Зачастую ребенок 4-5 лет, не закончив одной части высказывания, переходит к другой, с совершенно новым содержанием, Т.е. смысловые связи между фразами в его речи либо слабо выражены, или совсем отсутствуют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Связная монологическая речь детей успешно развивается на занятиях по пересказу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Пересказ - это творческое воспроизведение литературного образца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Особенность пересказа заключается в том, что в повествовании не только точно передается замысел,  но и сюжет, но и сохраняется стиль произведения. Для этого исполнитель должен хорошо знать особенности жанра (сказка, рассказ), не допускать слов и оборотов речи, не свойственных жанру. В народной сказке, например, будут фальшиво звучать книжные, или очень современные слова и стилистические обороты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 xml:space="preserve">Специфика обучения пересказу по сравнению с другими видами занятий по развитию монологической речи, прежде всего в том, что качество пересказа оценивается с точки зрения близости к первоисточнику. Мы останавливаем ребенка и возвращаем его к образцу, если он добавляет слишком много своего или упускает важные детали. </w:t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Пересказ художественного произведения доступен и близок детям дошкольного возраста в силу того, что ребенок получает готовый образец, который действует на его чувства, заставляет сопереживать и тем самым вызывает желание запомнить и пересказать услышанное. 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365D"/>
          <w:sz w:val="28"/>
          <w:szCs w:val="28"/>
        </w:rPr>
        <w:tab/>
        <w:t xml:space="preserve">Пересказ литературных произведений оказывает заметное влияние на речевую деятельность дошкольников. Дети приобщаются к подлинно художественной речи, запоминают образные слова и словосочетания, учатся владеть живым родным языком. Они более творчески начинают строить свои собственные рассказы - на темы из личного опыта, на предложенный сюжет. Поэтому следует полнее использовать влияние пересказа на формирование связной речи детей. Высокая художественность произведений, предлагаемых для пересказа, цельность формы, композиции и языка учат детей четко и последовательно строить рассказ, не увлекаясь деталями и не упуская главного, т.е. развивают их речевые умения.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ребования к тексту для пересказа:</w:t>
      </w:r>
    </w:p>
    <w:p>
      <w:pPr>
        <w:pStyle w:val="Normal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rPr/>
      </w:pPr>
      <w:r>
        <w:rPr>
          <w:color w:val="17365D"/>
          <w:sz w:val="28"/>
          <w:szCs w:val="28"/>
          <w:u w:val="single"/>
        </w:rPr>
        <w:t xml:space="preserve">Сюжет произведения: </w:t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- должен иметь воспитательное значение; </w:t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- доступен по содержанию;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близок жизненному опыту, чтобы ребенок мог отразить личное отношение к событиям;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 ярко выраженной последовательностью действий;</w:t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- четкой композицией;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ерсонажей с ярко выраженными чертами характера;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мотивы поступков героев должны быть понятны детям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  <w:u w:val="single"/>
        </w:rPr>
      </w:pPr>
      <w:r>
        <w:rPr>
          <w:color w:val="17365D"/>
          <w:sz w:val="28"/>
          <w:szCs w:val="28"/>
          <w:u w:val="single"/>
        </w:rPr>
        <w:t xml:space="preserve">Язык произведения: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 доступным детям словарем;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 небольшими короткими и четкими фразами;</w:t>
      </w:r>
    </w:p>
    <w:p>
      <w:pPr>
        <w:pStyle w:val="Normal"/>
        <w:rPr/>
      </w:pPr>
      <w:r>
        <w:rPr>
          <w:color w:val="17365D"/>
          <w:sz w:val="28"/>
          <w:szCs w:val="28"/>
        </w:rPr>
        <w:t xml:space="preserve">- с отсутствием сложных грамматических форм; 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 несложными формами прямой речи;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с наличием ярких и точных определений;</w:t>
      </w:r>
    </w:p>
    <w:p>
      <w:pPr>
        <w:pStyle w:val="Normal"/>
        <w:rPr/>
      </w:pPr>
      <w:r>
        <w:rPr>
          <w:color w:val="17365D"/>
          <w:sz w:val="28"/>
          <w:szCs w:val="28"/>
        </w:rPr>
        <w:t>- с ярко окрашенными выразительными средствами язы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49:00Z</dcterms:created>
  <dc:creator>COMP</dc:creator>
  <dc:description/>
  <cp:keywords/>
  <dc:language>en-US</dc:language>
  <cp:lastModifiedBy>User</cp:lastModifiedBy>
  <dcterms:modified xsi:type="dcterms:W3CDTF">2014-02-05T18:04:00Z</dcterms:modified>
  <cp:revision>5</cp:revision>
  <dc:subject/>
  <dc:title>СУЩНОСТЬ ПЕРЕСКАЗА И ЕГО ЗНАЧЕНИЕ ДЛЯ РАЗВИТИЯ МЫШЛЕНИЯ И РЕЧИ ДЕТЕЙ </dc:title>
</cp:coreProperties>
</file>