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Консультация для педагог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«Новые подходы к оформлению 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 xml:space="preserve">содержанию наглядной информаци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для родителей в ДОУ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одготовила: зам.зав. по ВМР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МДОУ детский сад «Гнездышко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.М. Атливанова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Нижняя Тура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ние детей неразрывно связано с педагогическим просвещением родителей. Именно родителями закладываются основы характера ребенка, формируются особенности его взаимоотношения с окружающими людьми. Каждая семья по-своему определяет для себя процесс воспитания, но каждая же, в силу разных обстоятельств и пусть в разной степени, нуждается в квалифицированной педагогической помощи. Не всякий родитель эту помощь принимает. И задача педагога, непосредственно наблюдающего ребенка и знающего его проблемы, привлечь родителя к сотрудни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ы работы с семьей по педагогическому просвещению разнообразны. Но сегодня речь пойдет о наглядн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ая информация, в виде стендов и уголков, универсальна и имеет огромные возможности по освещению педагогического процесса. В то же время она не предусматривает непосредственного контакта педагога и родителей, и поэтому форма и способ ее передачи имеет не меньшее значение, чем ее содержание. Родитель должен быть привлечен ею и заинтересован. Для этого предлагаются новые подходы к оформлению наглядной информации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ые уголки оформляются по единому сюжету: по одной сказке или стихотворению, в виде леса, цветочной полянки, звездного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формлении используются разнообразные материалы: атлас, мех, соломка, береста, дерево, бусинки, бисер, природ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диционные стенды и планшеты заменяются необычными формами соответственно сюжету: в цветке, на короне, фартуке, перьях птиц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формация дается крупным печатным шрифтом на светлом фоне так, чтобы ее можно было прочитать с расстояния 2 – 3 метров. Тема выделяется цветом и более увеличенными раз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ют и комфорт, необходимые для благоприятного восприятия предлагаемого материала, создается за счет использования сочетающихся по цвету красок спокойных, нейтральных тонов, тюлей и штор на окнах, салфеток на столе, наличия живых цветов, зелени, икебаны и, конечно, чистоты и порядка.</w:t>
      </w:r>
    </w:p>
    <w:p>
      <w:pPr>
        <w:pStyle w:val="Normal"/>
        <w:rPr/>
      </w:pPr>
      <w:r>
        <w:rPr>
          <w:sz w:val="28"/>
          <w:szCs w:val="28"/>
        </w:rPr>
        <w:t>- Прочность и безопасность – одно из основных требований к оформлению наглядной агитации. Все материалы основательно прикрепляются. Не рекомендуется приклеивание листов бумаги к стене, а также использование кнопок, скрепок и других остр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формационные материалы регулярно обновляются в зависимости от рубрики: ежедневно, еженедельно, но не реже одного раз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м для оформления наглядной педагогической информации может служить как групповая раздевальная комната, так и другие уголки детского сада, где часто бывают родители: коридоры, площадки у кабинета заведующей, медиков, психолога, логопеда и даже участки веранды, стены у входа в детский сад.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формление наглядной информ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родител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ная тематическая информация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еты на одну из тем по воспитанию детей располагаются на самом видном месте. Тема должна привлечь внимание родителей не только своей актуальностью, но и оригинальностью ее подачи. Вместо обычных заголовков, таких как «Советы родителям», лучше написать «Секреты воспитания вежливого ребенка» или «Что делать, если ребенок упрямится?», «Как избавить ребенка от страх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ила и советы не  концентрируются в одно месте, а разбросаны по стене; по одному совету-предложению даны персонажам. Так, у гусей-лебедей в клювах – перья, на перьях – советы.  Советов  должно быть не более пяти. Все правила и рекомендации пишутся печатными буквами на светлом фоне (не допускается написание на красном, зеленом и других темных тонах бума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ажную роль в оформлении настенной информации играет новизна и необычность материалов. Так, Карлсон, держащий в руках банку с вареньем, изготовлен из паралона, пропеллер из пластика, ворот из шелка, глаза из пуговок, волосы из шерстяных ниток, высыпает из баночки клубнички, на которых помещены конкретные советы на тему: «Если ребенок лж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ая тематическ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по вопросам педагогики, психологии, медицины может располагаться на стол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варианты сюжетов.</w:t>
      </w:r>
    </w:p>
    <w:p>
      <w:pPr>
        <w:pStyle w:val="Normal"/>
        <w:rPr/>
      </w:pPr>
      <w:r>
        <w:rPr>
          <w:sz w:val="28"/>
          <w:szCs w:val="28"/>
        </w:rPr>
        <w:t>- Доктор Айболит держит телеграмму с темой: «Береги глаз, как алмаз!» и шприц или карандаш больших размеров, на гранях которых –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тух в клюве несет название темы, в хвосте его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торшера сидит бабушка (из папье-маше, бусы из рябины, юбка украшена аппликацией по ткани) и вяжет шарф из трех клубков. На торшере тема: «Советы по воспитанию внуков», а в клубочках – советы в форме кружков.</w:t>
      </w:r>
    </w:p>
    <w:p>
      <w:pPr>
        <w:pStyle w:val="Normal"/>
        <w:rPr/>
      </w:pPr>
      <w:r>
        <w:rPr>
          <w:sz w:val="28"/>
          <w:szCs w:val="28"/>
        </w:rPr>
        <w:t>- Паровоз, изготовленный из картона и ткани, везет пассажиров: зайца, кота, белочку из меха). В парах клубящегося дыма – тема: «Как любить ребенка», а в лапках зверюшек, выглядывающих из окон вагонов, - советы. За паровозом бежит  лиса с чемоданом, на котором надпись: «Успехов вам!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кратк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ная рубрика знакомит родителей с короткими высказываниями великих людей, яркими строками стихов, меткими народными пословицами и поговорками по вопросам воспитания 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иде радио, на котором строки М.Ю.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ерь, мне, счастье только 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любят нас, где верят на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иде экрана телевизора, на котором написан послов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чи жену без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тей – без люде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лое слово несет беду устам, его сказавшим». (Шексп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виде солнышка или звезды, высказывание Ушинск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гда не обещайте ребенку, чего нельзя выполнить, и никогда не обманывайте его».</w:t>
      </w:r>
    </w:p>
    <w:p>
      <w:pPr>
        <w:pStyle w:val="Normal"/>
        <w:rPr/>
      </w:pPr>
      <w:r>
        <w:rPr>
          <w:sz w:val="28"/>
          <w:szCs w:val="28"/>
        </w:rPr>
        <w:t>- В виде цветка со словами Ж.Ж.Руссо: «Знаете ли вы, какой самый верный способ сделать вашего ребенка несчастным – это приучить его не встречать ни в чем отка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анном уголке должно быть только одно высказывание, пословица или стихотворение, причем напечатано крупно, на светлом фон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поэзии и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ихи и песни, которые учат на занятиях по музыке, развитию речи и в свободное время, а также стихи, способствующие корректировке поведения взрослых, красочно оформляются в альбомах с тем, чтобы родители могли взять их домой и переписать, особенно те, чьи дети имеют трудности в запоминании , выразительном чтении. Иногда можно давать на дом «хитрые задания» всем родителям, такие как: «Нарисуйте картинки к куплетам песни, строкам стихотвор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творчества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уго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но получить ответы на волнующие вопросы по профилактике тех или иных заболе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ка объявлений</w:t>
      </w:r>
    </w:p>
    <w:p>
      <w:pPr>
        <w:pStyle w:val="Normal"/>
        <w:rPr/>
      </w:pPr>
      <w:r>
        <w:rPr>
          <w:sz w:val="28"/>
          <w:szCs w:val="28"/>
        </w:rPr>
        <w:tab/>
        <w:t>Объявления вывешиваются соответственно форме планшета. Они должны привлекать внимание не только содержанием, но и эстетичным нетрадиционным оформлением. Если это, например, приглашение на Новогодний утренник, то текст помещается в бороде Деда Мороза, или на мешке с подар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а «Благодар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красочном табло, в виде телеграммы, указа-свитка написаны слова благодарности тем родителям, которые оказывают помощь в благоустройстве участков, групп детского сада, приобретении материалов, изготовлении и ремонте игрушек, заниматься с детьми, участвуют в других мероприятиях. Не рекомендуется перечислять сразу многих фамилий, лучше по одной  и с указанием конкретного в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дарим Петрову Анну Павловну, за организацию театрального круж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ихотворные строки со словами похвалы также служат в качестве морального поощ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лассный мастер – золотые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уважаем мы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мастерит прекрасные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 время не жалея св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ногда необходимо написать слова благодарности всем родителям за участие в конкурсе игрушек, стихов, в подготовке к родительскому собранию, в расчистке снега и сооружении построек. И даже если для некоторых эта благодарность будет адресована авансом, это будет способствовать активизации их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ое в оформлении этой рубрики – своевременная похвала, теплые слова и частое ее обно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а «Рады сообщить В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а рубрика может иметь и другие похожие по смыслу названия: «Приятные новости», «Наши успехи», но основной ее целью является сообщение родителям об успехах детей в труде, культуре поведения, в добрых поступках. Это можно давать короткой информацией как об успехах отдельных детей, так и вс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убрика поможет знакомить родителей с теми вопросами воспитания, которые актуальны для детей данной группы на данный момент. Похвала нужна детям для того, чтобы вызвать их желание следовать прививаемым правилам, а родителям – веру в своих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а «Вести с занят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Эта рубрика знакомит родителей с темами, целями и задачами основных занятий, чтобы родители были в курсе того, что изучают дети, какие знания, умения и навыки получают они. Это способствует тому, что родители смогут соучаствовать в обучении ребенка, давать им посильную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этой рубрике возможно и обращение педагогов, детей  родителям в виде просьбы оказать помощь в разгадывании кроссвордов, ребусов, в ответе на трудный вопрос, в составлении сказки, стихотворения или принять участие в ролевом чтении сказки и ее театрализации, изготовлении декораций, в совместном рисовании, аппликации, конструированию на заданную тему. (фотовыставка «Панорама добрых дел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рика «Очень короткие нов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вание может быть и другим. Например, «А знаете ли Вы…», но в отличие от уголка краткой информации здесь содержатся короткие сообщения о новых исследованиях в области педагогики, психологии, медицины, эта рубрика знакомит со статьями их периодической печати и новинками литературы. Оформить панно можно в виде открыт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уголок «Доброе утро, малыш»</w:t>
      </w:r>
    </w:p>
    <w:p>
      <w:pPr>
        <w:pStyle w:val="Normal"/>
        <w:rPr/>
      </w:pPr>
      <w:r>
        <w:rPr>
          <w:sz w:val="28"/>
          <w:szCs w:val="28"/>
        </w:rPr>
        <w:tab/>
        <w:t>Уголок служит визитной карточкой. Свои фотографии пришедшие утром дети показывают, переворачивая с обратной стороны на лицевую, как бы заявляя о себе. «Здравствуй, я здесь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братной стороне можно написать фамилию, имя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 сетка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ответствие возрасту детей, времени года. Расписание занятий с указанием времени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«Сделайте вместе с деть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выставка должна побуждать родителей к совместным занятиям с детьми в семье.</w:t>
      </w:r>
    </w:p>
    <w:p>
      <w:pPr>
        <w:pStyle w:val="Normal"/>
        <w:rPr/>
      </w:pPr>
      <w:r>
        <w:rPr>
          <w:sz w:val="28"/>
          <w:szCs w:val="28"/>
        </w:rPr>
        <w:tab/>
        <w:t>На специальных полочках выставляются игрушки из бросового природного материала, икебаны из замороженных солью веток, кленовых листьев, куклы из сухих трав, аппликации из листьев, семян и многое другое. Родители должны иметь возможность взять домой образцы и по возможности необходимые дл изготовления поделок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ольшего интереса родителей к этой деятельности следует объявить конкурс на лучшую работу с последующей выставкой подел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едует помнить о том, что и поздравление родителей с праздниками, событиями не только способствуют созданию хорошего настроения, служит знаком внимания и уважения, но и преследует воспитательные цел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И. Давыдова, Л.Г. Богославец, А.А. Майер.  Работа с родителями в детском саду: Этнопедагогический подход. – М.: ТЦ Сфера, 2005. (Приложение к журналу «Управление ДОУ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 Свирская. Работа с семьей: Необязательные инструкции: Методическое пособие для работников дошкольных образовательных учреждений. – М.: ЛИНКА-ПРЕСС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.А. Скоролупова. Тематический контроль в дошкольном образовательном учреждении. – М.: «Издательство Скрипторий 2003», 200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.М. Метенова. Взрослым о детях. Новые подходы к оформлению и содержанию наглядной информации для родителей в ДОУ. Ярославль 200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48:00Z</dcterms:created>
  <dc:creator>COMP</dc:creator>
  <dc:description/>
  <cp:keywords/>
  <dc:language>en-US</dc:language>
  <cp:lastModifiedBy>User</cp:lastModifiedBy>
  <cp:lastPrinted>2009-02-09T13:32:00Z</cp:lastPrinted>
  <dcterms:modified xsi:type="dcterms:W3CDTF">2014-11-07T16:58:00Z</dcterms:modified>
  <cp:revision>10</cp:revision>
  <dc:subject/>
  <dc:title>Консультация для педагогов</dc:title>
</cp:coreProperties>
</file>