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7625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86800</wp:posOffset>
            </wp:positionH>
            <wp:positionV relativeFrom="paragraph">
              <wp:posOffset>114300</wp:posOffset>
            </wp:positionV>
            <wp:extent cx="476250" cy="504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Общие рекомендации по оформлению зимних участков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построении горки на участке необходимо продумывать ее рациональное размещение (в том случае, если нет деревянной горки): дорожка для раската должна быть как можно длиннее, на пути раската не должно быть стационарного оборудования, сам скат без выбоин и трещин (с целью избежание травматизм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ки на участке в зимнее время года должны позволять упражняться детям во всех видах основных движений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97510</wp:posOffset>
            </wp:positionV>
            <wp:extent cx="476250" cy="50482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294640</wp:posOffset>
            </wp:positionV>
            <wp:extent cx="476250" cy="504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94640</wp:posOffset>
            </wp:positionV>
            <wp:extent cx="476250" cy="5048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упражнения на равновесие, прыжки, метание, лазание, и.т.д. – учитывать содержание и требования программы).</w:t>
        <w:br/>
        <w:tab/>
        <w:tab/>
      </w:r>
      <w:r>
        <w:rPr>
          <w:i/>
          <w:sz w:val="28"/>
          <w:szCs w:val="28"/>
        </w:rPr>
        <w:t>Требования к постройкам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очность;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08010</wp:posOffset>
            </wp:positionH>
            <wp:positionV relativeFrom="paragraph">
              <wp:posOffset>156845</wp:posOffset>
            </wp:positionV>
            <wp:extent cx="476250" cy="504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влекательность устройств;</w:t>
      </w:r>
    </w:p>
    <w:p>
      <w:pPr>
        <w:pStyle w:val="Normal"/>
        <w:numPr>
          <w:ilvl w:val="1"/>
          <w:numId w:val="2"/>
        </w:numPr>
        <w:rPr/>
      </w:pPr>
      <w:r>
        <w:rPr/>
        <w:t>оригинальность замысл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0"/>
        <w:rPr/>
      </w:pPr>
      <w:r>
        <w:rPr/>
        <w:t>учёт особенностей развития детей, их желания, потребностей, возможностей;</w:t>
      </w:r>
    </w:p>
    <w:p>
      <w:pPr>
        <w:pStyle w:val="Normal"/>
        <w:numPr>
          <w:ilvl w:val="1"/>
          <w:numId w:val="2"/>
        </w:numPr>
        <w:ind w:left="2160" w:hanging="0"/>
        <w:rPr/>
      </w:pPr>
      <w:r>
        <w:rPr/>
        <w:t>комплексный подход к планировке;</w:t>
      </w:r>
    </w:p>
    <w:p>
      <w:pPr>
        <w:pStyle w:val="Normal"/>
        <w:numPr>
          <w:ilvl w:val="1"/>
          <w:numId w:val="2"/>
        </w:numPr>
        <w:ind w:left="2160" w:hanging="0"/>
        <w:rPr/>
      </w:pPr>
      <w:r>
        <w:rPr/>
        <w:t>свободный доступ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ройки на участках детского сада должны стимулировать активное участие детей в творческих, ролевых, и подвижных играх (вал, лабиринт, крепость, стенка-мишень, лыжня, транспорт, дом, фигуры животных, сюжеты сказок и т. п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ок необходимо оформить эстетично  и в едином стиле, максимально расчистить от снег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жные постройки не красить (использовать для украшения х/б ткани, крышки от пластиковых бутылок, формы для игры с песком и другой бросовый материал, не угрожающий здоровью ребенка)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29600</wp:posOffset>
            </wp:positionH>
            <wp:positionV relativeFrom="paragraph">
              <wp:posOffset>159385</wp:posOffset>
            </wp:positionV>
            <wp:extent cx="476250" cy="504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илить (при необходимости) нижние ветки на деревьях, обвязать лентами ветки кус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мотать тканью либо облепить снегом и заледенить железные формы на участк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волы деревьев можно «одеть» в тканевые образы (Например – кукла, сарафан которой, обвязывается вокруг дерев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тви деревьев можно украсить поделками из бросового материа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ранда должна быть ярким пятном, украшающим участок, но не захламляющим его. Оформляем не единичными элементами, а композиционно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3175</wp:posOffset>
            </wp:positionV>
            <wp:extent cx="476250" cy="5048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мещать постройки необходимо рационально, не загромождать центральную площадку, необходимо место для удовлетворения двигательной активност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60"/>
      <w:ind w:left="200" w:hanging="200"/>
    </w:pPr>
    <w:rPr>
      <w:b/>
      <w:sz w:val="28"/>
      <w:szCs w:val="20"/>
    </w:rPr>
  </w:style>
  <w:style w:type="paragraph" w:styleId="Index2">
    <w:name w:val="Index 2"/>
    <w:basedOn w:val="Normal"/>
    <w:next w:val="Normal"/>
    <w:pPr>
      <w:widowControl w:val="false"/>
      <w:autoSpaceDE w:val="false"/>
      <w:spacing w:lineRule="auto" w:line="360"/>
      <w:ind w:left="400" w:hanging="200"/>
    </w:pPr>
    <w:rPr>
      <w:b/>
      <w:sz w:val="28"/>
      <w:szCs w:val="20"/>
    </w:rPr>
  </w:style>
  <w:style w:type="paragraph" w:styleId="5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28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b/>
      <w:sz w:val="28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28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autoSpaceDE w:val="false"/>
      <w:spacing w:lineRule="auto" w:line="360"/>
      <w:ind w:left="1600" w:hanging="200"/>
    </w:pPr>
    <w:rPr>
      <w:sz w:val="28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autoSpaceDE w:val="false"/>
      <w:spacing w:lineRule="auto" w:line="360"/>
      <w:ind w:left="1797" w:hanging="198"/>
    </w:pPr>
    <w:rPr>
      <w:sz w:val="28"/>
      <w:szCs w:val="20"/>
    </w:rPr>
  </w:style>
  <w:style w:type="paragraph" w:styleId="Index3">
    <w:name w:val="Index 3"/>
    <w:basedOn w:val="Normal"/>
    <w:next w:val="Normal"/>
    <w:pPr>
      <w:widowControl w:val="false"/>
      <w:autoSpaceDE w:val="false"/>
      <w:spacing w:lineRule="auto" w:line="360"/>
      <w:ind w:left="600" w:hanging="200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5:00Z</dcterms:created>
  <dc:creator>.</dc:creator>
  <dc:description/>
  <cp:keywords/>
  <dc:language>en-US</dc:language>
  <cp:lastModifiedBy>COMP</cp:lastModifiedBy>
  <dcterms:modified xsi:type="dcterms:W3CDTF">2011-01-11T14:01:00Z</dcterms:modified>
  <cp:revision>6</cp:revision>
  <dc:subject/>
  <dc:title>Приложение 2</dc:title>
</cp:coreProperties>
</file>