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«Цепочка в лесу»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91795</wp:posOffset>
                </wp:positionV>
                <wp:extent cx="571500" cy="342900"/>
                <wp:effectExtent l="5080" t="13335" r="698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pt;margin-top:30.8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91795</wp:posOffset>
                </wp:positionV>
                <wp:extent cx="571500" cy="342900"/>
                <wp:effectExtent l="5080" t="13335" r="698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0.8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drawing>
          <wp:inline distT="0" distB="0" distL="0" distR="0">
            <wp:extent cx="951865" cy="1426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drawing>
          <wp:inline distT="0" distB="0" distL="0" distR="0">
            <wp:extent cx="923925" cy="1373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drawing>
          <wp:inline distT="0" distB="0" distL="0" distR="0">
            <wp:extent cx="1910715" cy="1261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88645</wp:posOffset>
                </wp:positionV>
                <wp:extent cx="571500" cy="342900"/>
                <wp:effectExtent l="5080" t="1333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6.3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88645</wp:posOffset>
                </wp:positionV>
                <wp:extent cx="571500" cy="342900"/>
                <wp:effectExtent l="5080" t="1333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6.3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drawing>
          <wp:inline distT="0" distB="0" distL="0" distR="0">
            <wp:extent cx="1223010" cy="14236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drawing>
          <wp:inline distT="0" distB="0" distL="0" distR="0">
            <wp:extent cx="1092835" cy="1270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drawing>
          <wp:inline distT="0" distB="0" distL="0" distR="0">
            <wp:extent cx="1733550" cy="11518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В. Танасийчук </w:t>
        <w:br/>
        <w:br/>
        <w:br/>
        <w:br/>
        <w:br/>
        <w:br/>
        <w:br/>
        <w:br/>
        <w:br/>
        <w:t xml:space="preserve">                                     Методкабинет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28"/>
          <w:szCs w:val="28"/>
        </w:rPr>
        <w:t>Растения тоже приспособлены к своим условиям. Есть такое дерево саксаул – растение пустыни, с крохотными листиками – чешуйками. Воды в пустыне мало, а с таких листьев влаги испаряется тоже мало. И благодаря таким листьям саксаул может жить в жаре и сухости, а другие деревья там ни за что не вы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и узнал ты очень важный закон природы – все растения и животные могут жить только в тех местах, к которым они приспособлены, где они чувствуют себя как дома. Для лягушки дом – это пруд, для крота – подземелье, для саксаула – пуст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заглянем с тобой в лес. Лес не сразу откроет перед тобой свои секреты, но когда ты хорошенько понаблюдаешь, то увидишь, что он полон жизни и похож на огромный дом, заселённый множеством жильцов. Они щебечут, пересвистываются, пищат, рычат. И у каждого в этом доме есть соё место и своё дело.</w:t>
        <w:br/>
        <w:tab/>
        <w:t>У гусеницы место на листке. Дело у неё одно – поедать листья. Ползёт она по краешку листа и вгрызается в него острыми челюстями. Если прислушаться даже хруст слышно.</w:t>
        <w:br/>
        <w:tab/>
        <w:t>На земле тем же самым занимается мышка. Съела травинку, другую. Потом нашла колосок, попробовала – спелый ли, и потащила в норку, про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 стволе дерева проедает – пропиливает свой ход личинка жука – усача. Масса мелких и крупных животных поедают траву, листья, кору, дерево, а уж о семенах, орехах да желудях и говорить нечего. И кажется, если дать гусеницам, жукам да мышам волю, они весь лес съедят. Только не случается этого. Очень много глаз за ними приглядывает. Пробежала по ветке синичка, гусеницу – цап,  и понесла в гнездо, птенцов кормить. Скользнула в траве ласка, нырнула в мышиную норку – и нет мыши. А на дереве дятел наклонил голову, прислушался, ну совсем как доктор, и стал долбить дыру. Не зря старался – вытащил личинку усач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за синицами, ласками, дятлами другие охотники следят, покрупнее. Синиц и дятлов ловят соколы, ястребы, ласку ночью сова может подхват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 получается, то все лесные жители друг от друга зависят. Ястребам не прожить без синиц, синицам без гусениц, гусеницам без листьев, всем вместе – без ле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учёные – экологи и говорят, что лес – это сообщество растений и животных, которые связаны друг с другом совсем как звенья в цепочке. Учёные называют её – пищевая цепоч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е пищевых цепочек, первое звено – лес, его растения с листьями, плодами, ягодами,  шиш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ое звено в цепочках – все те, кто питается растениями. Это гусеницы и мыши, зайцы и белки, и такие большие звери как олени и каба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 звено – охотники. Самые разные. Тут и мелочь вроде жуков – красотелов, истребителей гусениц. Жабы с лягушками тоже здесь поедают слизняков и мух. Тут и мелкие птицы – ловят насекомых и их личинок. Здесь и ласки, и куницы, и лиса выслеживает мышей и зайцев. И все эти животные поедают тех, кто кормится растен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ещё выше – четвёртое звено пищевой цепочки. Это те хищные птицы и звери, которые могут охотиться на охотников: ястреба, совы, волки, рыс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жество таких цепочек в лесу, ими «сцеплены» друг с другом звери, птицы, насекомые, растения. Отдельно друг от друга им не прож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ерь пришло время запомнить второй очень важный закон: в природе ни животные, ни растения не могут жить сами по себе. Они живут в сообществе с другими животными и растениям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6:00Z</dcterms:created>
  <dc:creator>COMP</dc:creator>
  <dc:description/>
  <cp:keywords/>
  <dc:language>en-US</dc:language>
  <cp:lastModifiedBy>COMP</cp:lastModifiedBy>
  <dcterms:modified xsi:type="dcterms:W3CDTF">2011-08-03T04:21:00Z</dcterms:modified>
  <cp:revision>5</cp:revision>
  <dc:subject/>
  <dc:title>Цепочка в лесу</dc:title>
</cp:coreProperties>
</file>