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800000"/>
          <w:sz w:val="44"/>
          <w:szCs w:val="44"/>
        </w:rPr>
      </w:pPr>
      <w:r>
        <w:rPr>
          <w:rFonts w:cs="Century Gothic" w:ascii="Century Gothic" w:hAnsi="Century Gothic"/>
          <w:b/>
          <w:i/>
          <w:color w:val="800000"/>
          <w:sz w:val="44"/>
          <w:szCs w:val="44"/>
        </w:rPr>
        <w:t>Сообщение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800000"/>
          <w:sz w:val="44"/>
          <w:szCs w:val="44"/>
        </w:rPr>
        <w:t>Опытно-экспериментальная деятельность с детьми в летний перио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800000"/>
          <w:sz w:val="44"/>
          <w:szCs w:val="44"/>
        </w:rPr>
      </w:pPr>
      <w:r>
        <w:rPr>
          <w:rFonts w:cs="Century Gothic" w:ascii="Century Gothic" w:hAnsi="Century Gothic"/>
          <w:b/>
          <w:i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(передовой педагогический опыт)</w:t>
      </w:r>
    </w:p>
    <w:p>
      <w:pPr>
        <w:pStyle w:val="Normal"/>
        <w:jc w:val="center"/>
        <w:rPr>
          <w:b/>
          <w:b/>
          <w:i/>
          <w:i/>
          <w:color w:val="006600"/>
          <w:sz w:val="44"/>
          <w:szCs w:val="44"/>
        </w:rPr>
      </w:pPr>
      <w:r>
        <w:rPr>
          <w:b/>
          <w:i/>
          <w:color w:val="0066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282448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3" r="-6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color w:val="800000"/>
          <w:sz w:val="36"/>
          <w:szCs w:val="36"/>
        </w:rPr>
      </w:pPr>
      <w:r>
        <w:rPr>
          <w:rFonts w:cs="Century Gothic" w:ascii="Century Gothic" w:hAnsi="Century Gothic"/>
          <w:color w:val="800000"/>
          <w:sz w:val="36"/>
          <w:szCs w:val="36"/>
        </w:rPr>
        <w:t>Подготовила: зам. зав. по ВМР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800000"/>
          <w:sz w:val="36"/>
          <w:szCs w:val="36"/>
        </w:rPr>
        <w:t>МБДОУ центр развития ребёнка</w:t>
        <w:br/>
        <w:t>детский сад «Гнездышко»</w:t>
      </w:r>
    </w:p>
    <w:p>
      <w:pPr>
        <w:pStyle w:val="Normal"/>
        <w:jc w:val="right"/>
        <w:rPr>
          <w:rFonts w:ascii="Century Gothic" w:hAnsi="Century Gothic" w:cs="Century Gothic"/>
          <w:color w:val="800000"/>
          <w:sz w:val="36"/>
          <w:szCs w:val="36"/>
        </w:rPr>
      </w:pPr>
      <w:r>
        <w:rPr>
          <w:rFonts w:cs="Century Gothic" w:ascii="Century Gothic" w:hAnsi="Century Gothic"/>
          <w:color w:val="800000"/>
          <w:sz w:val="36"/>
          <w:szCs w:val="36"/>
        </w:rPr>
        <w:t>О.М. Атливанова</w:t>
      </w:r>
    </w:p>
    <w:p>
      <w:pPr>
        <w:pStyle w:val="Normal"/>
        <w:jc w:val="right"/>
        <w:rPr>
          <w:rFonts w:ascii="Century Gothic" w:hAnsi="Century Gothic" w:cs="Century Gothic"/>
          <w:color w:val="800000"/>
          <w:sz w:val="36"/>
          <w:szCs w:val="36"/>
        </w:rPr>
      </w:pPr>
      <w:r>
        <w:rPr>
          <w:rFonts w:cs="Century Gothic" w:ascii="Century Gothic" w:hAnsi="Century Gothic"/>
          <w:color w:val="800000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Century Gothic" w:ascii="Century Gothic" w:hAnsi="Century Gothic"/>
          <w:color w:val="006600"/>
          <w:sz w:val="36"/>
          <w:szCs w:val="36"/>
        </w:rPr>
        <w:t xml:space="preserve">г. Нижняя Тур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сть у меня шестеро 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ворных, удал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все, что вижу я вокруг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Все узнаю от них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Они по знаку моему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Являются в нужде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Зовут их: «Как и почему,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Кто, Что, Когда и Гд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Кип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сультацию мы начнем с вопроса: какую роль играет экспериментирование в развитии ребенка-дошкольника?  (ответы воспит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ознакомление с каким-либо предметом или явлением дает наиболее оптимальный результат, если оно носит действенный характер. Нужно предоставить детям возможность «действовать» с изучаемыми объектами окружающего мира. Специально организованная исследовательская деятельность позволит воспитанникам самим добывать информацию об изучаемых явлениях или объектах, а педагогу – сделать процесс обучения максимально эффективным и более полно удовлетворяющим естественную любознательность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исследовательской работы задействованы все органы чувств: ребенок вслушивается, вглядывается, трогает, нюхает, пробует. Обогащается его активный словарь, совершенствуется регулирующая и планирующая функция речи. Овладение орудийными действиями развивает руку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том растения, животные большую часть дня находятся в поле зрения ребенка. Более доступными для детей становятся глина, почва, вода, песок, воздух, камни – как материал для исследования. О свойствах, качествах, взаимосвязи этих природных объектов и использовании их человеком ребята узнают в процессе проведения простейших опытов и экспериментов.</w:t>
      </w:r>
    </w:p>
    <w:p>
      <w:pPr>
        <w:pStyle w:val="Normal"/>
        <w:rPr/>
      </w:pPr>
      <w:r>
        <w:rPr>
          <w:sz w:val="28"/>
          <w:szCs w:val="28"/>
        </w:rPr>
        <w:tab/>
        <w:t>Мы не будем останавливаться на возрастных особенностях, но следует отметить, что в возрасте 3-х лет дети еще не могут оперировать знаниями в вербальной форме, без опоры на наглядность, поэтому они в подавляющем большинстве случаев не понимают объяснений взрослого и стремятся установить все связ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5 лет начинается этап, когда детская деятельность расходится по двум направлениям: одно направление - превращается в игру, второе  - в осознанное экспери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, самостоятельно проводимый ребенком, позволяет ему создать модель явления и обобщить полученные действенным путем результаты, сопоставить их, классифицировать и сделать выводы данных явлений для человека и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го вышеизложенного можно сделать вывод, что для детей дошкольного возраста экспериментирование, наравне с игрой является ведущим видо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опыта работы детского сада «Соловушка» г. Тольят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ая площадка «Пч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о, чтобы дети уже в дошкольном возрасте получали достоверные знания о природе и  приобретали практические навыки ухода за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на площадке «Пчелка» призвана развивать такие качества, как наблюдательность и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лощадке находя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город, оформленный в виде цветка. </w:t>
      </w:r>
      <w:r>
        <w:rPr>
          <w:sz w:val="28"/>
          <w:szCs w:val="28"/>
        </w:rPr>
        <w:t xml:space="preserve">Он располагается на экологической тропе. В огороде выращивают культуры неприхотливые и интересные для наблюдения (морковь, свекла, томаты, огурцы и т.д.). При посещении огорода воспитатель учит дошкольников замечать изменения, происходящие с растениями (выросли, появились новые листочки, бутоны, цветы, завязались плоды), а также связывать состояние растений и динамику их развития с благоприятными условиями, в которых находятся огородные культуры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коративная огородная «Феклуша»</w:t>
      </w:r>
      <w:r>
        <w:rPr>
          <w:sz w:val="28"/>
          <w:szCs w:val="28"/>
        </w:rPr>
        <w:t xml:space="preserve"> - сказочный персонаж, выполняющий роль «зазывалки» на ог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ини-поле</w:t>
      </w:r>
      <w:r>
        <w:rPr>
          <w:sz w:val="28"/>
          <w:szCs w:val="28"/>
        </w:rPr>
        <w:t xml:space="preserve"> – здесь выращивают зерновые культуры (пшеница, рожь, о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итаминная горка</w:t>
      </w:r>
      <w:r>
        <w:rPr>
          <w:sz w:val="28"/>
          <w:szCs w:val="28"/>
        </w:rPr>
        <w:t xml:space="preserve"> – нетрадиционный элемент развивающей предметной среды. Витаминная горка оживляет площадку, привлекает детей тем, что на ней выращивают такие знакомые растения (салаты, щавель, укроп, петрушка и т.д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одец</w:t>
      </w:r>
      <w:r>
        <w:rPr>
          <w:sz w:val="28"/>
          <w:szCs w:val="28"/>
        </w:rPr>
        <w:t xml:space="preserve"> – из него дети берут воду для поли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птекарский уголок</w:t>
      </w:r>
      <w:r>
        <w:rPr>
          <w:sz w:val="28"/>
          <w:szCs w:val="28"/>
        </w:rPr>
        <w:t xml:space="preserve"> – оформлен в виде гусеницы, где растут лекарственные травы (валериана, душица, лаванда, ноготки, мята и т.д.), которые используются для приготовления напитков в фитобар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голок «Мойдодыр»</w:t>
      </w:r>
      <w:r>
        <w:rPr>
          <w:sz w:val="28"/>
          <w:szCs w:val="28"/>
        </w:rPr>
        <w:t xml:space="preserve"> - декоративная вешалка для одежды и умывальник, место, где дети приобретают КГН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способление для хранения инвентаря</w:t>
      </w:r>
      <w:r>
        <w:rPr>
          <w:sz w:val="28"/>
          <w:szCs w:val="28"/>
        </w:rPr>
        <w:t>, так называемый накопитель «Ослик». Там складывают (носилки, грабли, рыхлители, косынки, нарукавники, перчатки и т.д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лендарь труда</w:t>
      </w:r>
      <w:r>
        <w:rPr>
          <w:sz w:val="28"/>
          <w:szCs w:val="28"/>
        </w:rPr>
        <w:t xml:space="preserve"> – в нем дети отмечают свою работу на огороде и те изменения, которые произошли на грядках со дня последнего посещения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ей на тематической площадке «Пчелка» организуется в форме дежурства в утреннее и вечернее время (рыхление почвы, полив, подкормка, прореживание растений, удаление сорняков, осмотр огородных культур, наблюдения, поисково-исследовательские 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 «Шестиногий народец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тарший до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-исследовательский.</w:t>
      </w:r>
    </w:p>
    <w:p>
      <w:pPr>
        <w:pStyle w:val="Normal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навыков правильного поведения в природе.</w:t>
      </w:r>
    </w:p>
    <w:p>
      <w:pPr>
        <w:pStyle w:val="Normal"/>
        <w:rPr/>
      </w:pPr>
      <w:r>
        <w:rPr>
          <w:i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 систематизация знаний детей о насекомых: бабочках, муравьях, пчелках, жуках, местах их обитания, характерных особе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любозн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альбома «Наши маленькие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ктакль по мотивам сказки В. Бианки «Как Муравьишка  домой спеш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альбома о правилах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скусственного муравейника (мак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рассказов о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: «Кто такие насекомые?», «Бывают ли насекомые детишками?», «Где дом у насекомых?», «Кто, как, где спит?», «Насекомые в природе нашего края», «Кто живет в подземном цар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«В гости к насеком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ки: к искусственному водоему на экологической тропе, в уголок нетронутой природы, к цветникам.</w:t>
      </w:r>
    </w:p>
    <w:p>
      <w:pPr>
        <w:pStyle w:val="Normal"/>
        <w:rPr/>
      </w:pPr>
      <w:r>
        <w:rPr>
          <w:sz w:val="28"/>
          <w:szCs w:val="28"/>
        </w:rPr>
        <w:t>- Наблюдения за жизнью муравей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ословиц, поговорок, стихов о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«Насекомые Красной кни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Знатоков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ссворд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макета «Муравей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экологически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ая поисковая де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чему у бабочек крылья ярко окрашены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на экологической тропе муравьиные дорож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едование пенька, дерева, мохового сад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ждевой червь и дожд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Медведь и пчел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грывание стихотворения «Пче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сказок, рассказов о насеком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на тему «В траве сидел кузнечи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е загадок, экологических сказок о насеком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тренинг «Если бы я был насекомым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: «Кто где живет?», «Хорошо-плохо», «Кому что по вкусу», «Кто лишний?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овые обучающие ситуации: «Колобок знакомится с шестиногим народцем», «Вини-Пух идет на луг за медом», «Спасатели».</w:t>
        <w:br/>
        <w:br/>
      </w:r>
      <w:r>
        <w:rPr>
          <w:i/>
          <w:sz w:val="28"/>
          <w:szCs w:val="28"/>
        </w:rPr>
        <w:t>Работа с родителями:</w:t>
        <w:br/>
      </w:r>
      <w:r>
        <w:rPr>
          <w:sz w:val="28"/>
          <w:szCs w:val="28"/>
        </w:rPr>
        <w:t>- экскурсия родителей и детей в лес, участие в подготовке спектакля.</w:t>
        <w:br/>
        <w:br/>
        <w:tab/>
        <w:tab/>
      </w:r>
      <w:r>
        <w:rPr>
          <w:b/>
          <w:sz w:val="28"/>
          <w:szCs w:val="28"/>
        </w:rPr>
        <w:t>Исследовательский центр «Эврика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br/>
        <w:t>Не менее интересная и познавательная деятельность ожидает  воспитанников в исследовательском центре «Эврика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Оборудование и  материалы, необходимые для работы, представлены в таблиц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исследовательск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, подлежащий исследовани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ые и непрозрачные емкости (пластиковые бутылки, стаканы, ковшики, круж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ные ложки, колбы, пробирки, ситечки, воронки разного размера, резиновые перча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петки с закругленными концами, шприцы пластиковые (без иг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иновые груши разного разм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е пластиковые, резиновые тру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бивалки, деревянные лопаточки, шпатели, деревянные пал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нцеты, разные прихва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тка, портновский метр, линейки, треуголь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ы, компас, песоч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арики, микроск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вечки, термометр, нож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туки клеенчатые, нарукавники, щетки, с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ие ступки с пест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ые прозрачные стеклы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пы с разным увеличением, зеркала, магни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ометры, флюгеры, секундомер, губки поролоно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очки, рыхлители, лопатки, грабли, лейки, носилки, марк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ы этапов работы, заранее приготовленные карточки для самостоятельной исследовательской дея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щевые материалы: рис, изюм, сахар, соль, мука, кофе, активированный уголь, ч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воримые ароматические вещества (соли для ванн, детские шампуни, пенка для ванн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йод, марганец, зелень бриллиантовая, тушь, акварельные и другие крас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е материалы: камешки, желуди, кора деревьев, веточки, мел, почва, глина, семена, скорлупа ореха, шишки, перья, ракуш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овый материал: бумага разной фактуры и цвета, поролон, кусочки ткани, меха, пробки, вата, салфетки, нитки, резина.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ирование включается в различные формы работы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е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пыт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иболее эффективными методами и приемами организ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иментально-исследовательской деятельности являются: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- эвристические беседы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у и решение вопросов проблем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(создание моделей, в частности, об изменениях в неживой природ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ксация результатов: наблюдений, опытов, экспер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гружение» в краски, звуки, запахи и образы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загадок, поговорок, стихов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ажание голосам и звукам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, игровые обучающие и творчески развивающи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ведении экспериментально-исследовательской деятельности выделяются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и постановка проблемы (выбор темы ис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иск и предложение возможных вариантов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бор материала (непосредственное проведение исслед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бщение получен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ые объекты исслед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р на дне лу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одит капелька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селые кора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овкие п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шебная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Цветные 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чистим в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рызг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да – зерк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инза-кап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растворить масло в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– возд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тер-невидим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тер, ветер, ты могу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здух занимает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ерекати-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куда дует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т труба, над нею 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ок. Глина. Ка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 чего построен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то в домике ж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Живые кам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епим коло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зоры из пе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став поч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ие бывают кам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то такое г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чему разрушаются г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то произойдет, если вода попадет в трещинку кам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макетов гор, вул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ения неживой природ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уда плывут обл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змер дождевой кап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мпас», куда он нас приве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гони т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Удивительная см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дуга-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ром и мол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ам за туманам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лнечные зай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мерение т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ая прир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чему зерно сеют в зем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де спрятано сем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растения очищают воз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ухие – сочные пл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висимость растения от солнечного света» (растение мать-и-мачеха на участках с разной освещен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чему черви во время дождя выползают на поверхность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Живые 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колько лет дере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то живет в тра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колько цветков посетит пчела за 1 мину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считай деревья не сходя с м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йди листок, который упал давно, вчера…сегодня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им детей с признаками экологической трев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фтяная ре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алка и дож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та воздуха на экологической тропе и в лесу (лишай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Раз песчинка, два – песч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-исследовательский.</w:t>
      </w:r>
    </w:p>
    <w:p>
      <w:pPr>
        <w:pStyle w:val="Normal"/>
        <w:rPr/>
      </w:pPr>
      <w:r>
        <w:rPr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познавательного интереса к неживой природе.</w:t>
      </w:r>
    </w:p>
    <w:p>
      <w:pPr>
        <w:pStyle w:val="Normal"/>
        <w:rPr/>
      </w:pPr>
      <w:r>
        <w:rPr>
          <w:i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ация элементарных знаний о свойствах песка (сыпучесть, рыхлость, способность пропускать воду и т.д.), глины (вязкость, пластичность, неспособность пропускать воду); об использовании человеческого песка (строительство, песочные часы и т.д.), глины (производство посуды, игрушек, строитель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объектам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макетов: «На л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марка «Посуда и игрушки из гл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рачные пластмассовые стаканчики, ванн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ители для коллекций песка, г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осы, клеёнки, салф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очные часы: настольные сувениры, при переворачивании которых пересыпается пе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пы, микроск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паты, совочки, палочки, тр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: «Где используют песок и глину», «Песок и глина в природе», «Строим замки из песка», «Животные и пе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на стройку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 «Побережье реки. Пляж. Песочницы после дождя и в сухую погоду.</w:t>
      </w:r>
    </w:p>
    <w:p>
      <w:pPr>
        <w:pStyle w:val="Normal"/>
        <w:rPr/>
      </w:pPr>
      <w:r>
        <w:rPr>
          <w:sz w:val="28"/>
          <w:szCs w:val="28"/>
        </w:rPr>
        <w:t>- Игровая обучающая ситуация «Поросенок Нуф-нуф помогает строить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ая поиск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ы: «Куда исчезла вода?», «Фильтрация воды», «Через что быстрее пробегает вода?» (песок, г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-экспери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есчаные бури» (что произойдет с песком и с глиной, если дунуть в трубочку?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орка для мышки» (из чего нора крепче – из песка или из глины?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мой сапожки» (от чего легче отмыть обувь – от глины, или от песка?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леды на песке» (Где остаются четкие следы – на влажном песке или на сухом?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рование из песка и гл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игрушек и посуды (лепка из глин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коллекции «Песок и глина нашего края»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 По мнению академика Н.Н. Подъякова в деятельности экспериментирования ребенок выступает как своеобразный  исследователь, самостоятельно воздействующий различными способами на окружающие его предметы и явления с целью более полного их познания и освоения.  В ходе экспериментальной деятельности создаются ситуации, которые ребенок разрешает посредством проведения опыта и,  анализируя, делает вывод, умозаключение, самостоятельно овладевая представлением о том или ином законе или 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экспериментирования обогащается словарь детей за счёт слов, обозначающих свойства объектов и явлений. Кроме того, дети знакомятся с происхождением слов, с омонимами, с многозначностью слова (ключ), синонимами (красивый, прекрасный, чудесный), антонимами (лёгкий - тяжёлый), а также фразеологизмами ("лошадь в яблоках"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новная задача ДОУ поддержать и развить в ребенке интерес к исследованиям, открытиям, создать необходимые для этого усл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нькова Л.А. Под парусом лето плывет по Земле (организация работы тематических площадок в летний период). Метод. пособие для работников дошкольных учреждений. – М.: ЛИНКА-ПРЕСС, 2006. </w:t>
      </w:r>
    </w:p>
    <w:p>
      <w:pPr>
        <w:pStyle w:val="Normal"/>
        <w:numPr>
          <w:ilvl w:val="0"/>
          <w:numId w:val="1"/>
        </w:numPr>
        <w:rPr/>
      </w:pPr>
      <w:r>
        <w:rPr/>
        <w:t>Занимательные опыты и эксперименты. Ф. Ола. М.: Айрис-пресс, 2007.</w:t>
      </w:r>
    </w:p>
    <w:p>
      <w:pPr>
        <w:pStyle w:val="Normal"/>
        <w:numPr>
          <w:ilvl w:val="0"/>
          <w:numId w:val="1"/>
        </w:numPr>
        <w:rPr/>
      </w:pPr>
      <w:r>
        <w:rPr/>
        <w:t>Дошкольное воспитание №8, 2008. Ежемесячный научно-методический журна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57:00Z</dcterms:created>
  <dc:creator>COMP</dc:creator>
  <dc:description/>
  <cp:keywords/>
  <dc:language>en-US</dc:language>
  <cp:lastModifiedBy>COMP</cp:lastModifiedBy>
  <cp:lastPrinted>2010-07-28T08:53:00Z</cp:lastPrinted>
  <dcterms:modified xsi:type="dcterms:W3CDTF">2012-05-04T05:33:00Z</dcterms:modified>
  <cp:revision>9</cp:revision>
  <dc:subject/>
  <dc:title>Сообщение</dc:title>
</cp:coreProperties>
</file>