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исьмо Министерства образования и науки РФ от 10 января 2014 г. N 08-5</w:t>
        </w:r>
      </w:hyperlink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«О соблюдении организациями, осуществляющими образовательную деятельность, требований, установленных федеральным государственным образовательным стандартом дошко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ом 1 части 3 статьи 12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 (далее - Закон) с 1 сентября 2013 года дошкольное образование стало уровнем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твержденный приказом Министерства образования и науки Российской Федерации от 17 октября 2013 г. N 1155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й государственный образовательный стандарт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школьного образования (зарегистрировано в Минюсте России 14 ноября 2013 г. N 30384) (далее - ФГОС ДО) вступает в силу с 1 января 201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ями 6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9 - 10 статьи 12</w:t>
        </w:r>
      </w:hyperlink>
      <w:r>
        <w:rPr>
          <w:rFonts w:cs="Times New Roman" w:ascii="Times New Roman" w:hAnsi="Times New Roman"/>
        </w:rPr>
        <w:t xml:space="preserve"> Закона образовательные программы дошкольного образования разрабатываются и утверждаются организацией, осуществляющей образовательную деятельность,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</w:t>
        </w:r>
      </w:hyperlink>
      <w:r>
        <w:rPr>
          <w:rFonts w:cs="Times New Roman" w:ascii="Times New Roman" w:hAnsi="Times New Roman"/>
        </w:rPr>
        <w:t xml:space="preserve"> ДО и с учетом соответствующих примерных образовательных программ дошкольного образования. Примерные основные образовательные программы разрабатываются с учетом их уровня и направленности на основе ФГОС ДО. Примерные основные образовательные программы включаются по результатам экспертизы в реестр примерных основных образовательных программ, являющийся государственной информационной системой. Информация, содержащаяся в реестре примерных основных образовательных программ, является общедоступ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аким образом, примерные основные образовательные программы дошкольного образования являются учебно-методической документацией, которая позволяет организации, осуществляющей образовательную деятельность по программам дошкольного образования, использовать прошедшую экспертизу модель, позволяющей эффективно организовать образовательную деятельность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</w:t>
        </w:r>
      </w:hyperlink>
      <w:r>
        <w:rPr>
          <w:rFonts w:cs="Times New Roman" w:ascii="Times New Roman" w:hAnsi="Times New Roman"/>
        </w:rPr>
        <w:t xml:space="preserve"> Д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, что в течение трех месяцев после утверждения проекта приказа Минобрнауки России, устанавливающего порядок разработки примерных основных общеобразовательных программ, проведения их экспертизы и ведения реестра примерных основных общеобразовательных программ, экспертизу пройдут не менее двух примерных основных образовательных программ дошко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роме того, в соответствии с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108</w:t>
        </w:r>
      </w:hyperlink>
      <w:r>
        <w:rPr>
          <w:rFonts w:cs="Times New Roman" w:ascii="Times New Roman" w:hAnsi="Times New Roman"/>
        </w:rPr>
        <w:t xml:space="preserve"> Закона устанавливаются положения, обеспечивающие вступление Закона в силу и содержащие ряд переходных нор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м устанавливается период до 1 января 2016 года, в течение которого с Законом должны быть приведены в соответствие наименования и уставы образовательных учреждений </w:t>
      </w:r>
      <w:r>
        <w:rPr>
          <w:rFonts w:cs="Times New Roman" w:ascii="Times New Roman" w:hAnsi="Times New Roman"/>
          <w:b/>
        </w:rPr>
        <w:t>(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 5 статьи 108</w:t>
        </w:r>
      </w:hyperlink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рганизации, осуществляющие образовательную деятельность,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(за исключением имеющих государственную аккредитацию дополнительных профессиональных образовательных программ), выданных им до дня</w:t>
      </w:r>
      <w:r>
        <w:rPr>
          <w:rFonts w:cs="Times New Roman" w:ascii="Times New Roman" w:hAnsi="Times New Roman"/>
          <w:b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вступления в силу</w:t>
        </w:r>
      </w:hyperlink>
      <w:r>
        <w:rPr>
          <w:rFonts w:cs="Times New Roman" w:ascii="Times New Roman" w:hAnsi="Times New Roman"/>
        </w:rPr>
        <w:t xml:space="preserve"> Закона. Ранее выданные лицензии на осуществление образовательной деятельности и свидетельства о государственной аккредитации подлежат переоформлению до 1 января 2016 года в целях приведения образовательной деятельности в соответствие с Законом </w:t>
      </w:r>
      <w:r>
        <w:rPr>
          <w:rFonts w:cs="Times New Roman" w:ascii="Times New Roman" w:hAnsi="Times New Roman"/>
          <w:b/>
        </w:rPr>
        <w:t>(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и 7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9 статьи 108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акже остались содержательно неурегулированными вопросы осуществления контроля и оценки качества дошкольного образования. Так, работы, проведенные ФГБНУ "Федеральный институт педагогических измерений" в рамках проекта ФЦПРО "Разработка и апробация модели проведения процедур оценки качества дошкольного образования" в 2011-2013 годах, соответствуют нормам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х государственных требований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 структуре основной общеобразовательной программы дошкольного образования, утвержденных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обрнауки России от 23.11.2009 N 655, утрачивающим силу с 1 января 2014 года. Однако после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вступления в силу</w:t>
        </w:r>
      </w:hyperlink>
      <w:r>
        <w:rPr>
          <w:rFonts w:cs="Times New Roman" w:ascii="Times New Roman" w:hAnsi="Times New Roman"/>
        </w:rPr>
        <w:t xml:space="preserve"> ФГОС ДО результаты данной работы потеряют свою актуально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вязи с изложенным Департамент государственной политики в сфере общего образования Минобрнауки России (далее - Департамент) считает преждевременным требовать от организаций, осуществляющих образовательную деятельность по программам дошкольного образования, немедленного приведения своих уставных документов и образовательных программ в соответствие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</w:t>
        </w:r>
      </w:hyperlink>
      <w:r>
        <w:rPr>
          <w:rFonts w:cs="Times New Roman" w:ascii="Times New Roman" w:hAnsi="Times New Roman"/>
        </w:rPr>
        <w:t xml:space="preserve"> ДО в условиях незавершенного цикла проведения экспертизы и формирования реестра примерных основных образовательных программ, которые призваны создать методическую базу полноценного внедрения ФГОС в системе дошкольного образования, а также проведение оценки соответствия образовательной деятельности и подготовки обучающихся в организациях, реализующих программы дошкольного образования, требованиям ФГОС ДО при отсутствии разработанных и утвержденных критериев оцени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овести позицию Департамента до органов исполнительной власти субъектов Российской Федерации, осуществляющих переданные полномочия по государственному контролю (надзору) в сфере образования, для учета при формировании содержания прове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210"/>
      </w:tblGrid>
      <w:tr>
        <w:trPr/>
        <w:tc>
          <w:tcPr>
            <w:tcW w:w="62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Департамента</w:t>
            </w:r>
          </w:p>
        </w:tc>
        <w:tc>
          <w:tcPr>
            <w:tcW w:w="3210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 Смирн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08848.0" TargetMode="External"/><Relationship Id="rId3" Type="http://schemas.openxmlformats.org/officeDocument/2006/relationships/hyperlink" Target="garantf1://70191362.10816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191362.108170" TargetMode="External"/><Relationship Id="rId6" Type="http://schemas.openxmlformats.org/officeDocument/2006/relationships/hyperlink" Target="garantf1://70191362.108173" TargetMode="External"/><Relationship Id="rId7" Type="http://schemas.openxmlformats.org/officeDocument/2006/relationships/hyperlink" Target="garantf1://70412244.1000" TargetMode="External"/><Relationship Id="rId8" Type="http://schemas.openxmlformats.org/officeDocument/2006/relationships/hyperlink" Target="garantf1://70412244.1000" TargetMode="External"/><Relationship Id="rId9" Type="http://schemas.openxmlformats.org/officeDocument/2006/relationships/hyperlink" Target="garantf1://70191362.108" TargetMode="External"/><Relationship Id="rId10" Type="http://schemas.openxmlformats.org/officeDocument/2006/relationships/hyperlink" Target="garantf1://70191362.109286" TargetMode="External"/><Relationship Id="rId11" Type="http://schemas.openxmlformats.org/officeDocument/2006/relationships/hyperlink" Target="garantf1://70191363.0" TargetMode="External"/><Relationship Id="rId12" Type="http://schemas.openxmlformats.org/officeDocument/2006/relationships/hyperlink" Target="garantf1://70191362.109288" TargetMode="External"/><Relationship Id="rId13" Type="http://schemas.openxmlformats.org/officeDocument/2006/relationships/hyperlink" Target="garantf1://70191362.109290" TargetMode="External"/><Relationship Id="rId14" Type="http://schemas.openxmlformats.org/officeDocument/2006/relationships/hyperlink" Target="garantf1://97482.1000" TargetMode="External"/><Relationship Id="rId15" Type="http://schemas.openxmlformats.org/officeDocument/2006/relationships/hyperlink" Target="garantf1://97482.0" TargetMode="External"/><Relationship Id="rId16" Type="http://schemas.openxmlformats.org/officeDocument/2006/relationships/hyperlink" Target="garantf1://70412245.0" TargetMode="External"/><Relationship Id="rId17" Type="http://schemas.openxmlformats.org/officeDocument/2006/relationships/hyperlink" Target="garantf1://70412244.100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6:00Z</dcterms:created>
  <dc:creator>arnt</dc:creator>
  <dc:description/>
  <dc:language>en-US</dc:language>
  <cp:lastModifiedBy>arnt</cp:lastModifiedBy>
  <dcterms:modified xsi:type="dcterms:W3CDTF">2014-04-22T10:46:00Z</dcterms:modified>
  <cp:revision>2</cp:revision>
  <dc:subject/>
  <dc:title/>
</cp:coreProperties>
</file>