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1266825" cy="951865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8.05.2014                                                                              №       116-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лана действий по обеспечению реализации требований федерального государственного образовательного стандарта дошкольного образования в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условий модернизации системы дошкольного образования Свердловской области, в соответствии с приказом </w:t>
      </w:r>
      <w:r>
        <w:rPr>
          <w:bCs/>
          <w:sz w:val="28"/>
          <w:szCs w:val="28"/>
        </w:rPr>
        <w:t xml:space="preserve">Министерства образования и науки Российской Федерации от 17.10.2013  № 1155 «Об утверждении федерального государственного образовательного стандарта дошкольного образова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лан действий по обеспечению реализации требований федерального государственного образовательного стандарта дошкольного образования ( далее – ФГОС ДО) в образовательных учреждениях в Свердловской области  (далее – План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уководителям структурных подразделений Министерства общего и профессионального образования Свердловской области, государственных образовательных учреждений Свердловской области, поименованных в Плане, обеспечить исполнение действий и достижение результатов в сроки, установленные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ов местного самоуправления муниципальных образований Свердловской области, руководителям образовательных учреждений, реализующих основные образовательные программы дошкольного образования, обеспечить  исполнение требований ФГОС  ДО на основе Пл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риказа возложить на заместителя Министра Банникова А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И. о. Министра</w:t>
        <w:tab/>
        <w:tab/>
        <w:t xml:space="preserve">                                                                      А.Г. Банников</w:t>
      </w:r>
    </w:p>
    <w:p>
      <w:pPr>
        <w:pStyle w:val="Normal"/>
        <w:ind w:left="10120" w:right="3" w:hanging="0"/>
        <w:jc w:val="right"/>
        <w:rPr/>
      </w:pPr>
      <w:r>
        <w:rPr/>
      </w:r>
    </w:p>
    <w:p>
      <w:pPr>
        <w:pStyle w:val="Normal"/>
        <w:ind w:left="10120" w:right="3" w:hanging="0"/>
        <w:jc w:val="right"/>
        <w:rPr/>
      </w:pPr>
      <w:r>
        <w:rPr/>
        <w:t xml:space="preserve">Утвержден приказом Министерства </w:t>
      </w:r>
    </w:p>
    <w:p>
      <w:pPr>
        <w:pStyle w:val="Normal"/>
        <w:ind w:left="10120" w:right="3" w:hanging="0"/>
        <w:jc w:val="right"/>
        <w:rPr/>
      </w:pPr>
      <w:r>
        <w:rPr/>
        <w:t xml:space="preserve">общего и профессионального образования Свердловской области </w:t>
      </w:r>
    </w:p>
    <w:p>
      <w:pPr>
        <w:pStyle w:val="Normal"/>
        <w:ind w:left="10120" w:right="3" w:hanging="0"/>
        <w:jc w:val="right"/>
        <w:rPr/>
      </w:pPr>
      <w:r>
        <w:rPr/>
        <w:t xml:space="preserve">от08. 05.2014 № 116-д </w:t>
      </w:r>
    </w:p>
    <w:p>
      <w:pPr>
        <w:pStyle w:val="Normal"/>
        <w:ind w:left="10120" w:right="3" w:hanging="0"/>
        <w:jc w:val="right"/>
        <w:rPr/>
      </w:pPr>
      <w:r>
        <w:rPr/>
        <w:t>«Об утверждении плана действий по обеспечению реализации требований федерального государственного образовательного стандарта дошкольного образования в Свердловской области»</w:t>
      </w:r>
    </w:p>
    <w:p>
      <w:pPr>
        <w:pStyle w:val="Normal"/>
        <w:ind w:left="10120" w:right="3" w:hanging="0"/>
        <w:jc w:val="right"/>
        <w:rPr/>
      </w:pPr>
      <w:r>
        <w:rPr/>
      </w:r>
    </w:p>
    <w:p>
      <w:pPr>
        <w:pStyle w:val="Normal"/>
        <w:ind w:left="10120" w:right="3" w:hanging="0"/>
        <w:jc w:val="right"/>
        <w:rPr/>
      </w:pPr>
      <w:r>
        <w:rPr/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действий по обеспечению реализации требований федерального государственного образовательного стандарта дошкольного образования в образовательных учреждениях в Свердловской области</w:t>
      </w:r>
    </w:p>
    <w:p>
      <w:pPr>
        <w:pStyle w:val="Normal"/>
        <w:ind w:right="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620"/>
        <w:gridCol w:w="4180"/>
        <w:gridCol w:w="1320"/>
        <w:gridCol w:w="352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 </w:t>
            </w:r>
            <w:r>
              <w:rPr/>
              <w:t>Действия, направленные на обеспечение условий реализации ФГОС Д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Субъекты  действ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Срок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Результаты действ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1.</w:t>
            </w:r>
          </w:p>
        </w:tc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Организационные услов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Создание рабочей группы по реализации ФГОС ДО в составе Координационного совета по вопросам организации введения Федеральных государственных образовательных стандартов в Свердловской област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, Координационный совет по вопросам организации введения Федеральных государственных образовательных стандартов в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а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Наличие рабочего координационного органа, обеспечивающего экспертно-аналитическое сопровождение действий по реализации ФГОС Д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Подготовка инструктивно-методического письма в адрес органов местного самоуправления " О создании условий  реализации образовательных программ, соответствующих требованиями ФГОС ДО"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а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Рекомендации по приведению  условий реализации образовательных программ в соответствие с требованиями ФГОС Д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Создание рабочей группы по анализу нормативных и финансово-экономических механизмов реализации полномочий сфере дошкольного образования (далее - рабочая группа)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а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Дополнительный коллегиальный ресурс разработки и экспертизы нормативных актов по реализации полномочий в сфере реализации ФГОС Д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Проведение совещания с руководителями органов местного самоуправления, осуществляющих управление в сфере образования,"О мерах по обеспечению реализации ФГОС ДО в образовательных учреждениях Свердловской области"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а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Постановка задач по подготовке условий реализации ФГОС Д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Организация взаимодействия в рамках мониторинга  готовности ДОУ  к реализации ФГОС ДО (назначение муниципальных операторов, определение схем участия ДОУ в мониторинге)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июн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Организационно-распорядительный документ, регламент взаимодействия МОПО СО, ОМС, ДОУ, региональных и муниципальных оператор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Проведение собеседования с руководителями органов местного самоуправления, осуществляющих управление в сфере образования, по «дорожным картам введения ФГОС ДО»  и  исполнении показателей, определенных  постановлением Правительства Свердловской области от 26.02.2013 № 223-ПП «Об утверждении Плана мероприятий («дорожной карты» 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Изменения в отраслях социальной сферы, направленные на повышение эффективности образования» в Свердловской области на 2013-2018 годы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,  органы местного самоуправления, осуществляющие управление в сфер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июнь-ию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Информационно-аналитические основания  для своевременной коррекции управленческих действий по реализации ФГОС ДО в образовательных учреждениях Свердловской обла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Совещание с руководителями  муниципальных дошкольных образовательных учреждений «Об обеспечении условий реализации ФГОС ДО  (проводится в управленческих округах с выездом команды МОПО СО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, дошкольные 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июнь-ию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Основания  для планирования управленческих действий по реализации ФГОС ДО в  дошкольных образовательных учреждения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3" w:hanging="360"/>
              <w:rPr/>
            </w:pPr>
            <w:r>
              <w:rPr/>
              <w:t xml:space="preserve"> </w:t>
            </w:r>
          </w:p>
        </w:tc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Финансово-экономические услов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Анализ практики организации консультативной, диагностической и методической помощи родителям детей, получающих дошкольное образование в форме семейного образования, служб ранней помощи детя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, рабочая груп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июнь-ию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Анализ моделей организации и  затрат на оказание консультативной, диагностической и методической помощи родителям детей, получающих дошкольное образование в форме семейного образова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Анализ практики деятельности органов местного самоуправления, осуществляющих управление в сфере образования, по </w:t>
            </w:r>
            <w:r>
              <w:rPr>
                <w:rStyle w:val="FontStyle21"/>
                <w:sz w:val="24"/>
                <w:szCs w:val="24"/>
              </w:rPr>
              <w:t>обеспечению  реализации прав граждан на получение общедоступного и бесплатного дошкольного образования</w:t>
            </w:r>
            <w:r>
              <w:rPr/>
              <w:t xml:space="preserve"> в первом полугодии 2014 года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, рабочая груп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июль-август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Предложения по изменению нормативов расчета межбюджетных трансфертов, обеспечивающих реализацию полномочий Свердловской области в сфере дошкольного образования, корректировка нормативов затрат в соответствии с ФГОС ДО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Style w:val="FontStyle21"/>
                <w:sz w:val="24"/>
                <w:szCs w:val="24"/>
              </w:rPr>
              <w:t>Мониторинг финансового обеспечения  реализации прав граждан  на получение общедоступного и бесплатного дошкольного   образования в условиях введения ФГОС Д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по графику Минобрнауки Росс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Style w:val="FontStyle21"/>
                <w:sz w:val="24"/>
                <w:szCs w:val="24"/>
              </w:rPr>
              <w:t>Подготовка проекта бюджета с учетом федеральных методических  рекомендаций по реализации полномочий Свердловской области по финансовому  обеспечению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Информационные услов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Сбор и обработка информации об обеспечении дошкольных образовательных учреждений услугами и доступом в Интернет </w:t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а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Определение степени готовности к участию в мониторингах и оперативном взаимодейств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Формирование базы электронных адресов для прямой рассылки информации в дошкольные образовательные учрежде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ай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Условия для оперативного информирования руководителей дошкольных образовательных учрежд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Формирование электронного справочника дошкольных образовательных учреждений Свердловской области  и размещение информации на сайте </w:t>
            </w:r>
          </w:p>
          <w:p>
            <w:pPr>
              <w:pStyle w:val="Normal"/>
              <w:ind w:right="3" w:hanging="0"/>
              <w:rPr/>
            </w:pPr>
            <w:r>
              <w:rPr/>
              <w:t> </w:t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ар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Доступность сведений о дошкольных образовательных учреждения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Разработка программ и проведение обучающих семинаров для муниципальных операторов федерального мониторинга  в части дошкольного образования, формирование инструкций по заполнению форм мониторинга в дошкольных образовательных учреждения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Государственное автономное образовательное учреждения Свердловской области «Институт развития образов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в течение год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Готовность к обеспечению мониторинг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ониторинг контрольных показателей определенных  постановлением Правительства Свердловской области от 26.02.2013 № 223-ПП «Об утверждении Плана мероприятий («дорожной карты» 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Изменения в отраслях социальной сферы, направленные на повышение эффективности образования» в Свердловской области на 2013-2018 годы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Государственное автономное образовательное учреждения Свердловской области «Институт развития образования», органы местного самоуправления, осуществляющие управление в сфере образования, дошкольные образовательные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по регламенту федерального операто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Контроль и своевременная коррекция управленческих действий по обеспечению условий реализации ФГОС Д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Формирование и периодическое обновление  базы данных о материально-технических, кадровых, учебно-дидактических, информационных условиях реализации ФГОС ДО в образовательных учреждениях Свердловской области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июль, дека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Информационно-аналитические основания для принятия управленческих решений по созданию условий реализации ФГОС ДО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Анализ условий готовности дошкольных образовательных учреждений к реализации требований ФГОС ДО к кадровым ;</w:t>
            </w:r>
          </w:p>
          <w:p>
            <w:pPr>
              <w:pStyle w:val="Normal"/>
              <w:ind w:right="3" w:hanging="0"/>
              <w:rPr/>
            </w:pPr>
            <w:r>
              <w:rPr/>
              <w:t>материально-техническим и финансовым условия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ежекварта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Основания для формирования муниципальных дорожных карт введения ФГОС Д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Информирование родителей, заинтересованной общественности об особенностях и основном содержании ФГОС Д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в течение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Формирование заинтересованного активного отношения родителей к освоению детьми программ дошкольного образования в соответствии с ФГОС Д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Изучение общественного мнения в отношении нового ФГОС ДО, понимания его целей, вносимых изменен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Государственное автономное образовательное учреждения Свердловской области «Институт развития образов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ежегод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Основания для коррекции информационной политик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Освещение в СМИ, организация обсуждения на Интернет-ресурсах  проблематики дошкольного образования, условий и особенностей реализации ФГОС ДО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, Государственное автономное образовательное учреждения Свердловской области «Институт развития образования», органы местного самоуправления, осуществляющие управление в сфер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в течение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Информированность населения об обновлении  условий и изменениях в образовательной деятельности ДОУ в связи с реализацией ФОГС ДО</w:t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Проведение исследования готовности ДОУ к реализации педагогических норм ФГОС ДО (требования к психолого-педагогическим условиям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Государственное автономное образовательное учреждения Свердловской области «Институт развития образов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дека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Основания для коррекции содержания и модели повышения квалификации работников ДО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1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Кадровые и методические услов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Организация аналитической и экспертной деятельности педагогов и руководителей ДОУ для оценки готовности в реализации ООП, соответствующих ФГОС ДО в рамках подготовки Областной и муниципальных августовских педагогических конференц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ай-авгус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Условия для обсуждения и принятия коллегиальных решений по разрешению трудностей в создании условий введения требований ФГОС ДО в массовую педагогическую практику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Подготовка тьюторов (из числа преподавателей  педагогических колледжей, работников методических служб) </w:t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Государственное автономное образовательное учреждения Свердловской области «Институт развития образования», педагогические колледж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по графику образовательной деятельно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Условия для повышения квалификации  работников  дошкольных образовательных учреждений в каждом управленческом округе, муниципальном образован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Определение перечня «ресурсных площадок», аккумулирующих ресурсы сопровождения реализации ФГОС (на областном и местном уровне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Государственное автономное образовательное учреждения Свердловской области «Институт развития образования», органы местного самоуправления, осуществляющие управление в сфер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ар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Организационные условия для методического сопровождения реализации ФГОС ДО в дошкольных образовательных учреждениях Свердловской обла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Организация и сопровождение деятельности методических служб в муниципальных образованиях по введению требований ФГОС ДО в массовую педагогическую практику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Государственное автономное образовательное учреждения Свердловской области «Институт развития образов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в течение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етодические условия введения ФГОС Д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Методическое сопровождение деятельности «ресурсных площадок», в том числе в заочной и дистантной форме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Государственное автономное образовательное учреждения Свердловской области «Институт развития образования», педагогические колледжи, методические служб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арт-дека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Формирование сети дошкольных образовательных учреждений, оказывающих методическую поддержку и ресурсное сопровождение реализации ФГОС Д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 </w:t>
            </w:r>
            <w:r>
              <w:rPr/>
              <w:t xml:space="preserve">Реализация образовательных программ повышения квалификации согласно графику образовательной деятельности  </w:t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Государственное автономное образовательное учреждения Свердловской области «Институт развития образования», органы местного самоуправления, осуществляющие управление в сфер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в течение год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Повышение квалификации не менее чем  2700 руководящих и педагогических работников дошкольных образовательных учреждений (в том числе вновь открываемых)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Координация предложений иных образовательных организаций,  мониторинг результативности  повышения квалификации педагогических и руководящих работников </w:t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, органы местного самоуправления, осуществляющие управление в сфере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июль, дека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Исполнение обязательств Свердловской области  в части повышения квалификации работников дошкольных образовательных учрежд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Анализ обеспеченности педагогическими кадрами, периодичности повышения квалификации педагогических работников дошкольного образован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октябр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Основания для планирования государственного задания подведомственным учреждениям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Формирование государственного задания на повышение квалификации, переподготовку и среднее профессиональное образование педагогов ДОУ для государственных учреждений Свердловской области на 2015 год</w:t>
            </w:r>
          </w:p>
          <w:p>
            <w:pPr>
              <w:pStyle w:val="Normal"/>
              <w:ind w:right="3" w:hanging="0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ноябрь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Обеспечение кадровых условий реализации ФГОС ДО во вновь открываемых и действующих дошкольных образовательных учреждения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3" w:hanging="360"/>
              <w:rPr/>
            </w:pPr>
            <w:r>
              <w:rPr/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Подготовка рекомендаций по исполнению показателей, утвержденных постановлением Правительства Свердловской области от 26.02.2013 № 223-ПП «Об утверждении Плана мероприятий («дорожной карты»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Изменения в отраслях социальной сферы, направленные на повышение эффективности образования» в Свердловской области на 2013-2018 годы»</w:t>
            </w:r>
          </w:p>
          <w:p>
            <w:pPr>
              <w:pStyle w:val="Normal"/>
              <w:ind w:right="3" w:hanging="0"/>
              <w:rPr/>
            </w:pPr>
            <w:r>
              <w:rPr/>
              <w:t xml:space="preserve"> </w:t>
            </w:r>
            <w:r>
              <w:rPr/>
              <w:t xml:space="preserve">в части введения «эффективного контракта»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Министерство общего и профессионального образования Свердловской области, рабочая груп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>июль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/>
              <w:t xml:space="preserve">Условия для введения эффективного контракта с руководящими работниками дошкольных образовательных учреждений </w:t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11:00Z</dcterms:created>
  <dc:creator>o.denikaeva</dc:creator>
  <dc:description/>
  <cp:keywords/>
  <dc:language>en-US</dc:language>
  <cp:lastModifiedBy>o.denikaeva</cp:lastModifiedBy>
  <cp:lastPrinted>2014-03-04T08:49:00Z</cp:lastPrinted>
  <dcterms:modified xsi:type="dcterms:W3CDTF">2014-05-13T03:11:00Z</dcterms:modified>
  <cp:revision>2</cp:revision>
  <dc:subject/>
  <dc:title> </dc:title>
</cp:coreProperties>
</file>