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Управления образования администрации Нижнетуринского городского округа </w:t>
      </w:r>
      <w:r>
        <w:rPr/>
        <w:t>от 16.04.2014г.  № 33</w:t>
      </w:r>
    </w:p>
    <w:p>
      <w:pPr>
        <w:pStyle w:val="Normal"/>
        <w:ind w:right="3" w:hanging="0"/>
        <w:jc w:val="center"/>
        <w:rPr/>
      </w:pPr>
      <w:r>
        <w:rPr/>
        <w:t>План действий по обеспечению реализации требований федерального государственного образовательного стандарта дошкольного образования в образовательных учреждениях в Нижнетуринском городском округе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3544"/>
        <w:gridCol w:w="1139"/>
        <w:gridCol w:w="3928"/>
      </w:tblGrid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йствия, направленные на обеспечение условий реализации ФГОС 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бъекты  действ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зультаты действий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рганизационные условия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здание рабочей группы по реализации ФГОС ДО по вопросам организации введения Федеральных государственных образовательных стандартов   ДО в Нижнетуринском городском округе (далее НТ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правление образования НТГО, МКУ «ИМЦ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й 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личие рабочей группы, обеспечивающей экспертно-аналитическое сопровождение действий по реализации ФГОС ДО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оведение инструктивно-методического совещания «О создании условий  реализации образовательных программ, соответствующих требованиями ФГОС Д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й 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комендации по приведению  условий реализации образовательных программ в соответствие с требованиями ФГОС ДО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зработка и утверждение плана-графика мероприятий по реализации направлений ФГОС ДО в НТ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рабочая групп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й 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лан-график мероприятий по реализации направлений ФГОС ДО в НТГО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зработка и утверждение плана-графика мероприятий по реализации направлений ФГОС ДО в М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й 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лан-график мероприятий по реализации направлений ФГОС ДО в МДОУ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оведение инструктивно-методических совещаний и обучающих семинаров по вопросам введения ФГОС  ДО в НТ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ММ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юнь, сентябрь 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полнительный коллегиальный ресурс разработки и экспертизы нормативных актов по реализации плана- графика ФГОС ДО в НТГО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зработка и принятие ООП по ФГОС ДО В МДОУ НТ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юнь, сентябрь 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Нормативно- правовое сопровождение введения ФГОС ДО 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роведение совещания с руководителями ДОУ «О мерах по обеспечению реализации ФГОС ДО в МДОУ НТГ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й 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становка задач по подготовке условий реализации ФГОС ДО в МДОУ НТГО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рганизация взаимодействия в рамках мониторинга  готовности МДОУ  к реализации ФГОС ДО (назначение операторов МБОУ, участие МДОУ в мониторинг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юнь</w:t>
            </w:r>
          </w:p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заимодействия МОПО СО, ОМС, МДОУ, муниципальных и операторов МДОУ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ониторинг «дорожной карты введения ФГОС ДО»  и  исполнении показателей, определенных  постановлением Правительства Свердловской области от 26.02.2013 № 223-ПП «Об утверждении Плана мероприятий («дорожной карты» ) «Изменения в отраслях социальной сферы, направленные на повышение эффективности образования» в Свердловской области на 2013-2018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юнь-июль</w:t>
            </w:r>
          </w:p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формационно-аналитические основания  для своевременной коррекции управленческих действий по реализации ФГОС ДО в МДОУ НТГО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вещание с руководителями  муниципальных дошкольных образовательных учреждений «Об обеспечении условий реализации ФГОС ДО  в  НТ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вгуст- сентябрь 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ания  для планирования управленческих действий по реализации ФГОС ДО в  МБДОУ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епрерывного повышения квалификации через сетевые мероприятия ММО по проблеме введения ФГО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адровое обеспечение процесса введения ФГОС ДО  в  НТГО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ивлечение органов государственно-общественного управления муниципального уровня к решению вопросов, связанных с введением ФГОС ДО  в  НТ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перативное решение вопросов, связанных с введением ФГОС ДО  в  НТГО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ndale Sans UI;Times New Roman"/>
                <w:kern w:val="2"/>
                <w:lang w:eastAsia="ar-SA"/>
              </w:rPr>
            </w:pPr>
            <w:r>
              <w:rPr/>
              <w:t xml:space="preserve">Обеспечение взаимодействия МОУ и МДОУ по организации преемственности ФГОС НОО и ФГОС Д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О, МКУ «ИМЦ», руководители  МОУ,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ndale Sans UI;Times New Roman"/>
                <w:kern w:val="2"/>
                <w:lang w:eastAsia="ar-SA"/>
              </w:rPr>
            </w:pPr>
            <w:r>
              <w:rPr/>
              <w:t xml:space="preserve">Обеспечение преемственности ФГОС НОО и ФГОС ДО 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ndale Sans UI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ndale Sans UI;Times New Roman"/>
                <w:kern w:val="2"/>
                <w:lang w:eastAsia="ar-SA"/>
              </w:rPr>
            </w:pPr>
            <w:r>
              <w:rPr/>
              <w:t>Подготовка методических рекомендаций на основе региональных для педагогических и руководящих работников МДОУ по внедрению ФГОС 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У «ИМЦ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формационно- методическое сопровождение введения ФГОС ДО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ndale Sans UI;Times New Roman"/>
                <w:kern w:val="2"/>
                <w:lang w:eastAsia="ar-SA"/>
              </w:rPr>
            </w:pPr>
            <w:r>
              <w:rPr/>
              <w:t>Обобщение и тиражирование лучшего организационного и педагогического опыта по вопросам введения ФГОС 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недрение в МДОУ НТГО лучшего организационного и педагогического опыта по вопросам введения ФГОС ДО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1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ие условия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 консультативной, диагностической и методической помощи родителям детей, получающих дошкольное образование в форме семейного образования, служб ранней помощи дет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О, МКУ «ИМЦ», руководители  МОУ,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 моделей организации и  оказание консультативной, диагностической и методической помощи родителям детей, получающих дошкольное образование в форме семейного образования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1"/>
                <w:sz w:val="24"/>
                <w:szCs w:val="24"/>
              </w:rPr>
              <w:t>Мониторинг финансового обеспечения  реализации прав граждан  на получение общедоступного и бесплатного дошкольного   образования в условиях введения ФГОС 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1"/>
                <w:sz w:val="24"/>
                <w:szCs w:val="24"/>
              </w:rPr>
              <w:t>Подготовка проекта бюджета с учетом региональных методических  рекомендаций по реализации полномочий Свердловской области по финансовому  обеспечению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1"/>
                <w:sz w:val="24"/>
                <w:szCs w:val="24"/>
              </w:rPr>
            </w:pPr>
            <w:r>
              <w:rPr/>
              <w:t>Формирование и исполнение муниципального бюджета в части расходов на образование в соответствии с требованиями ФГОС 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О, руководители 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иод формирования бюдже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1"/>
                <w:sz w:val="24"/>
                <w:szCs w:val="24"/>
              </w:rPr>
              <w:t>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ndale Sans UI;Times New Roman"/>
                <w:kern w:val="2"/>
                <w:lang w:eastAsia="ar-SA"/>
              </w:rPr>
            </w:pPr>
            <w:r>
              <w:rPr/>
              <w:t>Формирование системы финансирования по созданию условий внедрения ФГОС ДО с учетом региональных норма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О, руководители 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иод формирования бюдже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1"/>
                <w:sz w:val="24"/>
                <w:szCs w:val="24"/>
              </w:rPr>
              <w:t>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рректировка Положений по оплате труда в МДОУ  в </w:t>
            </w:r>
            <w:r>
              <w:rPr>
                <w:rStyle w:val="FontStyle21"/>
                <w:sz w:val="24"/>
                <w:szCs w:val="24"/>
              </w:rPr>
              <w:t xml:space="preserve"> условиях введения ФГОС 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О, руководители 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вгуст- сентябрь 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1"/>
                <w:sz w:val="24"/>
                <w:szCs w:val="24"/>
              </w:rPr>
              <w:t>Эффективный, дифференцированный подход к оплате труда работников МДОУ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1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условия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еспечении дошкольных образовательных учреждений услугами и доступом в Интернет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О, руководители  МОУ,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нь-август 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ение степени готовности к участию в мониторингах и оперативном взаимодействии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базы электронных адресов для прямой рассылки информации в М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О, руководители  МОУ,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й</w:t>
            </w:r>
          </w:p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овия для оперативного информирования руководителей МДОУ</w:t>
            </w:r>
          </w:p>
        </w:tc>
      </w:tr>
      <w:tr>
        <w:trPr>
          <w:trHeight w:val="1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информаци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 действий по обеспечению реализации требований ФГОС ДО в НТГО, в М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сайте  УО, М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ступность сведений о действиях по введению ФГОС ДО в НТГО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ниторинг контрольных показателей определенных  постановлением Правительства Свердловской области от 26.02.2013 № 223-ПП «Об утверждении Плана мероприятий («дорожной карты» ) «Изменения в отраслях социальной сферы, направленные на повышение эффективности образования» в Свердловской области на 2013-2018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регламенту федерального оператор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и своевременная коррекция управленческих действий по обеспечению условий реализации ФГОС ДО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ниторинг  материально-технических, кадровых, учебно-дидактических, информационных условий реализации ФГОС МДОУ НТ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ль, декабрь</w:t>
            </w:r>
          </w:p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формационно-аналитические основания для принятия управленческих решений по созданию условий реализации ФГОС ДО 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условий готовности МДОУ к реализации требований ФГОС ДО к кадровым ; материально-техническим и финансовым услов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ания для формирования корректировки муниципального плана  введения ФГОС ДО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ирование родителей, заинтересованной общественности об особенностях и основном содержании ФГОС 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заинтересованного активного отношения родителей к освоению детьми программ дошкольного образования в соответствии с ФГОС ДО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вещение в СМИ, организация обсуждения на Интернет-ресурсах  проблематики дошкольного образования, условий и особенностей реализации ФГОС ДО в НТ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ированность населения об обновлении  условий и изменениях в образовательной деятельности МДОУ в связи с реализацией ФОГС ДО в НТГО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исследования готовности МДОУ к реализации педагогических норм ФГОС ДО (требования к психолого-педагогическим услов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абрь</w:t>
            </w:r>
          </w:p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ниторинг состояния, для проведения мероприятий по совершенствованию кадрового потенциала МДОУ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адровые и методические условия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аналитической и экспертной деятельности педагогов и руководителей МДОУ для оценки готовности в реализации ООП, соответствующих ФГОС ДО в рамках подготовки Областной и муниципальной августовской педагогической  кон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й-август</w:t>
            </w:r>
          </w:p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овия для обсуждения и принятия коллегиальных решений по разрешению трудностей в создании условий введения требований ФГОС ДО в массовую педагогическую практику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дготовка тьюторов (из числа работников методической службы)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овия для повышения квалификации  работников  МБОУ НТГО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ение «пилотных площадок», по реализации ФГОС ДО В НТ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нь 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онные условия для методического сопровождения реализации ФГОС ДО в МДОУ НТГО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сопровождение деятельности МДОУ НТГО  по введению требований ФГОС ДО в массовую педагогическую практ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ческие условия введения ФГОС ДО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тодическое сопровождение деятельности «пилотных площадок» в НТ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нь-декабр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ческая поддержка и ресурсное сопровождение реализации ФГОС ДО в МДОУ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Реализация плана мероприятий по совершенствованию системы методического сопровождения и организации повышения квалификации педагогических и руководящих работников в 2013 - 2015 годах» от 29.12.2012 № 1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ие квалификации по ФГОС ДО не менее чем  200 руководящих и педагогических работников МДОУ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ниторинг результативности  повышения квалификации педагогических и руководящих работников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дровое обеспечение введения ФГОС ДО в НТГО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обеспеченности педагогическими кадрами, периодичности повышения квалификации педагогических работников М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О, МКУ «ИМЦ», руководители М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дровое обеспечение введения ФГОС ДО в НТГО</w:t>
            </w:r>
          </w:p>
        </w:tc>
      </w:tr>
    </w:tbl>
    <w:p>
      <w:pPr>
        <w:pStyle w:val="Style16"/>
        <w:rPr/>
      </w:pPr>
      <w:r>
        <w:rPr/>
        <w:t>УО- Управление образования</w:t>
      </w:r>
    </w:p>
    <w:p>
      <w:pPr>
        <w:pStyle w:val="Style16"/>
        <w:rPr/>
      </w:pPr>
      <w:r>
        <w:rPr/>
        <w:t>МКУ «ИМЦ» - Муниципальное казенное учреждение «Информационно- методический центр»</w:t>
      </w:r>
    </w:p>
    <w:p>
      <w:pPr>
        <w:pStyle w:val="Style16"/>
        <w:rPr/>
      </w:pPr>
      <w:r>
        <w:rPr/>
        <w:t>МДОУ- муниципальное дошкольное общеобразовательное учреждение</w:t>
      </w:r>
    </w:p>
    <w:p>
      <w:pPr>
        <w:pStyle w:val="Style16"/>
        <w:rPr/>
      </w:pPr>
      <w:r>
        <w:rPr/>
        <w:t>ФГОС ДО - Федеральные государственные образовательные стандарты дошкольного образовуания</w:t>
      </w:r>
    </w:p>
    <w:p>
      <w:pPr>
        <w:pStyle w:val="Style16"/>
        <w:rPr/>
      </w:pPr>
      <w:r>
        <w:rPr/>
        <w:t>НТГО – Нижнетуринский городской округ</w:t>
      </w:r>
    </w:p>
    <w:p>
      <w:pPr>
        <w:pStyle w:val="Style16"/>
        <w:rPr/>
      </w:pPr>
      <w:r>
        <w:rPr/>
        <w:t>ООП –основная образовательная программа</w:t>
      </w:r>
    </w:p>
    <w:p>
      <w:pPr>
        <w:pStyle w:val="Style16"/>
        <w:rPr/>
      </w:pPr>
      <w:r>
        <w:rPr/>
        <w:t>ММО- муниципальное методическое объединений</w:t>
      </w:r>
    </w:p>
    <w:sectPr>
      <w:type w:val="nextPage"/>
      <w:pgSz w:orient="landscape" w:w="16838" w:h="11906"/>
      <w:pgMar w:left="96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6:00Z</dcterms:created>
  <dc:creator>user</dc:creator>
  <dc:description/>
  <cp:keywords/>
  <dc:language>en-US</dc:language>
  <cp:lastModifiedBy>user</cp:lastModifiedBy>
  <cp:lastPrinted>2014-05-29T17:12:00Z</cp:lastPrinted>
  <dcterms:modified xsi:type="dcterms:W3CDTF">2014-11-05T08:18:00Z</dcterms:modified>
  <cp:revision>9</cp:revision>
  <dc:subject/>
  <dc:title/>
</cp:coreProperties>
</file>