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Министерство общего и профессионального образования </w:t>
        <w:br/>
        <w:t>Свердл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я администрации Нижнетуринского городского округа</w:t>
      </w:r>
    </w:p>
    <w:p>
      <w:pPr>
        <w:pStyle w:val="Normal"/>
        <w:jc w:val="center"/>
        <w:rPr/>
      </w:pPr>
      <w:r>
        <w:rPr>
          <w:sz w:val="28"/>
          <w:szCs w:val="28"/>
        </w:rPr>
        <w:t>МАДОУ «ЦРР - детский сад «Гнёздышк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52"/>
          <w:szCs w:val="28"/>
        </w:rPr>
      </w:pPr>
      <w:r>
        <w:rPr>
          <w:sz w:val="52"/>
          <w:szCs w:val="28"/>
        </w:rPr>
        <w:t xml:space="preserve">Рабочая программа </w:t>
      </w:r>
    </w:p>
    <w:p>
      <w:pPr>
        <w:pStyle w:val="Normal"/>
        <w:jc w:val="center"/>
        <w:rPr>
          <w:b/>
          <w:b/>
          <w:sz w:val="52"/>
          <w:szCs w:val="28"/>
        </w:rPr>
      </w:pPr>
      <w:r>
        <w:rPr>
          <w:b/>
          <w:sz w:val="52"/>
          <w:szCs w:val="28"/>
        </w:rPr>
        <w:t>«Дошкольник и компьютер»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38200</wp:posOffset>
            </wp:positionH>
            <wp:positionV relativeFrom="paragraph">
              <wp:posOffset>163195</wp:posOffset>
            </wp:positionV>
            <wp:extent cx="4495800" cy="35045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98" t="2583" r="2418" b="4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350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>Составитель: педагог-психолог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>Рудницкая Ольга Андреевна</w:t>
        <w:br/>
        <w:t xml:space="preserve"> высшая КК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br/>
        <w:t>г.Нижняя Т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сихологическая готовность к жизни в информационном обществе, начальная компьютерная грамотность, культура ис</w:t>
        <w:softHyphen/>
        <w:t>пользования персонального компьютера как средства решения разнообразных задач деятельности становятся в наши дни необходимыми каждому человеку независимо от возраста и рода занятий. Все это предъявляет качест</w:t>
        <w:softHyphen/>
        <w:t>венно новые требования к дошкольному воспитанию, одна из главных задач ко</w:t>
        <w:softHyphen/>
        <w:t>торого - заложить потенциал развития личности ребенка. Дошкольное воспитание как составная часть всей системы непрерывного образования обеспечивает начальные этапы раз</w:t>
        <w:softHyphen/>
        <w:t xml:space="preserve">вития лич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временное общество живет в потоке информации, который каждые несколько лет практически удваивается. Не утонуть в этом информационном море, а, точно ориентируясь, решать практические задачи челове</w:t>
        <w:softHyphen/>
        <w:t xml:space="preserve">ку помогает компьютер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общение ребенка к компьютеру уже в дошкольном образовательном учреждении, имеет ряд положительных сторон, как в плане развития его личности, так и для последующего обучения в школе, облегчая дальнейшую социали</w:t>
        <w:softHyphen/>
        <w:t>зацию ребенка и его адаптацию в мире информации</w:t>
      </w:r>
      <w:r>
        <w:rPr>
          <w:color w:val="000080"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удущее наших детей - это информационное общество. Если сегодня ещё есть сферы жизни, где можно обойтись без компьютера, то завтра неумение пользоваться компьютером будет означать социальную инвалидн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нформационная подготовка детей – инновационное и востребованное направление работы дошкольного образовательного учреждения, приближающее его к жизни и запросам общества, делающих ДОУ современным. В свете актуальных Государственных программ развития образования России информатизация рассматривается как важнейший аспект модернизации образ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нформатика является одной из дисциплин, способствующих формированию когнитивных и креативных способ</w:t>
        <w:softHyphen/>
        <w:t>ностей ребенка. Развивающая сторона занятий по введению в инфор</w:t>
        <w:softHyphen/>
        <w:t xml:space="preserve">матику и приобщению к информационным технологиям направлена на формирование приемов учебной деятельности в условиях информатизации всех сторон жизн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егодняшних условиях информатизации общества педаго</w:t>
        <w:softHyphen/>
        <w:t>ги и родители должны быть готовы к тому, что с поступлением в школу ребенок должен будет активно применять вы</w:t>
        <w:softHyphen/>
        <w:t xml:space="preserve">числительную технику. Поэтому необходимо готовить его к предстоящему взаимодействию с этой техникой и образовательными информационными технологиями в школ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аная рабочая программа описывает курс начальной компьютерной подготовки детей старшего дошкольного возраст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грамма носит инновационный характер, синтезируя как подходы, ориентированные на развитие интеллекту</w:t>
        <w:softHyphen/>
        <w:t>альной сферы дошкольника, его познавательной деятельности, так и информационную подготовку, направленную на органичное вклю</w:t>
        <w:softHyphen/>
        <w:t>чение информационных технологий в игровую деятельность ребен</w:t>
        <w:softHyphen/>
        <w:t>ка. Она основывается на научных взглядах на возрастные возможности и образовательные потребности дошкольника, изуче</w:t>
        <w:softHyphen/>
        <w:t>нии специфики развития их мышления и других психических процессов и функций в условиях компьютеризированной игровой и учеб</w:t>
        <w:softHyphen/>
        <w:t xml:space="preserve">ной деятель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грамма   адаптирована к возрастным особенностям детей и ориентирована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знакомство с функциональной структурой компьютера и его основными устройствами; основными приемами работы с компьютером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на отработку навыков </w:t>
        <w:tab/>
        <w:t xml:space="preserve"> работы с компьютером (восприятие информации с экрана, анализ информации, управление мышью и клавиа</w:t>
        <w:softHyphen/>
        <w:t xml:space="preserve">турой)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развитие логического и комбинаторного мышления, внимания, памя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28"/>
        </w:rPr>
        <w:t xml:space="preserve">   </w:t>
      </w:r>
      <w:r>
        <w:rPr>
          <w:b/>
          <w:sz w:val="32"/>
          <w:szCs w:val="28"/>
        </w:rPr>
        <w:t>Цель программы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состоит в пропедевтике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основных понятий информатики, формировании основ информационной культуры детей, развитие интеллекта, творческих способностей детей, формирование интеллектуальной и операциональной готовности к использованию информационных технологий в игровой и образовательной деятельности, подготовке к дальнейшему обуче</w:t>
        <w:softHyphen/>
        <w:t xml:space="preserve">нию в школе. 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28"/>
        </w:rPr>
        <w:t xml:space="preserve">   </w:t>
      </w:r>
      <w:r>
        <w:rPr>
          <w:b/>
          <w:sz w:val="32"/>
          <w:szCs w:val="28"/>
        </w:rPr>
        <w:t xml:space="preserve">Задачи программы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Формирование начальных навыков работы с персональным компью</w:t>
        <w:softHyphen/>
        <w:t xml:space="preserve">теро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дать необходимые знания, обеспечивающие возможность работы на компьютер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формировать основные умения, необходимые в работе с компьютером; </w:t>
      </w:r>
    </w:p>
    <w:p>
      <w:pPr>
        <w:pStyle w:val="Normal"/>
        <w:jc w:val="both"/>
        <w:rPr/>
      </w:pPr>
      <w:r>
        <w:rPr>
          <w:sz w:val="28"/>
          <w:szCs w:val="28"/>
        </w:rPr>
        <w:t>в) формировать правильное отношение к компьютеру: ком</w:t>
        <w:softHyphen/>
        <w:t xml:space="preserve">пьютер - сложное техническое устройство, созданное человеком, помогающее в учебе и в труде, отдых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показать ребенку его собственные возмож</w:t>
        <w:softHyphen/>
        <w:t xml:space="preserve">ности в управлении компьютер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Закрепление и расширение знаний и умений детей по основным разде</w:t>
        <w:softHyphen/>
        <w:t xml:space="preserve">лам примерной основной общеобразовательной программы дошкольного образования «От рождения до школы» под редакцией Н.Е. Веракса, Т.С. Комаровой, М.А. Васильев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Развитие психических процессов, абстрактно-логических и наглядно-образных видов мышления и типов памяти, основ</w:t>
        <w:softHyphen/>
        <w:t xml:space="preserve">ных мыслительных операций, основных свойств вним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Совершенствование диалогической речи детей: умение слушать собеседника, понимать вопросы, смысл заданий, уметь задавать вопросы, отвечать на ни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Расширение кругозора, устранение психологического барь</w:t>
        <w:softHyphen/>
        <w:t xml:space="preserve">ера «человек - компьютер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 xml:space="preserve">1 </w:t>
      </w:r>
      <w:r>
        <w:rPr>
          <w:sz w:val="20"/>
          <w:szCs w:val="20"/>
        </w:rPr>
        <w:t>ПРОПЕДЕВТИКА (от греч. propaideuo — предварительно обучаю), введение в какую-либо науку, предварительный вводный курс, систематически изложенный в сжатой и элементарной форм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Воспитание у детей потребности в сотрудничестве, взаи</w:t>
        <w:softHyphen/>
        <w:t xml:space="preserve">модействии со сверстниками, умения подчинять свои интересы определенным правил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ффективность обучения основам информатики на пропедевтичес</w:t>
        <w:softHyphen/>
        <w:t>ком этапе зависит от правильного учета психофизиологических осо</w:t>
        <w:softHyphen/>
        <w:t>бенностей детей дошкольного возраста, соблюдения санитарно-гиги</w:t>
        <w:softHyphen/>
        <w:t>енических и эргономических норм во время организации и проведе</w:t>
        <w:softHyphen/>
        <w:t xml:space="preserve">ния занятий, профессиональной компетентности преподавателя не только в информатике, но и в психологии и педагогике дошкольного воспитания и обуч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к известно, в период дошкольного детства происходит бурное развитие интеллектуальных способностей ребёнка, его психических функций, закладывается база познавательных возможностей. Данное обстоятельство диктует необходимость тако</w:t>
        <w:softHyphen/>
        <w:t xml:space="preserve">го построения курса, в котором акцент делался бы на развитие детей, а также формировались бы предпосылки их успешной подготовки к дальнейшему обучению и развити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вязи с этим, важнейшими задачами занятий по данной программе являются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ервоначальное знакомство с компьютерной техникой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элементов информационной культуры в процессе организации компьютерной и традиционной игровой деятельнос</w:t>
        <w:softHyphen/>
        <w:t xml:space="preserve">ти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наглядно-образного, наглядно-действенного и словес</w:t>
        <w:softHyphen/>
        <w:t xml:space="preserve">но-логического мышления, произвольного внимания, памяти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моторно-двигательных навыков мелких мышц рук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азвитие пространственной ориентации, трехмерного мышле</w:t>
        <w:softHyphen/>
        <w:t xml:space="preserve">ния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умения ориентироваться в символических изображениях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творческих способностей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речи, обогащение словарного запаса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познавательной активности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одготовка к дальнейшему обучению информатике в начальной школ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грамма разработана для детей в возрасте 5-7 лет (старшая и подготовительная группы детского сад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грамма рассчитана на 72 учебных занятия (по 36 часов в год), предполагает проведение одного занятия в неделю. Продолжительность учебного занятия зависит от возрастной группы и составляет: в старшей группе 25 минут, в подготовительной группе 30 ми</w:t>
        <w:softHyphen/>
        <w:t>нут. Занятия с детьми проводятся один раз в день не более двух раз в неделю по подгруппам в количестве 4 человек. Домашние задания детям не зад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редства обуч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лект оборудования для компьютерного кабинет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дошкольник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ающие и развивающие компьютерные программы и игры для детей дошкольного возраста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ьютер для дошкольников (Е.А.Пиринова, К.С.Левицкая)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Развитие интеллекта детей 5-7 лет. Часть 1,2. (А.С.Пономаренко)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Занимательные уроки. Подготовка к школе. (А.С.Пономаренко)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унтик учит буквы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унтик учит цифры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унтик. Математика для малышей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унтик. Тренируем память и внимание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унтик. Развивающие задания для дошкольников и первоклаш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Литератур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культура: Сборник программ для дошкольных и общеобразовательных учреждений с 1 по 11 класс. - Екатеринбург: Центр «Учебная книга», 2003. Под ред. А.Г.Гейн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.А.Леонова, Л.В.Макарова. Компьютер и здоровье ребёнка. – М.: Вентана-Граф, 2004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онтьев В.П. Детская компьютерная энциклопедия. – М.: ОЛМА Медиа Групп, 2009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ов работы с компьютером у детей 4-7 лет. Планирование занятий, рекомендации, дидактический материал, консультации для родителей. Авт.-сост. З.М.Габдуллина. – Волгоград: Учитель, 2010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анитарно-эпидемиологические требования реализации режима работы компьютерного класса в ДОУ СанПин 2.4.1.1349-1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7:01:00Z</dcterms:created>
  <dc:creator>1</dc:creator>
  <dc:description/>
  <cp:keywords/>
  <dc:language>en-US</dc:language>
  <cp:lastModifiedBy>User</cp:lastModifiedBy>
  <cp:lastPrinted>2010-05-19T09:09:00Z</cp:lastPrinted>
  <dcterms:modified xsi:type="dcterms:W3CDTF">2014-11-21T15:53:00Z</dcterms:modified>
  <cp:revision>58</cp:revision>
  <dc:subject/>
  <dc:title>Психологическая готовность к жизни в информационном обществе, начальная компьютерная грамотность, культура ис¬пользования персонального компьютера как средства решения задач деятельности стаНО8ЯТСЯ сейчас необходимыми каждому человеку независимо от профе</dc:title>
</cp:coreProperties>
</file>