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по развитию интеллекта детей старшего дошкольного возраста 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с использованием компьютеров (1 год обуч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0"/>
        <w:gridCol w:w="5802"/>
        <w:gridCol w:w="9071"/>
      </w:tblGrid>
      <w:tr>
        <w:trPr>
          <w:trHeight w:val="68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меся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Тема заняти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 xml:space="preserve">Программное содержание </w:t>
            </w:r>
          </w:p>
        </w:tc>
      </w:tr>
      <w:tr>
        <w:trPr>
          <w:trHeight w:val="125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сентяб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комство с компьютерным классо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в компьютерном класс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компьютер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ь детям компьютерный класс. Познакомить с основными правилами поведения в компьютерном классе. Обзорно познакомить детей с необычным миром компьютерной техники. Просмотр видеоролика об истории появления компьютеров (на одном компьютере или на мультимедийном экране). Занятие проводится в виде экскурсии для всей возрастной группы детей одновременно.</w:t>
            </w:r>
          </w:p>
        </w:tc>
      </w:tr>
      <w:tr>
        <w:trPr>
          <w:trHeight w:val="8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я чего нужен компьютер, где используется компьютер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ая беседа о назначении компьютера, о многообразии способов его применения и широкой распространенности в жизни людей. Просмотр ознакомительного видеоролика. Игра «Найди лишнее».</w:t>
            </w:r>
          </w:p>
        </w:tc>
      </w:tr>
      <w:tr>
        <w:trPr>
          <w:trHeight w:val="11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работы с компьютером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обучающего видеоролика о правилах поведения и требованиях безопасности при работе с компьютером. Беседа о правилах поведения с постановкой проблемных вопросов (например, почему нельзя кушать на компьютерном столе или почему нельзя самому трогать и переключать провода сзади компьютера?). Игра «Формы».</w:t>
            </w:r>
          </w:p>
        </w:tc>
      </w:tr>
      <w:tr>
        <w:trPr>
          <w:trHeight w:val="6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мся включать и выключать компьютер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ь детей правильно включать и выключать компьюте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обучающего видеоролика. Игра «Цвета».</w:t>
            </w:r>
          </w:p>
        </w:tc>
      </w:tr>
      <w:tr>
        <w:trPr>
          <w:trHeight w:val="360" w:hRule="atLeast"/>
          <w:cantSplit w:val="true"/>
        </w:trPr>
        <w:tc>
          <w:tcPr>
            <w:tcW w:w="1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Итого занятий в месяц: 4</w:t>
            </w:r>
          </w:p>
        </w:tc>
      </w:tr>
      <w:tr>
        <w:trPr>
          <w:trHeight w:val="109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октяб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чего состоит компьюте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подключают к компьютер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Собираем компьютер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детей с основными частями компьютера. Обратить внимание, для чего нужны процессор, монитор, клавиатура, мышь, колонки. Рассказать о дополнительных устройствах, подключаемых к компьютеру. Просмотр обучающих видеороликов. Игра «Собираем компьютер».</w:t>
            </w:r>
          </w:p>
        </w:tc>
      </w:tr>
      <w:tr>
        <w:trPr>
          <w:trHeight w:val="86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мыш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арный щелч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атривание мышки. Вводная беседа об этом устройстве для ввода информации в компьютер, способах управления ею. Просмотр обучающего видеоролика. Работа с мышью - игра «Животные».</w:t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йной щелч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етягивание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о мыши как устройстве для ввода информации в компьютер, способах управления ею. Игра «Лопни шарик». Игры «Лужайка», «Собери игрушки».</w:t>
            </w:r>
          </w:p>
        </w:tc>
      </w:tr>
      <w:tr>
        <w:trPr>
          <w:trHeight w:val="107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рабочим стол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Найди лишнее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обучающего видеоролика. Беседа для закрепления понятий рабочий стол, папки, файлы, кнопка Пуск, корзина и других элементов рабочего стола. Упражнения на закрепление навыков работы с основными элементами рабочего стола (перетаскивание ярлыка по рабочему столу, удаление файлов в корзину и т.п.). Игра «Найди лишнее».</w:t>
            </w:r>
          </w:p>
        </w:tc>
      </w:tr>
      <w:tr>
        <w:trPr>
          <w:trHeight w:val="259" w:hRule="atLeast"/>
          <w:cantSplit w:val="true"/>
        </w:trPr>
        <w:tc>
          <w:tcPr>
            <w:tcW w:w="1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Итого занятий в месяц: 4</w:t>
            </w:r>
          </w:p>
        </w:tc>
      </w:tr>
      <w:tr>
        <w:trPr>
          <w:trHeight w:val="539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нояб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клавиатур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атривание клавиатуры. Беседа об этом устройстве для ввода информации в компьютер. Просмотр обучающего видеоролика. Игры «Цифры», «Счёт».</w:t>
            </w:r>
          </w:p>
        </w:tc>
      </w:tr>
      <w:tr>
        <w:trPr>
          <w:trHeight w:val="51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бщающее занятие «Расскажем Лунтику, что мы узнали!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ающая беседа о компьютерах (из чего состоит, области применения). Загадки про компьютер. Игры «Буквы», «Читаем сами». Занятие проходит с участием персонажа (мягкая игрушка Лунтик), который в конце занятия дарит детям диски с развивающими играми из серии «Лунтик».</w:t>
            </w:r>
          </w:p>
        </w:tc>
      </w:tr>
      <w:tr>
        <w:trPr>
          <w:trHeight w:val="161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1 (диск 1)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 xml:space="preserve">Раскрась все треугольники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Последовательность из двух элементов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Раскрась бабочку по памяти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Ковр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ющая игра «Делаем пирожные с Пчелёнком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Дифференциация геометрических фигур на рисунке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Развитие памяти, цветовосприятия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Развитие пространственного и логического мышления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Развитие пространственного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внимания.</w:t>
            </w:r>
          </w:p>
        </w:tc>
      </w:tr>
      <w:tr>
        <w:trPr>
          <w:trHeight w:val="158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2 (диск 1)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</w:rPr>
            </w:pPr>
            <w:r>
              <w:rPr>
                <w:sz w:val="28"/>
              </w:rPr>
              <w:t>Вазы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</w:rPr>
            </w:pPr>
            <w:r>
              <w:rPr>
                <w:sz w:val="28"/>
              </w:rPr>
              <w:t>Последовательность из двух элементов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</w:rPr>
            </w:pPr>
            <w:r>
              <w:rPr>
                <w:sz w:val="28"/>
              </w:rPr>
              <w:t>Автобус со зверятами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</w:rPr>
            </w:pPr>
            <w:r>
              <w:rPr>
                <w:sz w:val="28"/>
              </w:rPr>
              <w:t>Найди такой же предмет, как на образц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ющая игра «Что здесь лишнее?»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азвитие памя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азвитие пространственного и логического мышл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логического мышления и внимания.</w:t>
            </w:r>
          </w:p>
        </w:tc>
      </w:tr>
      <w:tr>
        <w:trPr>
          <w:trHeight w:val="378" w:hRule="atLeast"/>
          <w:cantSplit w:val="true"/>
        </w:trPr>
        <w:tc>
          <w:tcPr>
            <w:tcW w:w="1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Итого занятий в месяц: 4</w:t>
            </w:r>
          </w:p>
        </w:tc>
      </w:tr>
      <w:tr>
        <w:trPr>
          <w:trHeight w:val="157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декаб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3 (диск 1)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Найди недостающую часть квадрата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Последовательность из двух элементов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Заполни таблицу по памяти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ивающая игра «Раскрась красиво бабочку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памяти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пространственного и логического мышления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художественных способностей, умения действовать по образцу.</w:t>
            </w:r>
          </w:p>
        </w:tc>
      </w:tr>
      <w:tr>
        <w:trPr>
          <w:trHeight w:val="159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4 (диск 1)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0" w:leader="none"/>
              </w:tabs>
              <w:ind w:left="1080" w:hanging="740"/>
              <w:rPr>
                <w:sz w:val="28"/>
              </w:rPr>
            </w:pPr>
            <w:r>
              <w:rPr>
                <w:sz w:val="28"/>
              </w:rPr>
              <w:t>Продолжи узор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0" w:leader="none"/>
              </w:tabs>
              <w:ind w:left="1080" w:hanging="740"/>
              <w:rPr>
                <w:sz w:val="28"/>
              </w:rPr>
            </w:pPr>
            <w:r>
              <w:rPr>
                <w:sz w:val="28"/>
              </w:rPr>
              <w:t>Последовательность из двух элемент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0" w:leader="none"/>
              </w:tabs>
              <w:ind w:left="1080" w:hanging="740"/>
              <w:rPr>
                <w:sz w:val="28"/>
              </w:rPr>
            </w:pPr>
            <w:r>
              <w:rPr>
                <w:sz w:val="28"/>
              </w:rPr>
              <w:t>Домик с окошкам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0" w:leader="none"/>
              </w:tabs>
              <w:ind w:left="1080" w:hanging="740"/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0" w:leader="none"/>
              </w:tabs>
              <w:ind w:left="1080" w:hanging="740"/>
              <w:rPr>
                <w:sz w:val="28"/>
              </w:rPr>
            </w:pPr>
            <w:r>
              <w:rPr>
                <w:sz w:val="28"/>
              </w:rPr>
              <w:t>Зме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ивающая игра «Собери картинку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731" w:leader="none"/>
              </w:tabs>
              <w:ind w:left="1800" w:hanging="1429"/>
              <w:rPr>
                <w:sz w:val="28"/>
              </w:rPr>
            </w:pPr>
            <w:r>
              <w:rPr>
                <w:sz w:val="28"/>
              </w:rPr>
              <w:t xml:space="preserve">Развитие наглядно-образного мышления. 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731" w:leader="none"/>
              </w:tabs>
              <w:ind w:left="1800" w:hanging="1429"/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731" w:leader="none"/>
              </w:tabs>
              <w:ind w:left="1800" w:hanging="1429"/>
              <w:rPr>
                <w:sz w:val="28"/>
              </w:rPr>
            </w:pPr>
            <w:r>
              <w:rPr>
                <w:sz w:val="28"/>
              </w:rPr>
              <w:t xml:space="preserve">Развитие памяти. 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731" w:leader="none"/>
              </w:tabs>
              <w:ind w:left="1800" w:hanging="1429"/>
              <w:rPr>
                <w:sz w:val="28"/>
              </w:rPr>
            </w:pPr>
            <w:r>
              <w:rPr>
                <w:sz w:val="28"/>
              </w:rPr>
              <w:t xml:space="preserve">Развитие пространственного и логического мышления.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5.  Развитие пространственного и логического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пространственного воображения, логического мышления.</w:t>
            </w:r>
          </w:p>
        </w:tc>
      </w:tr>
      <w:tr>
        <w:trPr>
          <w:trHeight w:val="15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5 (диск 1)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Раскрась все треугольни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Последовательность из двух элемент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Раскрась птичку по памят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Найди два одинаковых предм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ющая игра «Что спрятал Вупсень?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Дифференциация геометрических фигур на рисунке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Развитие памяти, цветовосприяти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Развитие пространственного и логического мышлени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Развитие вним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памяти, внимания.</w:t>
            </w:r>
          </w:p>
        </w:tc>
      </w:tr>
      <w:tr>
        <w:trPr>
          <w:trHeight w:val="161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6 (диск 1)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>Ёлочные шары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>Последовательность из двух элементов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>Поезд с детьми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вающая игра по выбору ребён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з ранее пройденных)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памяти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пространственного и логического мышления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полученных знаний и умений. Совершенствование навыков работы с компьютером.</w:t>
            </w:r>
          </w:p>
        </w:tc>
      </w:tr>
      <w:tr>
        <w:trPr>
          <w:trHeight w:val="298" w:hRule="atLeast"/>
          <w:cantSplit w:val="true"/>
        </w:trPr>
        <w:tc>
          <w:tcPr>
            <w:tcW w:w="1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Итого занятий в месяц: 4</w:t>
            </w:r>
          </w:p>
        </w:tc>
      </w:tr>
      <w:tr>
        <w:trPr>
          <w:trHeight w:val="155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янва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7 (диск 1)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Найди недостающую часть квадрат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Последовательность из двух элементов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Заполни таблицу по памят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Улит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ивающая игра «Помоги бабе Капе разложить фрукты в буфете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памяти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пространственного и логического мышления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Развитие внимания, пространственного и логического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памяти, произвольного внимания.</w:t>
            </w:r>
          </w:p>
        </w:tc>
      </w:tr>
      <w:tr>
        <w:trPr>
          <w:trHeight w:val="15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8 (диск 1)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0" w:leader="none"/>
              </w:tabs>
              <w:ind w:left="1080" w:hanging="740"/>
              <w:rPr>
                <w:sz w:val="28"/>
              </w:rPr>
            </w:pPr>
            <w:r>
              <w:rPr>
                <w:sz w:val="28"/>
              </w:rPr>
              <w:t xml:space="preserve">Раскрась картинку по образцу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0" w:leader="none"/>
              </w:tabs>
              <w:ind w:left="1080" w:hanging="740"/>
              <w:rPr>
                <w:sz w:val="28"/>
              </w:rPr>
            </w:pPr>
            <w:r>
              <w:rPr>
                <w:sz w:val="28"/>
              </w:rPr>
              <w:t>Последовательность из двух элементов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0" w:leader="none"/>
              </w:tabs>
              <w:ind w:left="1080" w:hanging="740"/>
              <w:rPr>
                <w:sz w:val="28"/>
              </w:rPr>
            </w:pPr>
            <w:r>
              <w:rPr>
                <w:sz w:val="28"/>
              </w:rPr>
              <w:t>Домик с окошкам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0" w:leader="none"/>
              </w:tabs>
              <w:ind w:left="1080" w:hanging="740"/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0" w:leader="none"/>
              </w:tabs>
              <w:ind w:left="1080" w:hanging="740"/>
              <w:rPr>
                <w:sz w:val="28"/>
              </w:rPr>
            </w:pPr>
            <w:r>
              <w:rPr>
                <w:sz w:val="28"/>
              </w:rPr>
              <w:t>Найди два одинаковых предме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ивающая игра «Съедобное - несъедобное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46"/>
              </w:numPr>
              <w:ind w:left="1080" w:hanging="740"/>
              <w:rPr>
                <w:sz w:val="28"/>
              </w:rPr>
            </w:pPr>
            <w:r>
              <w:rPr>
                <w:sz w:val="28"/>
              </w:rPr>
              <w:t xml:space="preserve">Развитие памяти. </w:t>
            </w:r>
          </w:p>
          <w:p>
            <w:pPr>
              <w:pStyle w:val="Normal"/>
              <w:numPr>
                <w:ilvl w:val="0"/>
                <w:numId w:val="46"/>
              </w:numPr>
              <w:ind w:left="1080" w:hanging="740"/>
              <w:rPr>
                <w:sz w:val="28"/>
              </w:rPr>
            </w:pPr>
            <w:r>
              <w:rPr>
                <w:sz w:val="28"/>
              </w:rPr>
              <w:t xml:space="preserve">Развитие пространственного и логического мышления. </w:t>
            </w:r>
          </w:p>
          <w:p>
            <w:pPr>
              <w:pStyle w:val="Normal"/>
              <w:numPr>
                <w:ilvl w:val="0"/>
                <w:numId w:val="46"/>
              </w:numPr>
              <w:ind w:left="1080" w:hanging="740"/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быстроты реакции, мышления.</w:t>
            </w:r>
          </w:p>
        </w:tc>
      </w:tr>
      <w:tr>
        <w:trPr>
          <w:trHeight w:val="164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9 (диск 1)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Тарелк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Последовательность из двух элемент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Раскрась жука по памят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ивающая игра «Разложи самоцветы в корзины»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  Развитие наглядно-образного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  Развитие логического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3.  Развитие памя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4.  Развитие пространственного и логического мышл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  Развитие логического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внимания.</w:t>
            </w:r>
          </w:p>
        </w:tc>
      </w:tr>
      <w:tr>
        <w:trPr>
          <w:trHeight w:val="158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10 (диск 1)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Найди недостающую часть квадрата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Последовательность из двух элементов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Заполни таблицу по памят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Найди два одинаковых предме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звивающая игра по выбору ребёнк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из ранее пройденных)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памят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4.  Развитие пространственного и логического мышления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  Развитие логического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полученных знаний и умений. Совершенствование навыков работы с компьютером.</w:t>
            </w:r>
          </w:p>
        </w:tc>
      </w:tr>
      <w:tr>
        <w:trPr>
          <w:trHeight w:val="329" w:hRule="atLeast"/>
          <w:cantSplit w:val="true"/>
        </w:trPr>
        <w:tc>
          <w:tcPr>
            <w:tcW w:w="1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Итого занятий в месяц: 4</w:t>
            </w:r>
          </w:p>
        </w:tc>
      </w:tr>
      <w:tr>
        <w:trPr>
          <w:trHeight w:val="15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февра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11 (диск 1)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</w:rPr>
            </w:pPr>
            <w:r>
              <w:rPr>
                <w:sz w:val="28"/>
              </w:rPr>
              <w:t xml:space="preserve">Раскрась картинку по образцу.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</w:rPr>
            </w:pPr>
            <w:r>
              <w:rPr>
                <w:sz w:val="28"/>
              </w:rPr>
              <w:t xml:space="preserve">Последовательность из двух элементов.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</w:rPr>
            </w:pPr>
            <w:r>
              <w:rPr>
                <w:sz w:val="28"/>
              </w:rPr>
              <w:t xml:space="preserve">Домик с окошкам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4.   Кубик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   Заполни таблиц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ивающая игра «Сделай мачту кораблю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памяти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</w:rPr>
            </w:pPr>
            <w:r>
              <w:rPr>
                <w:sz w:val="28"/>
              </w:rPr>
              <w:t>Развитие пространственного и логического мышления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внимания, быстроты реакции, логического мышления.</w:t>
            </w:r>
          </w:p>
        </w:tc>
      </w:tr>
      <w:tr>
        <w:trPr>
          <w:trHeight w:val="161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12 (диск 1)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</w:rPr>
            </w:pPr>
            <w:r>
              <w:rPr>
                <w:sz w:val="28"/>
              </w:rPr>
              <w:t>Зеркала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</w:rPr>
            </w:pPr>
            <w:r>
              <w:rPr>
                <w:sz w:val="28"/>
              </w:rPr>
              <w:t>Последовательность из двух элементов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</w:rPr>
            </w:pPr>
            <w:r>
              <w:rPr>
                <w:sz w:val="28"/>
              </w:rPr>
              <w:t>Раскрась картинку по памяти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</w:rPr>
            </w:pPr>
            <w:r>
              <w:rPr>
                <w:sz w:val="28"/>
              </w:rPr>
              <w:t>Найди два одинаковых предме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ивающая игра «Спаси Кузин кораблик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памят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азвитие пространственного и логического мышл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азвитие вним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внимания, памяти, умения действовать по инструкции.</w:t>
            </w:r>
          </w:p>
        </w:tc>
      </w:tr>
      <w:tr>
        <w:trPr>
          <w:trHeight w:val="1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13 (диск 1)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</w:rPr>
            </w:pPr>
            <w:r>
              <w:rPr>
                <w:sz w:val="28"/>
              </w:rPr>
              <w:t>Найди недостающую часть круга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</w:rPr>
            </w:pPr>
            <w:r>
              <w:rPr>
                <w:sz w:val="28"/>
              </w:rPr>
              <w:t>Последовательность из двух элементов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</w:rPr>
            </w:pPr>
            <w:r>
              <w:rPr>
                <w:sz w:val="28"/>
              </w:rPr>
              <w:t>Заполни таблицу по памяти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</w:rPr>
            </w:pPr>
            <w:r>
              <w:rPr>
                <w:sz w:val="28"/>
              </w:rPr>
              <w:t xml:space="preserve">Кубики.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ивающая игра «На что похожи облака?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памяти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пространственного и логического мышления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цифрами от 1 до 10, развитие внимания.</w:t>
            </w:r>
          </w:p>
        </w:tc>
      </w:tr>
      <w:tr>
        <w:trPr>
          <w:trHeight w:val="15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14 (диск 1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Раскрась картинку по образцу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оследовательность из двух элемент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Раскрась зайчика по памя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Найди два одинаковых предме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звивающая игра по выбору ребёнка (из ранее пройденных)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686" w:leader="none"/>
              </w:tabs>
              <w:ind w:left="1440" w:hanging="1114"/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686" w:leader="none"/>
              </w:tabs>
              <w:ind w:left="1440" w:hanging="1114"/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686" w:leader="none"/>
              </w:tabs>
              <w:ind w:left="1440" w:hanging="1114"/>
              <w:rPr>
                <w:sz w:val="28"/>
              </w:rPr>
            </w:pPr>
            <w:r>
              <w:rPr>
                <w:sz w:val="28"/>
              </w:rPr>
              <w:t xml:space="preserve">Развитие памяти. 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686" w:leader="none"/>
              </w:tabs>
              <w:ind w:left="1440" w:hanging="1114"/>
              <w:rPr>
                <w:sz w:val="28"/>
              </w:rPr>
            </w:pPr>
            <w:r>
              <w:rPr>
                <w:sz w:val="28"/>
              </w:rPr>
              <w:t>Развитие пространственного и логического мышления.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686" w:leader="none"/>
              </w:tabs>
              <w:ind w:left="1440" w:hanging="1114"/>
              <w:rPr>
                <w:sz w:val="28"/>
              </w:rPr>
            </w:pPr>
            <w:r>
              <w:rPr>
                <w:sz w:val="28"/>
              </w:rPr>
              <w:t>Развитие вним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полученных знаний и умений. Совершенствование навыков работы с компьютером.</w:t>
            </w:r>
          </w:p>
        </w:tc>
      </w:tr>
      <w:tr>
        <w:trPr>
          <w:trHeight w:val="372" w:hRule="atLeast"/>
          <w:cantSplit w:val="true"/>
        </w:trPr>
        <w:tc>
          <w:tcPr>
            <w:tcW w:w="1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Итого занятий в месяц: 4</w:t>
            </w:r>
          </w:p>
        </w:tc>
      </w:tr>
      <w:tr>
        <w:trPr>
          <w:trHeight w:val="1641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ма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15 (диск 1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скрась картинку по образц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следовательность из трёх элемен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полни таблицу по памя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Кубик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ющая игра «Собери игрушки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памяти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пространственного и логического мышления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цифрами первого десятка, порядковый счёт.</w:t>
            </w:r>
          </w:p>
        </w:tc>
      </w:tr>
      <w:tr>
        <w:trPr>
          <w:trHeight w:val="158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16 (диск 1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оза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следовательность из трёх элемент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скрась котёнка по памя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йди два одинаковых предм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ющая игра «Привези червячков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Развитие памят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Развитие пространственного и логического мышления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Развитие вним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выков количественного счёта.</w:t>
            </w:r>
          </w:p>
        </w:tc>
      </w:tr>
      <w:tr>
        <w:trPr>
          <w:trHeight w:val="15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17 (диск 1)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Мозаика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Последовательность из трёх элементов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Заполни таблицу по памяти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 xml:space="preserve">Кубики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ивающая игра «Отвези ящики на нужный этаж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памяти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пространственного и логического мышления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цифрами, порядковый и обратный счё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18 (диск 1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аскрась кораблик по образц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оследовательность из трёх элемент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аскрась картинку по памя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Найди два одинаковых предм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ющая игра по выбору ребёнка (из ранее пройденных)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Развитие памят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Развитие пространственного и логического мышления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Развитие вним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полученных знаний и умений. Совершенствование навыков работы с компьютером.</w:t>
            </w:r>
          </w:p>
        </w:tc>
      </w:tr>
      <w:tr>
        <w:trPr>
          <w:trHeight w:val="298" w:hRule="atLeast"/>
          <w:cantSplit w:val="true"/>
        </w:trPr>
        <w:tc>
          <w:tcPr>
            <w:tcW w:w="1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Итого занятий в месяц: 4</w:t>
            </w:r>
          </w:p>
        </w:tc>
      </w:tr>
      <w:tr>
        <w:trPr>
          <w:trHeight w:val="155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апр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19 (диск 1)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Раскрась геометрические фигур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Заполни таблицу по памят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ивающая игра «Поймай все камни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памяти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пространственного и логического мышления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</w:rPr>
              <w:t xml:space="preserve">Развитие логического мышл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навыков порядкового счёта, развитие внимания.</w:t>
            </w:r>
          </w:p>
        </w:tc>
      </w:tr>
      <w:tr>
        <w:trPr>
          <w:trHeight w:val="15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20 (диск 1)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Мозаика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Раскрась попугая по памяти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Найди два одинаковых предм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вающая игра «Тачки для червячков». 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Развитие памят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Развитие пространственного и логического мышле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Развитие вним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навыков порядкового счёта.</w:t>
            </w:r>
          </w:p>
        </w:tc>
      </w:tr>
      <w:tr>
        <w:trPr>
          <w:trHeight w:val="164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21 (диск 1)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Мозаи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Заполни таблицу по памят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ющая игра ««Сундук с драгоценностями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Развитие памят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Развитие пространственного и логического мышл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Развитие вним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навыков порядкового счёта, соотнесение количества предметов и числа.</w:t>
            </w:r>
          </w:p>
        </w:tc>
      </w:tr>
      <w:tr>
        <w:trPr>
          <w:trHeight w:val="158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22 (диск 1)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Мозаик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Раскрась клоуна по памят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Кубик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Найди два одинаковых предм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ющая игра «Разложи жемчужины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азвитие памя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азвитие пространственного и логического мышл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азвитие вним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навыков порядкового счёта.</w:t>
            </w:r>
          </w:p>
        </w:tc>
      </w:tr>
      <w:tr>
        <w:trPr>
          <w:trHeight w:val="332" w:hRule="atLeast"/>
          <w:cantSplit w:val="true"/>
        </w:trPr>
        <w:tc>
          <w:tcPr>
            <w:tcW w:w="1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Итого занятий в месяц: 4</w:t>
            </w:r>
          </w:p>
        </w:tc>
      </w:tr>
      <w:tr>
        <w:trPr>
          <w:trHeight w:val="15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ма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23 (диск 1)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Раскрась гусеницу по памят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Заполни таблицу по памят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Летающие тарелк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ющая игра «Посчитай рыбок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Развитие памят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Развитие памят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Развитие пространственного мышления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редставления о взаимосвязи количества предметов и числа.</w:t>
            </w:r>
          </w:p>
        </w:tc>
      </w:tr>
      <w:tr>
        <w:trPr>
          <w:trHeight w:val="161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24 (диск 1)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</w:rPr>
            </w:pPr>
            <w:r>
              <w:rPr>
                <w:sz w:val="28"/>
              </w:rPr>
              <w:t>Бусы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</w:rPr>
            </w:pPr>
            <w:r>
              <w:rPr>
                <w:sz w:val="28"/>
              </w:rPr>
              <w:t>Раскрась юлу по памят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</w:rPr>
            </w:pPr>
            <w:r>
              <w:rPr>
                <w:sz w:val="28"/>
              </w:rPr>
              <w:t>Мозаика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ющая игра «Почини таблички с цифрами»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Развитие пространственного мышл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Развитие памя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Развитие пространственного мышл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редставления эталонного образа цифр, развитие внимания, памяти.</w:t>
            </w:r>
          </w:p>
        </w:tc>
      </w:tr>
      <w:tr>
        <w:trPr>
          <w:trHeight w:val="1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занятие для развития интеллекта №25 (диск 1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Цвет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Заполни таблицу по памят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Зонтик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Заполни таблиц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вающая игра по выбору ребён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з ранее пройденных)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Развитие пространственного мышл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Развитие памят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Развитие пространственного мышл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логического мышл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полученных знаний и умений. Совершенствование навыков работы с компьютером.</w:t>
            </w:r>
          </w:p>
        </w:tc>
      </w:tr>
      <w:tr>
        <w:trPr>
          <w:trHeight w:val="67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 «Чему мы научились?»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Закрепление знаний и умений, приобретённых в течение учебного года. Совершенствование навыков работы с компьютером.</w:t>
            </w:r>
          </w:p>
        </w:tc>
      </w:tr>
      <w:tr>
        <w:trPr>
          <w:trHeight w:val="286" w:hRule="atLeast"/>
          <w:cantSplit w:val="true"/>
        </w:trPr>
        <w:tc>
          <w:tcPr>
            <w:tcW w:w="1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Итого занятий в месяц: 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97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3:00Z</dcterms:created>
  <dc:creator>Владелец</dc:creator>
  <dc:description/>
  <cp:keywords/>
  <dc:language>en-US</dc:language>
  <cp:lastModifiedBy>Admin</cp:lastModifiedBy>
  <dcterms:modified xsi:type="dcterms:W3CDTF">2011-03-17T16:03:00Z</dcterms:modified>
  <cp:revision>199</cp:revision>
  <dc:subject/>
  <dc:title>Перспективный план (1 год обучения)</dc:title>
</cp:coreProperties>
</file>