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507365" cy="641350"/>
            <wp:effectExtent l="0" t="0" r="0" b="0"/>
            <wp:docPr id="1" name="_x0012__x0002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_x0012__x0002_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0" r="-2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365" cy="641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ВЛЕНИЕ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НИЖНЕТУРИНСКОГО ГОРОДСКОГО ОКРУГ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pacing w:val="56"/>
          <w:sz w:val="28"/>
          <w:szCs w:val="28"/>
        </w:rPr>
      </w:pPr>
      <w:r>
        <w:rPr>
          <w:b/>
          <w:spacing w:val="56"/>
          <w:sz w:val="28"/>
          <w:szCs w:val="28"/>
        </w:rPr>
        <w:t>ПРИКАЗ</w:t>
      </w:r>
    </w:p>
    <w:p>
      <w:pPr>
        <w:pStyle w:val="Normal"/>
        <w:jc w:val="center"/>
        <w:rPr>
          <w:b/>
          <w:b/>
          <w:spacing w:val="56"/>
          <w:sz w:val="28"/>
          <w:szCs w:val="28"/>
          <w:lang w:val="en-US" w:eastAsia="en-US"/>
        </w:rPr>
      </w:pPr>
      <w:r>
        <w:rPr>
          <w:b/>
          <w:spacing w:val="56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11125</wp:posOffset>
                </wp:positionV>
                <wp:extent cx="63246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75pt" to="497.95pt,8.7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т 30.12.2019 г. № 232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г. Нижняя Тура</w:t>
      </w:r>
    </w:p>
    <w:p>
      <w:pPr>
        <w:pStyle w:val="Normal"/>
        <w:shd w:fill="FFFFFF" w:val="clear"/>
        <w:jc w:val="center"/>
        <w:textAlignment w:val="baseline"/>
        <w:rPr>
          <w:rFonts w:eastAsia="Calibri"/>
          <w:b/>
          <w:b/>
          <w:i/>
          <w:i/>
          <w:sz w:val="28"/>
          <w:szCs w:val="28"/>
        </w:rPr>
      </w:pPr>
      <w:r>
        <w:rPr>
          <w:rFonts w:eastAsia="Calibri"/>
          <w:b/>
          <w:i/>
          <w:sz w:val="28"/>
          <w:szCs w:val="28"/>
        </w:rPr>
      </w:r>
    </w:p>
    <w:p>
      <w:pPr>
        <w:pStyle w:val="Normal"/>
        <w:shd w:fill="FFFFFF" w:val="clear"/>
        <w:jc w:val="center"/>
        <w:textAlignment w:val="baselin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 утверждении Порядка взимания с родителей (законных представителей) платы, за присмотр и уход за детьми в муниципальных образовательных организациях, реализующих образовательную программу дошкольного образования</w:t>
      </w:r>
    </w:p>
    <w:p>
      <w:pPr>
        <w:pStyle w:val="Normal"/>
        <w:shd w:fill="FFFFFF" w:val="clear"/>
        <w:textAlignment w:val="baseline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постановлением администрации Нижнетуринского городского округа от 24.12.2019 № 1293 «Об установлении размера платы, взимаемой с родителей (законных представителей), за присмотр и уход за детьми в муниципальных образовательных организациях, реализующих образовательную программу дошкольного образования» (далее Постановление), в целях реализации данного П</w:t>
      </w:r>
      <w:bookmarkStart w:id="0" w:name="_GoBack"/>
      <w:bookmarkEnd w:id="0"/>
      <w:r>
        <w:rPr>
          <w:color w:val="000000"/>
          <w:sz w:val="28"/>
          <w:szCs w:val="28"/>
        </w:rPr>
        <w:t>остановления,</w:t>
      </w:r>
    </w:p>
    <w:p>
      <w:pPr>
        <w:pStyle w:val="Normal"/>
        <w:shd w:fill="FFFFFF" w:val="clear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ИКАЗЫВАЮ:</w:t>
      </w:r>
    </w:p>
    <w:p>
      <w:pPr>
        <w:pStyle w:val="Normal"/>
        <w:shd w:fill="FFFFFF" w:val="clear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3"/>
        <w:ind w:firstLine="708"/>
        <w:jc w:val="both"/>
        <w:rPr/>
      </w:pPr>
      <w:r>
        <w:rPr>
          <w:sz w:val="28"/>
          <w:szCs w:val="28"/>
        </w:rPr>
        <w:t>1. Утвердить Порядок взимания с родителей (законных представителей) платы, за присмотр и уход за детьми в муниципальных образовательных организациях, реализующих образовательную программу дошкольного образования (прилагается).</w:t>
      </w:r>
    </w:p>
    <w:p>
      <w:pPr>
        <w:pStyle w:val="Style13"/>
        <w:ind w:firstLine="708"/>
        <w:jc w:val="both"/>
        <w:rPr/>
      </w:pPr>
      <w:r>
        <w:rPr>
          <w:color w:val="000000"/>
          <w:sz w:val="28"/>
          <w:szCs w:val="28"/>
        </w:rPr>
        <w:t>2. Руководителям организаций, подведомственных Управлению образования администрации Нижнетуринского городского округа при взимании с родителей (законных представителей) платы, за присмотр и уход за детьми в муниципальных образовательных организациях, реализующих образовательную программу дошкольного образования руководствоваться данным приказом.</w:t>
      </w:r>
    </w:p>
    <w:p>
      <w:pPr>
        <w:pStyle w:val="Style13"/>
        <w:ind w:firstLine="708"/>
        <w:jc w:val="both"/>
        <w:rPr/>
      </w:pPr>
      <w:r>
        <w:rPr>
          <w:color w:val="000000"/>
          <w:sz w:val="28"/>
          <w:szCs w:val="28"/>
        </w:rPr>
        <w:t>3. Признать утратившим силу приказ от 03.12.2018 года № 173 «Об утверждении Порядка взимания с родителей (законных представителей) платы за присмотр и уход за детьми, в муниципальных образовательных организациях, реализующих образовательную программу дошкольного образования».</w:t>
      </w:r>
    </w:p>
    <w:p>
      <w:pPr>
        <w:pStyle w:val="Style13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Контроль за исполнением данного приказа возложить на заместителя начальника Управления образования администрации Нижнетуринского городского округа Н.М. Кривощапову.</w:t>
      </w:r>
    </w:p>
    <w:p>
      <w:pPr>
        <w:pStyle w:val="Style13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3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Управления образования </w:t>
        <w:tab/>
        <w:tab/>
        <w:tab/>
        <w:t xml:space="preserve">                         Л.К. Иванова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>Исп. Кривощапова Н.М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иложение к приказу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0"/>
        <w:outlineLvl w:val="0"/>
        <w:rPr>
          <w:sz w:val="28"/>
          <w:szCs w:val="28"/>
        </w:rPr>
      </w:pPr>
      <w:r>
        <w:rPr>
          <w:sz w:val="28"/>
          <w:szCs w:val="28"/>
        </w:rPr>
        <w:t>от 30.12.2019 г. № 232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103" w:firstLine="567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>Порядок взимания с родителей (законных представителей) платы, за присмотр и уход за детьми в муниципальных образовательных организациях, реализующих образовательную программу дошкольного образования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>1. Плата, взимаемая с родителей (законных представителей), за присмотр и уход за детьми в муниципальных образовательных организациях, реализующих образовательную программу дошкольного образования (далее - плата, взимаемаемая с родителей (законных представителей), устанавливается как ежемесячная плата за обеспечение необходимых условий для присмотра и ухода за детьми в муниципальных дошкольных образовательных организациях Нижнетуринского городского округа, реализующих образовательную программу дошкольного образования (далее - образовательные организации).</w:t>
      </w:r>
    </w:p>
    <w:p>
      <w:pPr>
        <w:pStyle w:val="Normal"/>
        <w:tabs>
          <w:tab w:val="clear" w:pos="708"/>
          <w:tab w:val="left" w:pos="7938" w:leader="none"/>
        </w:tabs>
        <w:ind w:right="-11" w:firstLine="540"/>
        <w:jc w:val="both"/>
        <w:rPr/>
      </w:pPr>
      <w:r>
        <w:rPr>
          <w:sz w:val="28"/>
          <w:szCs w:val="28"/>
        </w:rPr>
        <w:t>Размер платы, взимаемой с родителей (законных представителей), устанавливается постановлением администрации Нижнетуринского городского округа и остается неизменной в течение год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>2. Плата, взимается с родителей (законных представителей), на основании договора между образовательной организацией и родителем (законным представителем) ребенка, посещающего образовательную организаци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>3. Для подтверждения права на освобождение от внесения платы, взимаемой с родителей (законных представителей) или уменьшение ее размера родители (законные представители) представляют руководителю образовательной организации письменное заявление и документы, подтверждающие наличие льготы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4. Руководитель образовательной организации в течение 3 дней представленные родителями (законными представителями) документы о применении льготы передаёт в муниципальное казенное учреждение «Централизованная бухгалтерия образовательных учреждений» для дальнейших расчет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>5. Родителям (законным представителям), имеющим право на льготы по нескольким основаниям, льгота применяется только по одному из оснований по их выбору, данное основание указывается в заявлении на применение льгот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>6. После прекращения оснований для применения льготы родители (законные представители) должны уведомить об этом руководителя организации в течение 5 дней. Если родители (законные представители) не уведомили в указанные сроки, образовательная организация вправе сделать перерасчет платы, взимаемаемой с родителей (законных представителей) со дня прекращения оснований, для применения льгот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7. Родитель (законный представитель) вправе отказаться от применения льгот по плате, взимаемаемая с родителей (законных представителей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 xml:space="preserve">8. Руководитель организации вправе производить проверку оснований, на которые ссылается родитель (законный представитель) для применения льготы по плате, взимаемаемой с родителей (законных представителей)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>9. В случае выявления недостоверных сведений (документов), предоставленных родителями (законными представителями) для подтверждения права на применение льгот в соответствии с настоящим Порядком, образовательная организация вправе обратиться в суд с иском о взыскании недополученных сумм платы, взимаемаемой с родителей (законных представителей) в установленном законодательством порядк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>10. Компенсация выпадающих доходов за счет применения льгот по плате, взимаемаемой с родителей (законных представителей) производится за счет средств местного бюджета Нижнетуринского городского округ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 xml:space="preserve">11. В соответствии со статьёй 23 Закона Свердловской области от 15.07.2013 года № 78-ОЗ «Об образовании Свердловской области» (с изменениями), в целях материальной поддержки воспитания и обучения детей, посещающих муниципальные образовательные организации, реализующие образовательную программу дошкольного образования, родителям (законным представителям) выплачивается компенсация в следующих размерах: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на первого ребенка 20 процентов среднего размера платы, взимаемой с родителей (законных представителей) за присмотр и уход за детьми в государственных образовательных организациях Свердловской области и муниципальных образовательных организациях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на второго ребенка 50 процентов среднего размера платы, взимаемой с родителей (законных представителей) за присмотр и уход за детьми в государственных образовательных организациях Свердловской области и муниципальных образовательных организациях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на третьего ребенка 70 процентов среднего размера платы, взимаемой с родителей (законных представителей) за присмотр и уход за детьми в государственных образовательных организациях Свердловской области и муниципальных образовательных организациях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на четвертого ребенка и последующих детей 100 процентов среднего размера платы, взимаемой с родителей (законных представителей) за присмотр и уход за детьми в государственных образовательных организациях Свердловской области и муниципальных образовательных организациях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мпенсация предоставляется родителям (законным представителям) детей, посещающих муниципальные образовательные организации, реализующие образовательную программу дошкольного образования, в случае, если размер среднедушевого дохода семьи не превышает полутора величин прожиточного минимума на душу населения, установленного в Свердловской област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рядок предоставления компенсации (в том числе порядок обращения за получением этой компенсации, порядок выплаты этой компенсации и порядок исчисления размера среднедушевого дохода семьи), устанавливается Правительством Свердловской област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редний размер платы, взимаемой с родителей (законных представителей) за присмотр и уход за детьми в муниципальных образовательных организациях, устанавливается Правительством Свердловской области дифференцированно по муниципальным образованиям, расположенным на территории Свердловской области, в зависимости от максимального размера платы, взимаемой с родителей (законных представителей) за присмотр и уход за детьми в муниципальных образовательных организациях, установленного Правительством Свердловской области в соответствии с подпунктом 8 пункта 3 статьи 5 закона Свердловской области от 15.07.2013 № 78-ОЗ «Об образовании в Свердловской области».</w:t>
      </w:r>
      <w:r>
        <w:rPr>
          <w:rFonts w:eastAsia="Calibri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>12. Начисление платы, взимаемаемой с родителей (законных представителей) производится до 10 числа месяца, следующего за отчетным, согласно календарному графику работы учреждения и табелю учета посещаемости детей за предыдущий месяц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3. Для оплаты родителям (законным представителям) выписывается квитанция за плановое количество дней посещения с учетом перерасчета за предыдущий месяц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>14. Плата, взимаемаемая с родителей (законных представителей) вносится родителями (законными представителями) по квитанции, выданной образовательной организацией на лицевой счет образовательной организации до 25 числа каждого месяц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>15. Плата, взимаемаемая с родителей (законных представителей) осуществляется за дни фактического посещения ребенком образовательной организ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>16. Плата, взимается с родителей (законных представителей) в полном размере вне зависимости от количества праздничных дней в месяц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>17. В случае задолженности по плате, взимаемаемой с родителей (законных представителей) более двух месяцев подряд долг может быть взыскан с родителей (законных представителей) в судебном порядке в соответствии с законодательством РФ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>18. Плата, взимаемаемая с родителей (законных представителей)  направляется на организацию питания дет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>19. Возврат платы, взимаемаемой с родителей (законных представителей) в случае выбытия ребенка из образовательной организации производится на основании заявления родителей (законных представителей)  по приказу руководителя образовательной организ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>20. Ответственность за своевременное поступление платы, взимаемаемой с родителей (законных представителей) возлагается на руководителей образовательной организац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>21. Ответственность за правильное начисление платы, взимаемаемой с родителей (законных представителей) возлагается на казённое муниципальное учреждение «Централизованная бухгалтерия образовательных учреждений».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hd w:fill="FFFFFF" w:val="clear"/>
        <w:spacing w:lineRule="auto" w:line="276" w:before="5" w:after="0"/>
        <w:ind w:left="187" w:right="168" w:firstLine="521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276" w:before="5" w:after="0"/>
        <w:ind w:left="187" w:right="168" w:firstLine="521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276" w:before="5" w:after="0"/>
        <w:ind w:left="187" w:right="168" w:firstLine="521"/>
        <w:jc w:val="both"/>
        <w:rPr/>
      </w:pPr>
      <w:r>
        <w:rPr/>
      </w:r>
    </w:p>
    <w:sectPr>
      <w:type w:val="nextPage"/>
      <w:pgSz w:w="11906" w:h="16838"/>
      <w:pgMar w:left="1418" w:right="707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4T09:04:00Z</dcterms:created>
  <dc:creator>NONAME</dc:creator>
  <dc:description/>
  <cp:keywords/>
  <dc:language>en-US</dc:language>
  <cp:lastModifiedBy>Настя</cp:lastModifiedBy>
  <cp:lastPrinted>2018-12-03T08:55:00Z</cp:lastPrinted>
  <dcterms:modified xsi:type="dcterms:W3CDTF">2020-01-28T11:12:00Z</dcterms:modified>
  <cp:revision>40</cp:revision>
  <dc:subject/>
  <dc:title> </dc:title>
</cp:coreProperties>
</file>