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2380" w:leader="none"/>
          <w:tab w:val="center" w:pos="5386" w:leader="none"/>
        </w:tabs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ДОГОВО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разовании по образовательным программ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Нижняя тура                                                                                                         "__"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униципальное автономное дошкольное образовательное учреждение «Центр развития ребенка – детский сад «Гнездышко» Нижнетуринского городского округа (далее по тексту Учреждение), осуществляющая   образовательную   деятельность (далее -  образовательная организация) на основании лицензии от 04 мая 2016г. N18626, выданной Министерством общего и профессионального образования Свердловской обла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е в дальнейшем "Исполнитель", в лице заведующего Савиновой Надежды Станиславовны, действующего на основании  Устава, и 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од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дальнейшем "Заказчик", в интересах несовершеннолетнего 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 в дальнейшем «Воспитанник»,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0" w:name="Par74"/>
      <w:bookmarkEnd w:id="0"/>
      <w:r>
        <w:rPr>
          <w:b/>
        </w:rPr>
        <w:t xml:space="preserve">      </w:t>
      </w:r>
      <w:r>
        <w:rPr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</w:rPr>
        <w:t>1.3. Наименование образовательной программы образовательная программа дошкольного образования  МАДОУ «ЦРР – д/с «Гнёздышк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полный день 10,5 часового пребывания (7-00 – 17-30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_</w:t>
      </w: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           до                     </w:t>
      </w:r>
      <w:r>
        <w:rPr>
          <w:rFonts w:cs="Times New Roman" w:ascii="Times New Roman" w:hAnsi="Times New Roman"/>
          <w:sz w:val="22"/>
          <w:szCs w:val="22"/>
        </w:rPr>
        <w:t>общеразвивающей   направленности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.1.2. Реализовывать дополнительные образовательные  программы (за рамками образовательной деятельност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на возмездной основе в соответствии с договором об образовании по дополнительным платным образовательным программам (далее – дополнительные 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ть оценку индивидуального развития Воспитанника для решения задач индивидуализации образования и оптимизации работы с групп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Переводить Воспитанника в другие группы в следующих случая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меньшении количества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ремя каранти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казывать консультативную и методическую помощь семье по вопросам образования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Рекомендовать родителю пройти обследование ПМПК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вопросам организации и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надлежащей реализации образовательных программ</w:t>
      </w:r>
      <w:r>
        <w:rPr>
          <w:rFonts w:cs="Times New Roman" w:ascii="Times New Roman" w:hAnsi="Times New Roman"/>
        </w:rPr>
        <w:t xml:space="preserve">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4%D0%BE%D0%B3%D0%BE%D0%B2%D0%BE%D1%80%20%D1%81%20%D1%80%D0%BE%D0%B4%D0%B8%D1%82%D0%B5%D0%BB%D1%8F%D0%BC%D0%B8" \l "Par74%23Par74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2.2.5.  Находиться с Воспитанником в образовательной организации в период его адап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прогулке), при условии соблюдения санитарно-гигиенических требований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Получать информацию 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9. Присутствовать при обследовании Воспитанника психолог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0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Получать от Исполнителя перерасчет платы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зимаемой за присмотр и уход за Воспитанником, в случае его отсут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2.11. Получать компенсацию в ____% части родительской платы за присмотр и уход за Воспитанником в соответствии с представле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ую реализацию образовательных программ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4%D0%BE%D0%B3%D0%BE%D0%B2%D0%BE%D1%80%20%D1%81%20%D1%80%D0%BE%D0%B4%D0%B8%D1%82%D0%B5%D0%BB%D1%8F%D0%BC%D0%B8" \l "Par74%23Par74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 и ФОП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5. При реализации образовательных программ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6. При реализации образовательных программ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4%D0%BE%D0%B3%D0%BE%D0%B2%D0%BE%D1%80%20%D1%81%20%D1%80%D0%BE%D0%B4%D0%B8%D1%82%D0%B5%D0%BB%D1%8F%D0%BC%D0%B8" \l "Par78%23Par7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пунктом 1.3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10. Обеспечивать    Воспитанника    необходимым    сбалансированным пита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11. Своевременно переводить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2. Уведомить Заказчика за 14 дней о нецелесообразности оказания Воспитаннику образовательной услуги в объе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усмотренном   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4%D0%BE%D0%B3%D0%BE%D0%B2%D0%BE%D1%80%20%D1%81%20%D1%80%D0%BE%D0%B4%D0%B8%D1%82%D0%B5%D0%BB%D1%8F%D0%BC%D0%B8" \l "Par74%23Par7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разделом  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вследствие   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дивидуальных   особенностей, делающих   невозможным или педагогически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ецелесообразным реализацию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4. Сохранять место за Воспитанником в случае его болезни, санаторно-курортного лечения; карантина; отпуска и в других случаях, на основании заявл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5. Информировать Заказчика о случаях обнаружения у Воспитанника болезни во время его пребывания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6. 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7. Передавать Воспитанника лицам, указанным в заявлении родителей о приеме Воспитанника в образовательную организацию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Своевременно вносить плату за присмотр и уход за Воспитанник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Родитель (законный представитель) лично должен передавать и забирать ребенка у воспитателя. При поручении этих действий другим лицам, достигшим 18 – летнего возраста, письменно уведомлять об этом Учреждение в виде заявлении или доверенности, заверенной нотариа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. Стоимость услуг Исполнителя по присмотру и уходу за Воспитанником (далее - родительская плата) составляет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оимость в рублях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присмотру и уходу за Воспитанником.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3. Заказчик ежемесячно вносит родительскую плату за присмотр и уход за Воспитанником в срок не позднее 20 числа каждого месяца, следующего за расчетным в безналичном порядке на расчетный счет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lang w:eastAsia="ru-RU"/>
        </w:rPr>
        <w:t xml:space="preserve">В случае образования задолженности по оплате за содержание ребенка в МАДОУ, Исполнитель вправе взыскать в судебном порядке имеющую задолжен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V. Ответственность за неисполнение или ненадлежащее исполнение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, порядок    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Окончание срока действия договора не освобождает стороны от ответственности за его нарушение.</w:t>
      </w:r>
      <w:bookmarkStart w:id="3" w:name="Par213"/>
      <w:bookmarkEnd w:id="3"/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1. Настоящий договор вступает в силу со дня его подписания Сторонами и действует до________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Реквизиты и подписи сторон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  Заказчик 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МАДОУ «ЦРР – д/с «Гнёздышко»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и отчество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ул. Машиностроителей, 23</w:t>
      </w:r>
      <w:r>
        <w:rPr>
          <w:rFonts w:cs="Times New Roman" w:ascii="Times New Roman" w:hAnsi="Times New Roman"/>
        </w:rPr>
        <w:t xml:space="preserve">                                            паспортные данные серия ________номер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____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адрес местонахождения)                                                                   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ИНН 6624006847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                                                                           (подпись)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 представителя Исполнителя)</w:t>
      </w:r>
      <w:r>
        <w:rPr>
          <w:rFonts w:cs="Times New Roman" w:ascii="Times New Roman" w:hAnsi="Times New Roman"/>
        </w:rPr>
        <w:t xml:space="preserve">             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/>
        <w:t>М.П.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rFonts w:cs="Times New Roman" w:ascii="Times New Roman" w:hAnsi="Times New Roman"/>
        </w:rPr>
        <w:t>Дата: ______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______ Подпись: _____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писании договора родители ознакомлены с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вом МАДОУ детский сад «Гнездышко»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цензией на право ведения образовательной деятельности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Постановлением главы Нижнетуринского городского округа  «Об установлении родительской платы за присмотр и уход за детьми, осваивающих образовательные программы дошкольного образования в муниципальных образовательных организациях Нижнетуринского городского округа».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Постановление Правительства Свердловской области 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ановлением главы Нижнетуринского городского округа 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ен (а) на обработку и передачу персональных данных моих и моего ребенка на период посещения им Учреждения, с целью обеспечения соблюдения законодательства РФ, выполнения других действий, на условиях и в порядке, предусмотренном Положением о защите персональных данных воспитан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знакомлен (а)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____»   _______________  20 ___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E6C97230E5C01B96893DE1E0494EB73EA753AF40CEC16FE7C70264Ay6V9K" TargetMode="External"/><Relationship Id="rId3" Type="http://schemas.openxmlformats.org/officeDocument/2006/relationships/hyperlink" Target="consultantplus://offline/ref=1AAE6C97230E5C01B96893DE1E0494EB73EB7537F107EC16FE7C70264Ay6V9K" TargetMode="External"/><Relationship Id="rId4" Type="http://schemas.openxmlformats.org/officeDocument/2006/relationships/hyperlink" Target="consultantplus://offline/ref=1AAE6C97230E5C01B96893DE1E0494EB73EA7435F703EC16FE7C70264Ay6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36:00Z</dcterms:created>
  <dc:creator>SamLab.ws</dc:creator>
  <dc:description/>
  <cp:keywords/>
  <dc:language>en-US</dc:language>
  <cp:lastModifiedBy>Методист</cp:lastModifiedBy>
  <cp:lastPrinted>2018-09-06T15:52:00Z</cp:lastPrinted>
  <dcterms:modified xsi:type="dcterms:W3CDTF">2023-11-22T11:15:00Z</dcterms:modified>
  <cp:revision>59</cp:revision>
  <dc:subject/>
  <dc:title>                                                                                                ДОГОВОР</dc:title>
</cp:coreProperties>
</file>