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lang w:val="ru-RU"/>
        </w:rPr>
        <w:t xml:space="preserve">План </w:t>
      </w:r>
    </w:p>
    <w:p>
      <w:pPr>
        <w:pStyle w:val="Normal"/>
        <w:spacing w:lineRule="auto" w:line="280" w:before="0" w:after="0"/>
        <w:ind w:right="-2" w:firstLine="56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оведения Всероссийской недели правовой помощи, приуроченной ко </w:t>
      </w:r>
    </w:p>
    <w:p>
      <w:pPr>
        <w:pStyle w:val="Normal"/>
        <w:spacing w:lineRule="auto" w:line="280" w:before="0" w:after="0"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Дню памяти святых Петра и Февронии Муромских»</w:t>
      </w:r>
    </w:p>
    <w:p>
      <w:pPr>
        <w:pStyle w:val="Normal"/>
        <w:spacing w:lineRule="auto" w:line="28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День семьи, любви и верности) </w:t>
      </w:r>
    </w:p>
    <w:p>
      <w:pPr>
        <w:pStyle w:val="Normal"/>
        <w:spacing w:lineRule="auto" w:line="280" w:before="0" w:after="0"/>
        <w:ind w:right="-2" w:firstLine="56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 МАДОУ «ЦРР – детский сад «Гнёздышко»</w:t>
      </w:r>
    </w:p>
    <w:p>
      <w:pPr>
        <w:pStyle w:val="Normal"/>
        <w:spacing w:before="0" w:after="314"/>
        <w:ind w:right="-2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709"/>
        <w:gridCol w:w="4819"/>
        <w:gridCol w:w="2269"/>
        <w:gridCol w:w="2126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тветственные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Тематические беседы с детьми: «Что такое семья. Семейные ценности и традиции»; «Какие права есть у ребенка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8.07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оспитатели 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Размещение на групповых стендах и родительских чатах информации для родителей: «Правовые сайты семьям в помощь», «Обязанности и ответственность родителей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8.07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зам. зав. по ВМР воспитатели 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Консультации для родителей «Меры поддержки членам семей участников СВО, предусмотренные в Свердловской области» (по запросу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9.07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Заведующий, зам. зав. по ВМР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Показ мультфильма «Смешарики. Азбука прав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10.07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Воспитатели 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Выставка детских рисунков в фойе ДОО«В солнечном кругу семь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.07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оспитатели 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убликация на официальном сайте ДОО в рубрике «Это для родителей»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lang w:val="ru-RU"/>
                </w:rPr>
                <w:t>https://crr-ntu.tvoysadik.ru/?section_id=18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) консультации по теме «Права ребёнка и ответственность родителей по воспитанию детей» (Правовое положение ребёнка в семье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7.07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зам. зав. по ВМР</w:t>
            </w:r>
          </w:p>
        </w:tc>
      </w:tr>
    </w:tbl>
    <w:p>
      <w:pPr>
        <w:pStyle w:val="Normal"/>
        <w:spacing w:before="0" w:after="25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44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r-ntu.tvoysadik.ru/?section_id=1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0:00Z</dcterms:created>
  <dc:creator>Bell</dc:creator>
  <dc:description/>
  <cp:keywords/>
  <dc:language>en-US</dc:language>
  <cp:lastModifiedBy>Методист</cp:lastModifiedBy>
  <dcterms:modified xsi:type="dcterms:W3CDTF">2025-07-08T13:38:00Z</dcterms:modified>
  <cp:revision>6</cp:revision>
  <dc:subject/>
  <dc:title/>
</cp:coreProperties>
</file>