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дсов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бразование и лич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Подготовила: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Атливанова О.М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зам. зав. по В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У «Гнездышко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1 кв.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яя Тура 200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Образование – получение систе-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изированных знаний, умений</w:t>
        <w:br/>
        <w:t>навыков, обучение, просвещени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ь – человек, как носитель</w:t>
        <w:br/>
        <w:t>каких-либо свойств, лицо.</w:t>
        <w:br/>
        <w:t>(Толковый словарь русского языка)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ация знаний педагогов по нормативно-правовой документации и определение места каждого педагога в решении годовых задач, поддержание веры в педагогический талант каждого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выставка литературы, кроссворд, вопросы для игры, накопительный материал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едсове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т о выполнении решений предыдущего педсо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бразование и воспитание в истории народов» (зав. ДОУ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уссия по выступл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приоритетных направлений работы педагога с воспитанниками своей группы (Мищенко З.С., Титова С.П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овая игра «Образование и личность».(зам. зав. по ВМ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сравнительной таблицы моделей обучения учебно-дисциплинарной и личностно-ориентированн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ие решения пед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ед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тчет о выполнении решений предыдущего педсовета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клад  «Образование и воспитание в истории нар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Роль образования, науки и искусства в XXI в.</w:t>
        <w:br/>
        <w:tab/>
        <w:t>* История образования и воспитания в России.</w:t>
        <w:br/>
        <w:tab/>
        <w:t>* Новые требования к образованию в России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искуссия по выступ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лагаются вопросы для обсужде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было характерно для образования в Росси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проблемы ставили перед образованием выдающиеся люди XIX века? (В. Белинский, В. Даль, В. Ключевский.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му, на ваш взгляд возникли проблемы в современном образовани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ши предложения по решению этих проблем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езентация приоритетного направления работы педагогов с воспитанниками (личностно-ориентированное взаимодействие с детьми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выбрана данная проблем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уальность те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о этой тем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дель реализации приоритетного направления работы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еловая игра  «Образование и личност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водится в форме соревнования двух коман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манда 1.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Команд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щенкоЗ.С. (капитан)</w:t>
        <w:tab/>
        <w:tab/>
        <w:tab/>
        <w:tab/>
        <w:t>Нищих Т.Н. (капи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анина В.Н.</w:t>
        <w:tab/>
        <w:tab/>
        <w:tab/>
        <w:tab/>
        <w:tab/>
        <w:tab/>
        <w:t>Аншуко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оляева О.П</w:t>
        <w:tab/>
        <w:tab/>
        <w:tab/>
        <w:tab/>
        <w:tab/>
        <w:tab/>
        <w:t>Кузнецо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хе Е.А.</w:t>
        <w:tab/>
        <w:tab/>
        <w:tab/>
        <w:tab/>
        <w:tab/>
        <w:tab/>
        <w:tab/>
        <w:t>Тульжен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отилова Т.А.</w:t>
        <w:tab/>
        <w:tab/>
        <w:tab/>
        <w:tab/>
        <w:tab/>
        <w:tab/>
        <w:t>Громашева И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агина Л.Н.</w:t>
        <w:tab/>
        <w:tab/>
        <w:tab/>
        <w:tab/>
        <w:tab/>
        <w:tab/>
        <w:t>Титов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ова Н.С. – зав.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ицкая О.А. – педагог-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ком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елание сопер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деловой игры:</w:t>
        <w:br/>
      </w:r>
      <w:r>
        <w:rPr>
          <w:b/>
          <w:i/>
          <w:sz w:val="28"/>
          <w:szCs w:val="28"/>
        </w:rPr>
        <w:t>1. Разминка – разгадывание кроссвор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мышление о своем внутреннем состоянии, самоанализ (</w:t>
      </w:r>
      <w:r>
        <w:rPr>
          <w:i/>
        </w:rPr>
        <w:t>рефлекс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общение ребенка к миру общечеловеческих ценностей </w:t>
      </w:r>
      <w:r>
        <w:rPr>
          <w:i/>
        </w:rPr>
        <w:t>(воспита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стойное уважения и гордости, моральное качество человека </w:t>
      </w:r>
      <w:r>
        <w:rPr>
          <w:i/>
          <w:sz w:val="28"/>
          <w:szCs w:val="28"/>
        </w:rPr>
        <w:t>(че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ловечность </w:t>
      </w:r>
      <w:r>
        <w:rPr>
          <w:i/>
          <w:sz w:val="28"/>
          <w:szCs w:val="28"/>
        </w:rPr>
        <w:t>(гуманность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Целенаправленный процесс обучения и воспитания в интересах общества </w:t>
      </w:r>
      <w:r>
        <w:rPr>
          <w:i/>
          <w:sz w:val="28"/>
          <w:szCs w:val="28"/>
        </w:rPr>
        <w:t>(образовани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се то, что доставляет нравственное и эстетическое удовольствие </w:t>
      </w:r>
      <w:r>
        <w:rPr>
          <w:i/>
          <w:sz w:val="28"/>
          <w:szCs w:val="28"/>
        </w:rPr>
        <w:t>(красот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окупность обстоятельств, положение, обстановка </w:t>
      </w:r>
      <w:r>
        <w:rPr>
          <w:i/>
          <w:sz w:val="28"/>
          <w:szCs w:val="28"/>
        </w:rPr>
        <w:t>(ситуация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вокупность производственных, общественных и духовных (ценностей) достижений людей </w:t>
      </w:r>
      <w:r>
        <w:rPr>
          <w:i/>
          <w:sz w:val="28"/>
          <w:szCs w:val="28"/>
        </w:rPr>
        <w:t>(культур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тветы на вопросы по гуманизации образования.</w:t>
      </w:r>
      <w:r>
        <w:rPr>
          <w:b/>
          <w:i/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тветы оцениваются баллами, каждый правильный ответ – 1 балл. В конце игры подсчитывается общий балл каждой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манистистический идеал (человек как носитель ценносте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оянные ценности развития человеческого общества (жизнь, здоровье, любовь, красота, образование, мир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С. Макаренко: «…глубочайший смысл воспитательной работы заключается в отборе и воспитании человеческих..(потребносте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дея гуманистической направленности образования (Развивать человека как созидател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овие для развития личности - …(взаимодействие с другими людьм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 Рубинштейн: «.. завершенность в подготовке учителя – это самообман». Назовите пословицу к актуальности этого высказывания.  (Век живи, век учис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валеология? (Наука о здоровом образе жизн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цель личностно ориентированной педагогики. (Создание условий для самореализации ребенка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А. Петровский при взаимодействии с детьми рекомендовал применять 3 «П» . Что это означает? (Понимаю, принимаю, призна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.В. Сухомлинский: «… учителю надо иметь чуткое  и открытое…» (сердце)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Лич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ая команда жестами, мимикой показывает выдающуюся личность; если противник угадал, то зарабатывает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оманд друг другу на тему: «Все мы родом из дет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ешение педагогически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Не буду пить молоко, оно с пен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Не хочу делать прививку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овите произведения, где прямо или косвенно затрагиваются вопросы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тина хдожника Ф. Решетникова «Опять двойка», комедия Д.И. Фонвизина «Недоросль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ть живую скульптуру или композицию «Памятник программе по дошкольному образовани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Составить сравнительную таблицу моделей: учебно-дисциплинарной и личностно-ориентированной </w:t>
      </w:r>
      <w:r>
        <w:rPr>
          <w:sz w:val="28"/>
          <w:szCs w:val="28"/>
        </w:rPr>
        <w:t>(табл.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дисциплинарная и личностно-ориентирова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дисциплина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ить детей знаниями, умениями, навыками; привить послушание; лозунг взаимодействия с детьми: «Делай как я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тановлению ребенка как лич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ть программу, удовлетворять требованиям контролирующих инстанций.</w:t>
            </w:r>
          </w:p>
          <w:p>
            <w:pPr>
              <w:pStyle w:val="Normal"/>
              <w:rPr/>
            </w:pPr>
            <w:r>
              <w:rPr/>
              <w:t>Методические указания превращаются в зак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верия ребенка к миру, чувства радости существования, формирование начал личности, развитие индивидуальности ребенка. Знания, умения, навыки рассматриваются не как цель, а как средство полноценного развития лич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щения, тактик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, разъяснения, запрет, требования, угрозы, наказания, нотации, окрик.</w:t>
            </w:r>
          </w:p>
          <w:p>
            <w:pPr>
              <w:pStyle w:val="Normal"/>
              <w:rPr/>
            </w:pPr>
            <w:r>
              <w:rPr/>
              <w:t>Тактика – диктат и оп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ть на позицию ребенка, учесть его точку зрения и не игнорировать его чувства и эмоции.</w:t>
            </w:r>
          </w:p>
          <w:p>
            <w:pPr>
              <w:pStyle w:val="Normal"/>
              <w:rPr/>
            </w:pPr>
            <w:r>
              <w:rPr/>
              <w:t>Тактика –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 на ребенк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иложения сил педагогической систе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правный партнер в условиях сотрудниче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заимодейств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отчуждение взрослых и детей. Дети теряют инициативу, и в дальнейшем у них формируется негативиз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«степеней свободы» развивающего ребенка (с учетом его индивидуальных способностей). Развиваются познавательные и творческие 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ая часть педсове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я и награждение победител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работка решения педсов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организации педагогического процесса в ДОУ заботиться о физическом здоровье ребенка и его психологическом благополуч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вать условия для развития познавательных и творческих способностей воспитанников и педаг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проведении занятий учитывать возрастные и индивидуальные особенности воспитанников, использовать дифференцированный подх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заимодействие с детьми строить на основе сотрудни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Чтение стихотворения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не дано предугадать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наше слово отзовется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ять в душах благода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ы, не каждый раз дает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мы обязаны мечтать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дивном времени, о веке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цветком прекрасным стать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еет личность челове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ы обязаны творить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зрев все тяготы мирские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истин светлых заложить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чатки в жизни молодые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верный путь им указать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очь в толпе не раствориться…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не дано предугадать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мы обязаны стремить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.И. Тютче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едсовет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бразование для счастливых – украшение, для несчастливых – убежище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Э. Бошэ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образования нужны три вещи: природные способности, упражнения, врем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мокрит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 может превратить дурака в ученого, но оно никогда не изгладит первородного отпечатк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мокр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человек просвещеннее, тем он полезнее своему обществу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. Грибоед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ч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се решает человеческая личность, а не коллектив, элита страны, а не демос, и в значительной мере ее возрождение зависит от неизвестных нам законов появления личностей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. Вернадский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аждый из нас сам вычеканивает цену своей личности, человек бывает велик и ал в зависимости  от собственной вол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. Смайлс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много лиц и гражд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ызжет по план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личность, но не кажд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ьзуется эт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. Губерм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бразование определяет положение государства в современном мире и человека в обществе. Отечественное образование имеет глубокие исторические традиции, признанные достижения: в XX веке Россия стала страной всеобщей грамотности, первой вышла в космос, достигла передовых позиций во всех областях фундаментальной науки, существенно обогатила мировую культу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последнее десятилетие многие завоевания отечественного образования оказались утраченными, поэтому доктрина призвана способствовать изменению направленности государственной политики в области образования, укреплению в общественном сознании представления об образовании и науке как определяющих факторов развития российского 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пережающее развитие образования на основе настоящей доктрины призвано вывести Россию из кризиса, обеспечить будущее нации, достойную жизнь каждой семье, каждому гражданину России» (Национальная доктрина образования в Российской Федерации // Управление дошкольным образованием. 2006. № 6. с. 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31:00Z</dcterms:created>
  <dc:creator>COMP</dc:creator>
  <dc:description/>
  <cp:keywords/>
  <dc:language>en-US</dc:language>
  <cp:lastModifiedBy>COMP</cp:lastModifiedBy>
  <cp:lastPrinted>2009-10-28T10:48:00Z</cp:lastPrinted>
  <dcterms:modified xsi:type="dcterms:W3CDTF">2010-05-12T09:59:00Z</dcterms:modified>
  <cp:revision>18</cp:revision>
  <dc:subject/>
  <dc:title>Педсовет</dc:title>
</cp:coreProperties>
</file>