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          </w:t>
      </w:r>
      <w:r>
        <w:rPr>
          <w:rFonts w:cs="Monotype Corsiva" w:ascii="Monotype Corsiva" w:hAnsi="Monotype Corsiva"/>
          <w:b/>
          <w:sz w:val="96"/>
          <w:szCs w:val="96"/>
        </w:rPr>
        <w:t>Педсовет</w:t>
      </w:r>
    </w:p>
    <w:p>
      <w:pPr>
        <w:pStyle w:val="Normal"/>
        <w:tabs>
          <w:tab w:val="clear" w:pos="708"/>
          <w:tab w:val="left" w:pos="3840" w:leader="none"/>
        </w:tabs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sz w:val="96"/>
          <w:szCs w:val="96"/>
        </w:rPr>
        <w:t>«Законы жизни семьи.</w:t>
        <w:br/>
        <w:t xml:space="preserve">  Законы жизни ДОУ»</w:t>
      </w:r>
    </w:p>
    <w:p>
      <w:pPr>
        <w:pStyle w:val="Normal"/>
        <w:tabs>
          <w:tab w:val="clear" w:pos="708"/>
          <w:tab w:val="left" w:pos="3840" w:leader="none"/>
        </w:tabs>
        <w:rPr>
          <w:rFonts w:ascii="Monotype Corsiva" w:hAnsi="Monotype Corsiva" w:eastAsia="Monotype Corsiva" w:cs="Monotype Corsiva"/>
          <w:b/>
          <w:b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           </w:t>
      </w:r>
    </w:p>
    <w:p>
      <w:pPr>
        <w:pStyle w:val="Normal"/>
        <w:tabs>
          <w:tab w:val="clear" w:pos="708"/>
          <w:tab w:val="left" w:pos="3840" w:leader="none"/>
        </w:tabs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            </w:t>
      </w:r>
      <w:r>
        <w:rPr>
          <w:rFonts w:cs="Monotype Corsiva" w:ascii="Monotype Corsiva" w:hAnsi="Monotype Corsiva"/>
          <w:b/>
          <w:sz w:val="96"/>
          <w:szCs w:val="96"/>
        </w:rPr>
        <w:drawing>
          <wp:inline distT="0" distB="0" distL="0" distR="0">
            <wp:extent cx="2057400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cs="Monotype Corsiva" w:ascii="Monotype Corsiva" w:hAnsi="Monotype Corsiva"/>
          <w:b/>
          <w:sz w:val="96"/>
          <w:szCs w:val="96"/>
        </w:rPr>
        <w:tab/>
      </w:r>
      <w:r>
        <w:rPr>
          <w:rFonts w:cs="Monotype Corsiva" w:ascii="Monotype Corsiva" w:hAnsi="Monotype Corsiva"/>
          <w:b/>
          <w:sz w:val="56"/>
          <w:szCs w:val="56"/>
        </w:rPr>
        <w:t>Подготовила:</w:t>
        <w:br/>
        <w:t xml:space="preserve">                               зам. зав. по ВМР</w:t>
      </w:r>
    </w:p>
    <w:p>
      <w:pPr>
        <w:pStyle w:val="Normal"/>
        <w:tabs>
          <w:tab w:val="clear" w:pos="708"/>
          <w:tab w:val="left" w:pos="3840" w:leader="none"/>
        </w:tabs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            </w:t>
      </w:r>
      <w:r>
        <w:rPr>
          <w:rFonts w:cs="Monotype Corsiva" w:ascii="Monotype Corsiva" w:hAnsi="Monotype Corsiva"/>
          <w:b/>
          <w:sz w:val="56"/>
          <w:szCs w:val="56"/>
        </w:rPr>
        <w:t>МДОУ д/с «Гнёздышко»</w:t>
        <w:br/>
        <w:tab/>
        <w:t>О.М. Атливанова</w:t>
      </w:r>
    </w:p>
    <w:p>
      <w:pPr>
        <w:pStyle w:val="Normal"/>
        <w:tabs>
          <w:tab w:val="clear" w:pos="708"/>
          <w:tab w:val="left" w:pos="3840" w:leader="none"/>
        </w:tabs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</w:t>
      </w:r>
      <w:r>
        <w:rPr>
          <w:rFonts w:cs="Monotype Corsiva" w:ascii="Monotype Corsiva" w:hAnsi="Monotype Corsiva"/>
          <w:b/>
          <w:sz w:val="56"/>
          <w:szCs w:val="56"/>
        </w:rPr>
        <w:t>Нижняя Тура 2010</w:t>
      </w:r>
      <w:r>
        <w:rPr>
          <w:sz w:val="28"/>
          <w:szCs w:val="28"/>
        </w:rPr>
        <w:tab/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ть у педагогов знания по  установлению эмоционального контакта между субъектами образовательного процесса; дать представление о современной семье, вывести формулы родительской педагог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«педагогический брифин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едсов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формление информационного листа о планируемом педсовет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ить доклад «Семья как система» (зам. зав. по ВМР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ить сообщение «Родители на пути познания» (психолог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ить брифинг между педагог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сти анкетирование родителей, воспитател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ить домашнее задание;</w:t>
        <w:br/>
        <w:t>- разработать и показать (коротко) родительское собрание «Моя семья»</w:t>
        <w:br/>
        <w:t>Цель: познакомиться поближе с родителями воспитанников, семейными увлечениями; рассказать родителям о жизни группы, привлечь их к участию в н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ить выставку методической литературы для подготовки родительских собраний.</w:t>
      </w:r>
      <w:r>
        <w:rPr>
          <w:b/>
          <w:sz w:val="28"/>
          <w:szCs w:val="28"/>
        </w:rPr>
        <w:br/>
        <w:br/>
        <w:br/>
        <w:br/>
        <w:br/>
        <w:br/>
        <w:tab/>
        <w:tab/>
        <w:tab/>
        <w:tab/>
        <w:t>Анкета для воспитателей</w:t>
        <w:br/>
      </w:r>
      <w:r>
        <w:rPr>
          <w:sz w:val="28"/>
          <w:szCs w:val="28"/>
        </w:rPr>
        <w:t>1. Сколько детей в вашей группе? _______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2. Сколько мальчиков_____, девочек_____.</w:t>
        <w:br/>
        <w:t>3. Назовите основные виды занятий родителей группы_________________</w:t>
        <w:br/>
        <w:t>________________________________________________________________</w:t>
        <w:br/>
        <w:t>4. Сколько семей обеспечивают достаточный контроль и присмотр за ребёнком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 частичный_______</w:t>
        <w:br/>
        <w:t>- не ежедневный_______</w:t>
        <w:br/>
        <w:t>- не обеспечивают достаточного присмотра______</w:t>
        <w:br/>
        <w:t>5. Какое количество родителей вашей группы постоянно поддерживает связь с ДОУ_____, сколько отцов_____, матерей_____.</w:t>
        <w:br/>
        <w:t>6. Сколько в группе детей с девиантным поведением?______</w:t>
        <w:br/>
        <w:br/>
        <w:br/>
        <w:br/>
        <w:br/>
        <w:br/>
        <w:tab/>
        <w:tab/>
        <w:tab/>
        <w:tab/>
        <w:t>Анкета для родителей</w:t>
        <w:br/>
        <w:t>1. Какие формы совместной работы педагогов с родителями вы считаете наиболее эффективными:</w:t>
        <w:br/>
        <w:t>- родительское  собрание;</w:t>
        <w:br/>
        <w:t>- открытое занятие;</w:t>
        <w:br/>
        <w:t>- посещение семей воспитателями;</w:t>
        <w:br/>
        <w:t>- беседы с родителями;</w:t>
        <w:br/>
        <w:t>- День открытых дверей в ДОУ;</w:t>
        <w:br/>
        <w:t>- совместные дела детского и родительского коллективов;</w:t>
        <w:br/>
        <w:t>- консультации-практикумы;</w:t>
        <w:br/>
        <w:t>- другие формы работы___________________________________________</w:t>
        <w:br/>
        <w:t>________________________________________________________________________________________________________________________________</w:t>
        <w:br/>
        <w:t>2. Каких форм взаимодействия нет в группе, которую посещает ваш ребёнок?________________________________________________________________________________________________________________________</w:t>
        <w:br/>
        <w:t>3. Какие формы взаимодействия вы хотели бы ввести в практику?_______</w:t>
        <w:br/>
        <w:t>_______________________________________________________________</w:t>
        <w:br/>
        <w:t>4. Встречаете ли вы трудности в воспитании детей, какие?______________</w:t>
        <w:br/>
        <w:t>________________________________________________________________</w:t>
        <w:br/>
        <w:t>5. Какие пути их решения возможны?_______________________________</w:t>
        <w:br/>
        <w:t>________________________________________________________________</w:t>
        <w:br/>
        <w:t>6. Готовы ли вы к  совместной работе для преодоления этих трудностей?</w:t>
        <w:br/>
        <w:t>________________________________________________________________</w:t>
        <w:br/>
        <w:br/>
        <w:br/>
        <w:br/>
        <w:tab/>
        <w:tab/>
        <w:tab/>
        <w:t xml:space="preserve">      </w:t>
      </w:r>
      <w:r>
        <w:rPr>
          <w:b/>
          <w:sz w:val="28"/>
          <w:szCs w:val="28"/>
        </w:rPr>
        <w:t>Повестка педсовета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ление . (Руководитель ДОУ Н.С. Савинова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оклад «Семья как система» (зам. зав. по ВМР О.М. Атливанова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общение «Родители на пути познания» (психолог О.А. Рудницкая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ообщение «Типичные профили родительских отношений к ребенку» (воспитатель И.Э. Громашева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рифинг между педагогами (зам. зав. по ВМР О.М. Атливанова)</w:t>
        <w:br/>
        <w:t>- нетрадиционные формы проведения родительских собраний;</w:t>
        <w:br/>
        <w:t>- формы организации собрания, трудности педагогов, планирование;</w:t>
        <w:br/>
        <w:t>- педагогические игр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вести анализ результатов анкетирования родителей, воспитателей (педагоги, зам. зав. по ВМР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зентация домашнего задания:</w:t>
        <w:br/>
        <w:t>- разработка родительского собр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тог и решение педсовета.</w:t>
        <w:br/>
        <w:br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Ход педсовета</w:t>
        <w:br/>
        <w:t>1. Слово предоставляется руководителю ДОУ</w:t>
        <w:br/>
      </w:r>
      <w:r>
        <w:rPr>
          <w:sz w:val="28"/>
          <w:szCs w:val="28"/>
        </w:rPr>
        <w:tab/>
        <w:t>Добрый день, уважаемые коллеги! Наша жизнь постоянно информационно усложняется. Уже недостаточно поучить образование и работать по специальности. Нужно всё время чему-то учиться. Потребность в знаниях проникает во все сферы жизни – профессиональную, семейную.  Современная семья нуждается в педагогических, психологических, юридических знаниях. Большинство родителей доверяет своему жизненному опыту, опирающемуся на опыт собственных родителей. Это нередко приводит к семейной дисгармони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Деятельность педагогов не должна оставаться в стороне от изменяющейся ситуации в социуме. Работа с семьёй должна учитывать современные подходы к проблеме. </w:t>
        <w:br/>
        <w:tab/>
        <w:t>Хочется прочитать отрывок из произведения драматурга Древней Греции Софокла, чьи строки, написанные так давно, актуальны и сегодня:</w:t>
        <w:br/>
        <w:tab/>
        <w:tab/>
        <w:t xml:space="preserve">Ты прав, мой милый. Труд отцовской воли - </w:t>
        <w:br/>
        <w:tab/>
        <w:tab/>
        <w:t>Всё остальное отступить должно.</w:t>
        <w:br/>
        <w:tab/>
        <w:tab/>
        <w:t>Затем и молим мы богов о детях,</w:t>
        <w:br/>
        <w:tab/>
        <w:tab/>
        <w:t>Чтоб супостатов наших отражали</w:t>
        <w:br/>
        <w:tab/>
        <w:tab/>
        <w:t>И другу честь умели воздавать.</w:t>
        <w:br/>
        <w:tab/>
        <w:tab/>
        <w:t xml:space="preserve">А в детях если не нашёл опоры - </w:t>
        <w:br/>
        <w:tab/>
        <w:tab/>
        <w:t>Что скажем мы о нём? Не ясно ль всем,</w:t>
        <w:br/>
        <w:tab/>
        <w:tab/>
        <w:t>Что для себя он лишь причину создал</w:t>
        <w:br/>
        <w:tab/>
        <w:tab/>
        <w:t>И смех злорадит для врагов своих?</w:t>
        <w:br/>
        <w:br/>
        <w:tab/>
        <w:t xml:space="preserve">Об особенностях современной семьи вам сейчас расскажет зав. зав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МР.</w:t>
        <w:br/>
        <w:br/>
      </w:r>
      <w:r>
        <w:rPr>
          <w:b/>
          <w:color w:val="000000"/>
          <w:sz w:val="28"/>
          <w:szCs w:val="28"/>
        </w:rPr>
        <w:t>2. Доклад «Семья как система»</w:t>
        <w:br/>
      </w:r>
      <w:r>
        <w:rPr>
          <w:sz w:val="28"/>
          <w:szCs w:val="28"/>
        </w:rPr>
        <w:tab/>
        <w:t>Работа с семьёй – это кропотливый ежедневный труд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>И воспитатель, и родитель – взрослые люди, которые имеют свои психологические особенности, возрастные и индивидуальные черты, свой жизненный опыт и собственное видение проблем. Свои усилия  в помощи семьям объединили воспитателей, специалистов, руководителя ДО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Сейчас мы с вами попробуем проанализируем идеальные установки семьи воспитанников и реальные условия. Будем работать методом коллажа. Коллектив разбивается на 2 группы. Каждой группе вручается набор журналов, бумага для основы коллажа; кисти и ножницы.</w:t>
        <w:br/>
      </w:r>
      <w:r>
        <w:rPr>
          <w:b/>
          <w:i/>
          <w:sz w:val="28"/>
          <w:szCs w:val="28"/>
        </w:rPr>
        <w:t xml:space="preserve">Задание: изобразите современную семью в виде коллажа с помощью любых иллюстраций. </w:t>
        <w:br/>
      </w:r>
      <w:r>
        <w:rPr>
          <w:sz w:val="28"/>
          <w:szCs w:val="28"/>
        </w:rPr>
        <w:tab/>
        <w:t>Через 5 минут каждая группа педагогов рассказывает о своём представлении семьи. Зам. зав. по ВМР подводит итоги проделанной работы, подчёркивая ценное и уникальное видение в каждой группе, резюмируя услышанное таким образом, чтобы сложилось впечатление общего дела, единство целей.</w:t>
        <w:br/>
        <w:tab/>
        <w:t xml:space="preserve">Итак, что же такое семья? Семья – это взамозависимость одних членов от других: детей – от родителей, родителей – от бабушек и дедушек, других родственников и наоборот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вайте прорезюмируем сказанное.</w:t>
        <w:br/>
      </w:r>
      <w:r>
        <w:rPr>
          <w:b/>
          <w:i/>
          <w:sz w:val="28"/>
          <w:szCs w:val="28"/>
        </w:rPr>
        <w:t>- Семья – это прочная целостность. Изменение одного члена в семье ведёт к изменению всей системы.</w:t>
        <w:br/>
      </w:r>
      <w:r>
        <w:rPr>
          <w:i/>
          <w:sz w:val="28"/>
          <w:szCs w:val="28"/>
        </w:rPr>
        <w:t xml:space="preserve">Задание: приведите пример этого </w:t>
      </w:r>
      <w:r>
        <w:rPr>
          <w:sz w:val="28"/>
          <w:szCs w:val="28"/>
        </w:rPr>
        <w:t>(участвует весь коллектив).</w:t>
        <w:br/>
        <w:tab/>
      </w: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>: хроническая болезнь ребёнка влияет на других членов семьи, на их отношения друг с другом и с ребёнком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br/>
        <w:t xml:space="preserve">- </w:t>
      </w:r>
      <w:r>
        <w:rPr>
          <w:b/>
          <w:i/>
          <w:sz w:val="28"/>
          <w:szCs w:val="28"/>
        </w:rPr>
        <w:t xml:space="preserve">Проблема семьи рассматривается в контексте семейных отношений. В разных семьях одинаковое поведение её членов имеет разные причины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иведите пример.</w:t>
        <w:br/>
      </w: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>: ребёнок ведёт себя ужасно, потому что мама с папой ссорятся, а ребёнок своим поведением пытается объединить их против себя, тем самым сохраняя целостность семьи.</w:t>
        <w:br/>
        <w:t xml:space="preserve">- </w:t>
      </w:r>
      <w:r>
        <w:rPr>
          <w:b/>
          <w:i/>
          <w:sz w:val="28"/>
          <w:szCs w:val="28"/>
        </w:rPr>
        <w:t>Циркулярность процессов в семье. Приведите пример.</w:t>
        <w:br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ребёнок отказывается ходить в детский сад, просится к бабушке, которая его жалеет, покупает много сладостей. Ситуация повторяется, постепенно переходит в ссору бабушки и мамы.</w:t>
        <w:br/>
      </w:r>
      <w:r>
        <w:rPr>
          <w:b/>
          <w:i/>
          <w:color w:val="000000"/>
          <w:sz w:val="28"/>
          <w:szCs w:val="28"/>
        </w:rPr>
        <w:t>- Проблема в семье выполняет какую-то функцию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блема часто становится в чём-то выгодной для всех её членов, так как трудно изменить установки членов семьи, или им так удобно, привычно.</w:t>
      </w:r>
    </w:p>
    <w:p>
      <w:pPr>
        <w:pStyle w:val="Normal"/>
        <w:ind w:left="-540" w:hanging="0"/>
        <w:rPr>
          <w:color w:val="339966"/>
          <w:sz w:val="28"/>
          <w:szCs w:val="28"/>
        </w:rPr>
      </w:pPr>
      <w:r>
        <w:rPr>
          <w:color w:val="000000"/>
          <w:sz w:val="28"/>
          <w:szCs w:val="28"/>
        </w:rPr>
        <w:tab/>
        <w:t>Некоторые семьи активно сопротивляются любым изменениям, потому</w:t>
      </w:r>
      <w:r>
        <w:rPr>
          <w:sz w:val="28"/>
          <w:szCs w:val="28"/>
        </w:rPr>
        <w:t xml:space="preserve"> что это чревато неизвестными вещами, дестабилизирует, а они новым способам взаимодействия не научены и  не готовы к ним. Поэтому так важно нам  воспитателям и специалистам быть готовыми к восприятию семьи как системы. </w:t>
      </w:r>
      <w:r>
        <w:rPr>
          <w:color w:val="000000"/>
          <w:sz w:val="28"/>
          <w:szCs w:val="28"/>
        </w:rPr>
        <w:t>Системный подход формирует объёмный, многомерный взгляд на семью и внутрисемейные проблемы, улаживает их.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Зачастую назревает необходимость педагогам подсказывать родителям пути выхода из сложных ситуаций по воспитанию детей.</w:t>
      </w:r>
    </w:p>
    <w:p>
      <w:pPr>
        <w:pStyle w:val="Normal"/>
        <w:ind w:left="-54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А теперь прошу вас назвать возможные пути выхода…</w:t>
        <w:br/>
        <w:t>Если в семье проблемная ситуация: развод родителей, девиантное поведение ребёнка, крайне сложная адаптация ребёнка к детскому саду…. и  т.д.</w:t>
      </w:r>
      <w:r>
        <w:rPr>
          <w:sz w:val="28"/>
          <w:szCs w:val="28"/>
        </w:rPr>
        <w:br/>
        <w:tab/>
      </w: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направить на консультацию к психологу, поучаствовать в тренинге, успокоить, выслушать, помочь увидеть новую грань в болезненной проблеме. </w:t>
        <w:tab/>
        <w:t xml:space="preserve">Для воспитания  ребёнка подчас нужны специальные знания, ещё не укоренившиеся в сознании современных родителей. Современные родители – это родители, воспитанные поколением. Необходимость поиска заработка, сокращение свободного времени у родителей приводит к ухудшению физического и психического их состояния, появляется раздражительность, которая приводит к стрессам. Свои эмоции родители, как правило, выплёскивают на детей. Ребёнок попадает в полную зависимость от настроения, поведения родителей, что сказывается на его психическом здоровье. Растёт число разводов в семьях. Институт семьи всё чаще становится неустойчивым именно по психологическим причинам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специальной литературе описаны типичные профили родительского отношения к ребёнку.</w:t>
      </w:r>
      <w:r>
        <w:rPr>
          <w:sz w:val="28"/>
          <w:szCs w:val="28"/>
        </w:rPr>
        <w:t xml:space="preserve"> Об этом нам сейчас расскажет И.Э. Громашева.</w:t>
        <w:br/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Родительские отношения</w:t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50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  <w:br/>
              <w:t>сем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b/>
                <w:sz w:val="32"/>
                <w:szCs w:val="32"/>
              </w:rPr>
              <w:t>Благополуч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щи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хорошо знают своего ребёнка, реально оценивают его самого и его поступки, адекватно и гибко реагируют на различные ситуации, способны встать на позицию ребёнка, принять его точку зрения, диалогичны, понимают и принимают ребёнка таким, каков он есть. Чувствительны к потребностям ребёнка, часто говорят о нём, переживают вместе с ним, способны защитить его в любых ситуациях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итель-ствующи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хорошо знают своего ребёнка, реально оценивают его и его поступки, адекватно реагируют на них. Однако в общении занимают позицию старшего, не принимают диалога, считают свою точку зрения  единственно правильной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зличны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 знают своего ребёнка и не стремятся узнать больше, чаще заботятся о внешних результатах и фактах, чем о причинах и переживаниях. Эмоциональное отношение к ребёнку выражено слабо, часто такие родители заняты решением своих проблем. Однако их дети хорошо одеты, ухожены и научены поведению, принятому в обществе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32"/>
                <w:szCs w:val="32"/>
              </w:rPr>
              <w:t>Неблагопо-лучные сем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ляющи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ются наибольшей степенью эмоционального отвержения ребёнка, большим количеством запретов, приказов. Родители уверены, что хорошо знают  своего ребёнка, но обычно не могут предсказать его поведение в различных ситуациях. Отношения отличаются напряженностью и носят переменчивый, неустойчивый характер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ы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 этой группы отличаются повышенной тревожностью, неуверенностью в реальности они плохо знают своих детей, чувствительны по отношению к ним, но не уверены в правильности своего поведения,  и поэтому жестоки к ребёнку. Отношения характеризуются противоречивостью (амбивалентностью)</w:t>
            </w:r>
          </w:p>
        </w:tc>
      </w:tr>
      <w:tr>
        <w:trPr/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раненны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озиция крайне негибкая, жесткая; полное отсутствие диалогичности в отношениях с ребёнком, повышенные ожидания и требования на фоне значительной ориентации ребёнка и большой привязанности к нему.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гающи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этой группы отстранены от ребёнка, не желают вникать в его проблемы, уделять ему внимания, замечать изменения. В эмоциональных отношениях преобладает элемент отвержения. Сфера чувств и переживаний для них закрыта.  Плохо знают своих детей, но при этом их представления о ребёнке достаточно адекватны.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br/>
        <w:tab/>
        <w:t xml:space="preserve">В современных семьях наблюдается уменьшение «воспитательных ресурсов» родителей, приходящихся на каждого ребёнка. Идёт снижение качества и количества речевого общения, изменение родительских установок. Родители становятся более авторитарными, чаще используют телесные наказания, индивидуализация воспитания минимальна. Ежегодно детский сад ведёт учёт сведений о семьях своих воспитанников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Сведения принимаются во внимание при построении воспитательных программ, методических разработок годового плана, календарных планов, планов по работе с родителями. Я хочу предложить вашему вниманию социальную анкету семьи, она чуть шире, чем просто юридические свед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Социальная анкета семьи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br/>
        <w:t>1. ФИО ребёнка, посещающего детски сад__________________________________</w:t>
        <w:br/>
        <w:t>___________________________________________, его дата рождения__________</w:t>
        <w:br/>
        <w:t>2. ФИО мамы__________________________________________________________</w:t>
        <w:br/>
        <w:t>___________________________________________, возраст____________________</w:t>
        <w:br/>
        <w:t>3. ФИО папы___________________________________________________________</w:t>
        <w:br/>
        <w:t>___________________________________________, возраст____________________</w:t>
        <w:br/>
        <w:t>4. Образование мамы_________________________, папы______________________</w:t>
        <w:br/>
        <w:t>5. Место работы и должность мамы________________________________________</w:t>
        <w:br/>
        <w:t>6. Место работы и должность папы________________________________________</w:t>
        <w:br/>
        <w:t>7. Кто входит в состав вашей семьи________________________________________</w:t>
        <w:br/>
        <w:t>____________________________________________________________________________________________________________________________________________</w:t>
        <w:br/>
        <w:t>8. Сколько в семье детей?________________________________________________</w:t>
        <w:br/>
        <w:t>9. Какого возраста?_____________________________________________________</w:t>
        <w:br/>
        <w:t>10. Имеет ли семья отдельное жильё? Да, нет (</w:t>
      </w:r>
      <w:r>
        <w:rPr>
          <w:i/>
          <w:sz w:val="28"/>
          <w:szCs w:val="28"/>
        </w:rPr>
        <w:t>проживаем у родителей мужа, жены, на подселении, снимаем жильё, другое_______________________________</w:t>
        <w:br/>
        <w:t>___________________________________________(нужное подчеркнуть, вписать)</w:t>
        <w:br/>
      </w:r>
      <w:r>
        <w:rPr>
          <w:sz w:val="28"/>
          <w:szCs w:val="28"/>
        </w:rPr>
        <w:t>11. Укажите ваш домашний адрес________________________________________</w:t>
        <w:br/>
        <w:t>12. Имеет ли ребёнок свою комнату? Да, нет, другое.________________________</w:t>
        <w:br/>
        <w:t>______________________________________________________________________</w:t>
        <w:br/>
        <w:t>13. Занимается ли ваш ребёнок где-нибудь, кроме детского сада? Где и чем?__________________________________________________________________</w:t>
        <w:br/>
        <w:t>14. Что ещё вы считаете нужным сообщить о своём  ребёнке и семье?___________</w:t>
        <w:br/>
        <w:t>______________________________________________________________________</w:t>
        <w:br/>
        <w:t>______________________________________________________________________</w:t>
        <w:br/>
        <w:br/>
        <w:br/>
        <w:tab/>
        <w:t xml:space="preserve">Анкета должна быть краткой и ёмкой. Форма вопросов – открытая. Анкету можно повторять на протяжении всего времени пребывания ребёнка в детском саду.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сколько слов скажет психолог на тему: «Родители на пути познания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br/>
        <w:tab/>
        <w:t>3. «Слова учат, а пример заставляет подражать», - так говорится в латинской пословице.</w:t>
        <w:br/>
      </w:r>
      <w:r>
        <w:rPr>
          <w:sz w:val="28"/>
          <w:szCs w:val="28"/>
        </w:rPr>
        <w:tab/>
        <w:t>Родительство придаёт особый смысл жизни, даже если ребёнок не входил в планы супругов. Статус родителей – особый, счастливый. Младенец требует много забот; но чем старше ребёнок, тем больше он предоставлен самому себе. Но он тоже требует внимания не меньше. Родитель  - это уникальный труд. Для ребёнка родители – это всё: утешают, наказывают, балуют, милуют. Для ребёнка родители являются главными в познании окружающего мира. Багаж знаний зависит от того, о чём говорят родители с детьми, как организовывают детей, какие передачи с ними смотрят по телевизору, что разрешают смотреть, что – нет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нашем детском саду родители получают психологическую помощь. Мы готовы помочь  родителям в поисках методов развития эмоциональной и познавательной сфер ребён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Зам. зав. по ВМР</w:t>
        <w:br/>
      </w:r>
      <w:r>
        <w:rPr>
          <w:sz w:val="28"/>
          <w:szCs w:val="28"/>
        </w:rPr>
        <w:t>- Содержание работы педагога с родителями включает в себя все вопросы воспитания и обучения детей, с которыми педагог знакомит родителей. Важно ориентироваться на потребности семьи, запросы родителей, а не просто читать им доклады или лекции на родительских собраниях.</w:t>
        <w:br/>
        <w:br/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Количественный и качественный анализ результатов анкетирования педагогов и родителей (зам. зав. по ВМР)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sz w:val="28"/>
          <w:szCs w:val="28"/>
        </w:rPr>
        <w:tab/>
        <w:t>Вот мы подошли к самому главному – игре в «Брифинг». Участвуют все участники педсовета. Вы должны посовещаться между собой и распределить ответы.</w:t>
        <w:br/>
        <w:br/>
        <w:tab/>
        <w:tab/>
        <w:tab/>
        <w:tab/>
        <w:tab/>
        <w:tab/>
      </w:r>
      <w:r>
        <w:rPr>
          <w:b/>
          <w:sz w:val="28"/>
          <w:szCs w:val="28"/>
        </w:rPr>
        <w:t>Игра «Брифинг»</w:t>
        <w:br/>
        <w:br/>
        <w:t>1 задание</w:t>
      </w:r>
      <w:r>
        <w:rPr>
          <w:sz w:val="28"/>
          <w:szCs w:val="28"/>
        </w:rPr>
        <w:t>. Распределите форму и тематику занятий с родителями по интеллектуальному воспитанию детей.</w:t>
        <w:br/>
        <w:br/>
      </w:r>
      <w:r>
        <w:rPr>
          <w:b/>
          <w:sz w:val="28"/>
          <w:szCs w:val="28"/>
        </w:rPr>
        <w:t>Ответы: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- Общее родительское собрание</w:t>
      </w:r>
      <w:r>
        <w:rPr>
          <w:sz w:val="28"/>
          <w:szCs w:val="28"/>
        </w:rPr>
        <w:t>. Знакомство с визитной карточкой ДОУ, раскрыть суть «Программы», по которой работает ДОУ, познакомить родителей с результатами диагностики технического развития ребёнка.</w:t>
        <w:br/>
        <w:t xml:space="preserve">- </w:t>
      </w:r>
      <w:r>
        <w:rPr>
          <w:b/>
          <w:sz w:val="28"/>
          <w:szCs w:val="28"/>
        </w:rPr>
        <w:t>Круглый стол</w:t>
      </w:r>
      <w:r>
        <w:rPr>
          <w:sz w:val="28"/>
          <w:szCs w:val="28"/>
        </w:rPr>
        <w:t>. Темы: «Ознакомление с окружающим миром», «Развитие памяти у ребёнка», «Развитие речи» и т.д.; показ открытого занятия с детьми, организация выставки литературы для детей и родителей по проблеме познавательного развития.</w:t>
        <w:br/>
        <w:t xml:space="preserve">- </w:t>
      </w:r>
      <w:r>
        <w:rPr>
          <w:b/>
          <w:sz w:val="28"/>
          <w:szCs w:val="28"/>
        </w:rPr>
        <w:t>Наглядные формы работы.</w:t>
      </w:r>
      <w:r>
        <w:rPr>
          <w:sz w:val="28"/>
          <w:szCs w:val="28"/>
        </w:rPr>
        <w:t xml:space="preserve"> Подготовка папок-передвижек, фотовыставки, проведение совместных игр с детьми.</w:t>
        <w:br/>
        <w:t xml:space="preserve">- </w:t>
      </w:r>
      <w:r>
        <w:rPr>
          <w:b/>
          <w:sz w:val="28"/>
          <w:szCs w:val="28"/>
        </w:rPr>
        <w:t>Консультации.</w:t>
        <w:br/>
      </w:r>
      <w:r>
        <w:rPr>
          <w:sz w:val="28"/>
          <w:szCs w:val="28"/>
        </w:rPr>
        <w:tab/>
        <w:t>«Почтовый ящик» - обрабатываются вопросы родителей, ответы помещаются на стенде «Спрашивали – отвечаем).</w:t>
        <w:br/>
        <w:t xml:space="preserve">- </w:t>
      </w:r>
      <w:r>
        <w:rPr>
          <w:b/>
          <w:sz w:val="28"/>
          <w:szCs w:val="28"/>
        </w:rPr>
        <w:t>Дискуссия по проблеме</w:t>
      </w:r>
      <w:r>
        <w:rPr>
          <w:sz w:val="28"/>
          <w:szCs w:val="28"/>
        </w:rPr>
        <w:t>. Пригласить специалистов, знакомство родителей с результатами тестирования детей (диагностика). Дискуссия на тему: «Возможности семьи в речевом развитии ребёнка».</w:t>
        <w:br/>
        <w:br/>
      </w:r>
      <w:r>
        <w:rPr>
          <w:b/>
          <w:sz w:val="28"/>
          <w:szCs w:val="28"/>
        </w:rPr>
        <w:t>2 задание</w:t>
      </w:r>
      <w:r>
        <w:rPr>
          <w:sz w:val="28"/>
          <w:szCs w:val="28"/>
        </w:rPr>
        <w:t>. Назовите нетрадиционные формы общения педагогов и родителей</w:t>
        <w:br/>
        <w:br/>
      </w: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- Информационно-аналитические</w:t>
      </w:r>
      <w:r>
        <w:rPr>
          <w:sz w:val="28"/>
          <w:szCs w:val="28"/>
        </w:rPr>
        <w:t>. Проведение социологических срезов, опросов.</w:t>
        <w:br/>
      </w:r>
      <w:r>
        <w:rPr>
          <w:b/>
          <w:sz w:val="28"/>
          <w:szCs w:val="28"/>
        </w:rPr>
        <w:t>- Досуговые</w:t>
      </w:r>
      <w:r>
        <w:rPr>
          <w:sz w:val="28"/>
          <w:szCs w:val="28"/>
        </w:rPr>
        <w:t>. Совместный досуг.</w:t>
        <w:br/>
      </w:r>
      <w:r>
        <w:rPr>
          <w:b/>
          <w:sz w:val="28"/>
          <w:szCs w:val="28"/>
        </w:rPr>
        <w:t>- Познавательные</w:t>
      </w:r>
      <w:r>
        <w:rPr>
          <w:sz w:val="28"/>
          <w:szCs w:val="28"/>
        </w:rPr>
        <w:t>. Педагогический «брифинг», «гостиная», проведение собраний, консультаций в нетрадиционной форме, игры с педагогическим содержанием, библиотека для родителей..</w:t>
        <w:br/>
        <w:t xml:space="preserve">- </w:t>
      </w:r>
      <w:r>
        <w:rPr>
          <w:b/>
          <w:sz w:val="28"/>
          <w:szCs w:val="28"/>
        </w:rPr>
        <w:t>Наглядно-информационные</w:t>
      </w:r>
      <w:r>
        <w:rPr>
          <w:sz w:val="28"/>
          <w:szCs w:val="28"/>
        </w:rPr>
        <w:t>. Организация дней «Недели открытых дверей», открытые просмотры занятий и других видов деятельности, выпуск газет.</w:t>
        <w:br/>
        <w:tab/>
        <w:t>Все люди имеют разное образование, разные характеры и взгляды на жизнь, разные судьбы, но есть одно, что объединяет их – это дети. Мальчики и девочки, которые могут стать горем или радостью родителей.</w:t>
        <w:br/>
        <w:tab/>
        <w:t>Как и что нужно сделать, чтобы ребёнок стал счастьем, чтобы однажды можно было сказать себе: «Жизнь состоялась!»</w:t>
        <w:br/>
        <w:br/>
      </w:r>
      <w:r>
        <w:rPr>
          <w:b/>
          <w:sz w:val="28"/>
          <w:szCs w:val="28"/>
        </w:rPr>
        <w:t>3 задание</w:t>
      </w:r>
      <w:r>
        <w:rPr>
          <w:sz w:val="28"/>
          <w:szCs w:val="28"/>
        </w:rPr>
        <w:t>. Перед вами формула, где зашифрованы законы воспитания ребёнка в семье. Расшифруйте её.</w:t>
        <w:br/>
        <w:br/>
        <w:tab/>
        <w:tab/>
        <w:tab/>
        <w:tab/>
      </w:r>
      <w:r>
        <w:rPr>
          <w:b/>
          <w:sz w:val="28"/>
          <w:szCs w:val="28"/>
        </w:rPr>
        <w:t>Формула по определению закона семьи</w:t>
        <w:br/>
      </w:r>
      <w:r>
        <w:rPr>
          <w:i/>
          <w:sz w:val="28"/>
          <w:szCs w:val="28"/>
        </w:rPr>
        <w:t>Законы семьи</w:t>
      </w:r>
      <w:r>
        <w:rPr>
          <w:sz w:val="28"/>
          <w:szCs w:val="28"/>
        </w:rPr>
        <w:t>: ед. тр. (1) + зн. похв. (2) + тр. уч. (3) + разд. благ (4).</w:t>
        <w:b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 у кого что получилось?</w:t>
        <w:br/>
        <w:t>- какие законы семьи здесь зашифрованы?</w:t>
        <w:br/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Расшифровка:</w:t>
        <w:br/>
      </w:r>
      <w:r>
        <w:rPr>
          <w:sz w:val="28"/>
          <w:szCs w:val="28"/>
        </w:rPr>
        <w:t>1-й закон – закон единства требований отца и матери к ребёнку.</w:t>
        <w:br/>
        <w:t>2-й закон – закон значимости похвалы для ребёнка.</w:t>
        <w:br/>
        <w:t>3-й закон – закон трудового участия каждого члена семь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-й закон – закон разделения в равной мере материальных и моральных благ между взрослыми и детьми.</w:t>
        <w:br/>
        <w:br/>
        <w:tab/>
        <w:t>Следующий вопрос, который я хочу задать вам для обсуждения:</w:t>
        <w:br/>
      </w:r>
      <w:r>
        <w:rPr>
          <w:b/>
          <w:sz w:val="28"/>
          <w:szCs w:val="28"/>
        </w:rPr>
        <w:tab/>
        <w:t>С какими трудностями вы сталкиваетесь в проведении организации родительских собраний?</w:t>
      </w:r>
      <w:r>
        <w:rPr>
          <w:sz w:val="28"/>
          <w:szCs w:val="28"/>
        </w:rPr>
        <w:br/>
        <w:br/>
        <w:t>- Недостаточная посещаемость собраний родителями;</w:t>
        <w:br/>
        <w:t>- преобладание негативной информации;</w:t>
        <w:br/>
        <w:t>- трудности в установлении контактов с родителями;</w:t>
        <w:br/>
        <w:t>- необходимость решения финансовых вопросов;</w:t>
        <w:br/>
        <w:t>- однообразие форм проведения собраний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br/>
        <w:tab/>
        <w:t>Сейчас, я  хочу вам представить фоторепортаж нетрадиционного родительского собрания, которое подготовили и успешно провели воспитатели старшей группы №5 – Мищенко З.С., Щеголяева О.П. Собрание проходило при участии детей.</w:t>
        <w:br/>
        <w:tab/>
        <w:tab/>
        <w:tab/>
      </w:r>
      <w:r>
        <w:rPr>
          <w:i/>
          <w:sz w:val="28"/>
          <w:szCs w:val="28"/>
        </w:rPr>
        <w:t>(мультимедиа презентация)</w:t>
        <w:br/>
      </w:r>
      <w:r>
        <w:rPr>
          <w:sz w:val="28"/>
          <w:szCs w:val="28"/>
        </w:rPr>
        <w:tab/>
        <w:t>Если родительские собрания проводить подобным образом, то те трудности, которые вы проговаривали ранее просто исчезнут.</w:t>
        <w:br/>
        <w:br/>
      </w:r>
      <w:r>
        <w:rPr>
          <w:b/>
          <w:sz w:val="28"/>
          <w:szCs w:val="28"/>
        </w:rPr>
        <w:t>4 задание.</w:t>
      </w:r>
      <w:r>
        <w:rPr>
          <w:sz w:val="28"/>
          <w:szCs w:val="28"/>
        </w:rPr>
        <w:t xml:space="preserve"> «Самый «трудный» родитель – самый «приятный» родитель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(для двух групп педагогов)</w:t>
        <w:br/>
      </w:r>
      <w:r>
        <w:rPr>
          <w:sz w:val="28"/>
          <w:szCs w:val="28"/>
        </w:rPr>
        <w:tab/>
        <w:t>Цель: создать обобщённый «портрет» родителя, общение с которым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вызывает отрицательные чувства (или вызывает положительные эмоции). </w:t>
        <w:br/>
        <w:tab/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Анализ упражнения.</w:t>
        <w:br/>
      </w:r>
      <w:r>
        <w:rPr>
          <w:sz w:val="28"/>
          <w:szCs w:val="28"/>
        </w:rPr>
        <w:t>1. Какие эмоции вы испытали, создавая «портрет» родителя, с которым вам неприятно  (приятно) вступать в контакт? Были ли у вас на практике такие родители?</w:t>
        <w:br/>
        <w:t>2. Как  вы считаете, нужно ли искать пути контакта с теми родителями, которые вам неприятны?</w:t>
        <w:br/>
        <w:br/>
        <w:tab/>
        <w:t xml:space="preserve">Наша работа предполагает постоянное ежедневное общение с родителями воспитанников. Не всегда мы довольны друг другом, иногда даже самые близкие люди вызывают у нас отрицательные эмоции. Давайте проанализируем наше «недовольство» родителями воспитанников и назовём список претензий к ним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5 задание</w:t>
      </w:r>
      <w:r>
        <w:rPr>
          <w:sz w:val="28"/>
          <w:szCs w:val="28"/>
        </w:rPr>
        <w:t>. «Список претензий к родителям»</w:t>
        <w:br/>
        <w:t>Цель: осознание воспитателями невозможности построения общения на взаимных претензиях.</w:t>
        <w:br/>
      </w:r>
      <w:r>
        <w:rPr>
          <w:b/>
          <w:sz w:val="28"/>
          <w:szCs w:val="28"/>
        </w:rPr>
        <w:t>Процедура выполнения.</w:t>
        <w:br/>
      </w:r>
      <w:r>
        <w:rPr>
          <w:sz w:val="28"/>
          <w:szCs w:val="28"/>
        </w:rPr>
        <w:tab/>
        <w:t>Воспитатели должны осознать, что общаться с родителями, постоянно обращая на их недостатки, невозможно.</w:t>
        <w:br/>
      </w:r>
      <w:r>
        <w:rPr>
          <w:b/>
          <w:sz w:val="28"/>
          <w:szCs w:val="28"/>
        </w:rPr>
        <w:t>Анализ упражнения.</w:t>
        <w:br/>
      </w:r>
      <w:r>
        <w:rPr>
          <w:sz w:val="28"/>
          <w:szCs w:val="28"/>
        </w:rPr>
        <w:t>1. Что вы испытывали, выполняя упражнения?</w:t>
        <w:br/>
        <w:t>2. По вашему мнению, есть ли претензии у родителей к вам?</w:t>
        <w:br/>
        <w:t>3. Возможно ли построение общения с другим человеком без взаимных претензий? Что для этого необходимо?</w:t>
        <w:br/>
        <w:br/>
        <w:tab/>
        <w:t xml:space="preserve">Вот и закончился небольшой «брифинг»,  в процессе  которого выяснилось, что семья для дошкольного учреждения  и наоборот ОУ для семьи обладают и достоинствами, и недостатками. </w:t>
      </w:r>
      <w:r>
        <w:rPr>
          <w:color w:val="000000"/>
          <w:sz w:val="28"/>
          <w:szCs w:val="28"/>
        </w:rPr>
        <w:t>Благодаря педагогическому опыту и профессионализму педагогов мы составили</w:t>
      </w:r>
      <w:r>
        <w:rPr>
          <w:sz w:val="28"/>
          <w:szCs w:val="28"/>
        </w:rPr>
        <w:t xml:space="preserve"> представление о современной семье, вывели формулы родительской педагоги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 нашей главной задачей остаётся  -  эффективное взаимодействие с семьёй, для создания  необходимых условий ребёнку, чтобы он полноценно рос и развивалс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едсовет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условия дл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й, систематичной, плановой работы с родителями, учитывая  особенности современной семь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активную позицию родителей через:</w:t>
      </w:r>
    </w:p>
    <w:p>
      <w:pPr>
        <w:pStyle w:val="TextBody"/>
        <w:rPr/>
      </w:pPr>
      <w:r>
        <w:rPr>
          <w:szCs w:val="28"/>
        </w:rPr>
        <w:t>* открытость информации о деятельности дошкольного учреждения;</w:t>
      </w:r>
    </w:p>
    <w:p>
      <w:pPr>
        <w:pStyle w:val="TextBody"/>
        <w:ind w:left="-540" w:hanging="0"/>
        <w:jc w:val="left"/>
        <w:rPr/>
      </w:pPr>
      <w:r>
        <w:rPr/>
        <w:t xml:space="preserve">       </w:t>
      </w:r>
      <w:r>
        <w:rPr/>
        <w:t xml:space="preserve">* направленность педагогов и администрации на повышение </w:t>
        <w:tab/>
        <w:t xml:space="preserve"> </w:t>
        <w:tab/>
        <w:tab/>
        <w:tab/>
        <w:t xml:space="preserve">  педагогической культуры родителей;</w:t>
        <w:br/>
        <w:tab/>
        <w:t>* использование нетрадиционных форм и методов в работе с семьёй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color w:val="000000"/>
          <w:szCs w:val="28"/>
        </w:rPr>
        <w:t>Повышать педагогическую компетентность педагогов через прохождения курсов повышения квалификации.</w:t>
        <w:br/>
      </w:r>
    </w:p>
    <w:p>
      <w:pPr>
        <w:pStyle w:val="TextBody"/>
        <w:ind w:left="-54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54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54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Литература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color w:val="000000"/>
          <w:szCs w:val="28"/>
        </w:rPr>
        <w:t>Педсоветы в дошкольном образовательном чреждении. Автор-сост. Жукова Р.А. – Волгоград: ИТД «Корифей»</w:t>
      </w:r>
    </w:p>
    <w:p>
      <w:pPr>
        <w:pStyle w:val="TextBody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Нетрадиционная форма проведения собраний. Н.И. Дереклеева. Москва, 2001</w:t>
      </w:r>
    </w:p>
    <w:p>
      <w:pPr>
        <w:pStyle w:val="TextBody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Дошкольная педагогика. Козлова С.А., Куликова Т.А. – Москва, 2000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ind w:left="1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41:00Z</dcterms:created>
  <dc:creator>COMP</dc:creator>
  <dc:description/>
  <cp:keywords/>
  <dc:language>en-US</dc:language>
  <cp:lastModifiedBy>COMP</cp:lastModifiedBy>
  <cp:lastPrinted>2010-10-18T15:14:00Z</cp:lastPrinted>
  <dcterms:modified xsi:type="dcterms:W3CDTF">2012-02-09T04:19:00Z</dcterms:modified>
  <cp:revision>51</cp:revision>
  <dc:subject/>
  <dc:title>Цель:  формирование у педагога знаний о воспитании и развитии детей, установление эмоционального контакта между педагогами, родителями, детьми; дать представление о современной семье, вывести формулы родительской педагогики</dc:title>
</cp:coreProperties>
</file>