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едсов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Формирование привычки к здоровому образу жизн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у детей дошкольного возраст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одготовила: зам.зав. по ВМР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ДОУ детский сад «Гнездышко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.М. Атливанова, 1 кв. категория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Нижняя Тура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истематизация знаний педагогов по разделу программы М.А. Васильевой: «Формируем привычку к здоровому образу жизни», развитие навыков моделирования в работе со сх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роведения педсове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бщение зам.зав. по ВМР о значении здорового образа жиз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щита модели «Формирование здорового образа жизни у детей дошкольного возраста» (педагоги гр. №4, №5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овая игра (зам. зав.  по ВМР, инструктор физкультур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читывание аналитической справки о моторной плотности физкультурных занятий (ст. медсестр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анкетирования родителей «Какое место занимает физическая культура в семье» (инструктор физкультур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ботка решения педсовет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Ход педсовета:</w:t>
        <w:br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общение зам. зав. по ВМР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«Поговорим о ценности здорового образа жизни»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оровье – правильная, нормальная деятельность организма, его полное физическое и психическое благополучие» (Толковый словарь русского я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оровье – основа физического развития ребенка. Полноценное физическое развитие ребенка взаимосвязано с его общим психическим развитием. Сформированное сознание, развитой интеллект, понимание значимости здоровья – основа культурной личности. Обращенность современного общества к культуре, человеку, его здоровью и духовному миру становится доминантой цивилизован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ак, нет задачи важнее и вместе с тем сложнее, чем вырастить здорового человека. А чтобы понять всю многогранность  этой проблемы, давайте уточним, что такое здоровье. Наиболее всеобъемлющей и общепринятой</w:t>
        <w:tab/>
        <w:t xml:space="preserve"> во всем мире является формулировка «Здоровье – это состояние полного физического, психического, социального благополучия». Выпадение хоть одной</w:t>
        <w:tab/>
        <w:t xml:space="preserve"> из этих структурных частей приводит к утрате целого. Чаще всего мы судим о здоровье как об отсутствии заболеваний в данный момент. А вед критериями здоровья является предрасположенность к болезням, и уровень физического и психического развития, и состояние сопротивляемости организма к болезням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ошкольном возрасте закладывается фундамент здоровья, происходит созревание и совершенствование жизненных систем и функций организма, развиваются его адаптивные возможности, формируются движения, осанка, приобретаются физические качества, вырабатываются начальные гигиенические навыки и навыки самообслуживания. Приобретаются привычки, представления, черты характера, без которых невозможен здоровый образ жизни. («Концепция дошкольного воспит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биологии жесткие законы: за нездоровье детей мы платим ослаблением генофонда населения, теряем самое дорогое богатство – здоровье нации. В последнее время учеными доказано, что здоровье человека только на 7 – 8 % зависит от здравоохранения, в то же время более чем наполовину – от его образа жизни. Сегодня четко установлено, что 40%  заболеваний взрослых своими истоками уходит в детский возраст, в первые 5 –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данным НИИ гигиены и профилактики заболеваний детей, подростков и молодежи, за последние десятилетия состояние здоровья дошкольников ухудшилось, увеличилось число детей, имеющих различные отклонения в состоянии здоровья и хронически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редне по России на каждого из детей приходится не менее двух заболеваний. Заболеваемость детей в ДОУ тоже растет. Приблизительно 20  - 27% детей относится к категории часто боле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ервом месте во всех возрастных группах стоят органы дыхания (С.М. Мартынов, врач-педиатр «Здоровье ребенка в ваших руках»). У часто болеющих детей наблюдается поражение  носоглотки, функциональные нарушения нервной и сердечно-сосудистой систем, отклонения со стороны желудочно-кишечного тракта, а также различные проявления алл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казатели здоровья младших школьников ухудшаются в первые годы обучения, медики считают, что это происходит из-за повышенной нагрузки. У 17,6% выпускников школ наблюдается ослабление зрения, у 14,7% зафиксированы сколиоз и нарушение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-за такого состояния здоровья в последние годы сохранение и укрепление здоровья человека является приоритетным направлением государствен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работка эффективных промышленных технологий, нарушенная экология и целый ряд других объективных факторов привели к тому, что образ жизни современного человека все более активно провоцирует гиподинамию, нарушение рационального питания, психологическое перенапряжение – все то, что способствует, увеличению смертности не только среди взрослых, но и среди детей (В.Н. Артамонов, Р.Е. Матылянская и др.). Отсутствие личной заинтересованности в сохранении здоровья привело к тому, что в настоящее время во всем мире большую обеспокоенность вызывает тенденция к его ухуд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шей стране, к сожалению, долгое время не существовало приоритета здоровья, отсутствовала система обучения способам сохранения здоровья на разных этапах возрастного развит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наша задача – становление у детей дошкольного возраста ценностей здорового образа жизни. А для этого необходим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навыки личной гигиен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у дошкольников элементарные представления о полезности, целесообразности физической активности и личной гигиены (при проведении занятий обращают внимание детей на значение конкретного упражнения для развития определенной группы мышц; при выполнении гигиенической процедуры рассказывают о ее влиянии на состояние кожи , зубов и пр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держивать возникновение  у детей в процессе физической активности положительных эмоций, чувства «мышечной радости»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влекать родителей к формированию у ребенка ценностей здорового образа жизни (организация консультаций, бесед с родителями; обеспечение согласованности и преемственности в оздоровлении и физическом развитии детей в семье и ДОУ и пр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се вышеперечисленное свидетельствует о том, что воспитание здорового ребенка было и остается актуальной проблемой образования и медицины. Данную проблему мы решаем и в нашем ДОУ. Этому и посвящена тема нашего педсовет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щита модели работы педагогов по формированию у воспитанников здорового образа жизн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ля защиты модели создаются команды по возрастному составу детей. Модели составляются  до проведения педсовета. Модель включает в себ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це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дач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ути реализации;</w:t>
        <w:br/>
        <w:t>- форму реал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зультат работы педагогов по формированию здорового образа жизн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еловая иг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За каждый правильный ответ начисляются баллы. Победит та команда, которая наберет большее количество баллов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ные вопросы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может означать термин «эстетотерапия»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Лечение красотой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ее можно применять на занятиях физического воспитания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ывать у детей стремление к формированию здорового и красивого те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может быть связь между физическими упражнениями и настроением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зические упражнения способствуют вырабатыванию в мозге особых веществ – нейропептидов, которые играют важную роль в проявлении психофизических функций, что улучшает настроение и повышает работоспособность организма. Происходит физическое и психическое оздоровление организма)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ая связь существует между упражнениями для рук и речью ребенк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ямая: чем больше упражняем руку – мелкую моторику, тем быстрее развивается речь ребенка. Философ Кант сказал: «Рука – это выдвинутый вперед мозг человека».)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ы можете сказать о работоспособности сутулого человека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утулый человек будет быстрее утомляться из-за плохого снабжения кровеносных сосудов)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ая пища может укреплять организм человека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тения, которые укрепляют иммунную систему человека – овес, рожь, шиповник, морковный сок, лимонник, золотой корень и т. д.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дите пословицы и поговорки о физическом и психическом здоровье, высказывания философов, поэтов и других известных люд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здоровье – будет в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за деньги не купиш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доровом теле – здоровый ду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дороже всего на св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дороже всего на св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это дви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юсь, значит, жи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 природу для красоты и здоров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 платье с нову, а здоровье смол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н – лечись, а здоров, так берег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ому и мед не вкусен, а здоровый и камень съе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ому и врач не надоб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ому и горе не горе, а беда не за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ю цены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большое открытие современного человека – это умение омолодить себя физически и духовн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. Брэг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те здоровье друг друг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– природы малая час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кому-то ответили грубо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ью-то жизнь сократили на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 Дементь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ливец тот, кто добротой  бога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ам цветет, чужому счастью рад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жое счастье для людей хорош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й дороже собственных нагр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м, кто зол, всегда живется плош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м же злом они себя казн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лость человека – тягостная нош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казание его и 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ирза Шафи Вазе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 фраз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сс изменения форм и функций организма человека - ….(физическое развитие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деятельность, направленная на достижение в каком-либо виде физических упражнений наивысших результатов, выявляемых в процессе соревнования - …(спор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ое специфическое средство физического воспитания - …(физические упражн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кий туризм – это…(прогулки и экскурс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дьба, бег, прыжки, лазание и метание – это…(основные виды движения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чем заключается проявление детского творчества на занятии физическим воспитани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о включении элементов двигательной активности в сюжетно-ролевую игр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здании игровых образов на занятии;</w:t>
        <w:br/>
        <w:t>в выделении личного времени ребенку для физической активности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Волшебное превраще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ред вами стоит предмет – стул. Как его превратить в средство физического воспитания? </w:t>
        <w:br/>
      </w:r>
      <w:r>
        <w:rPr>
          <w:sz w:val="28"/>
          <w:szCs w:val="28"/>
        </w:rPr>
        <w:t>(Использовать как предмет при выполнении физических упражнений: составить комплекс упражнений со стулом или станцевать танец с использованием этого предмета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ая ситуац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 на прогулке с детьми, пошел дождь. Как это погодное явление превратить в фактор детского развит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рганизовать подвижную игру: «Убежим от дождика»; летом в экологически-чистом районе использовать как фактор закаливания.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рекла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аждой команде сделать рекламу оздоровительного напитка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Зачитывание аналитической справки о моторной плотности физкультурных занятий (ст. медсестра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Подведение итогов анкетирования родителей «Какое место занимает физическая культура в семье» (инструктор физкультуры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VI </w:t>
      </w:r>
      <w:r>
        <w:rPr>
          <w:b/>
          <w:color w:val="000000"/>
          <w:sz w:val="28"/>
          <w:szCs w:val="28"/>
        </w:rPr>
        <w:t>Выработка решения педсовет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шение педагогического </w:t>
      </w:r>
      <w:r>
        <w:rPr>
          <w:color w:val="000000"/>
          <w:sz w:val="28"/>
          <w:szCs w:val="28"/>
        </w:rPr>
        <w:t>совета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родительские собрания и информационные стенды продолжать рекламировать здоровый образ жизни среди родителей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совместно с родителями физкультурные развлечения для детей старших и подготовительных групп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ять физкультурный зал и физкультурные уголки в группах современным спортивным оборудованием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М.А. Программа воспитания и обучения в детском саду. Москва, 2005г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к программе воспитания и обучения под. Редакцией Васильевой М.А, Гербовой В.В., Комаровой Т.С. Москва, 2005г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Дошкольное воспитание. 1997. №3; 1996 № 10, № 11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и аккредитация дошкольных образовательных учреждений// Сборник нормативно-правовых документов/ под ред. Р.Б. Стеркина. Изд.2-е. – Москва, 1997г</w:t>
        <w:br/>
        <w:br/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9:00Z</dcterms:created>
  <dc:creator>COMP</dc:creator>
  <dc:description/>
  <cp:keywords/>
  <dc:language>en-US</dc:language>
  <cp:lastModifiedBy>COMP</cp:lastModifiedBy>
  <cp:lastPrinted>2009-02-05T14:11:00Z</cp:lastPrinted>
  <dcterms:modified xsi:type="dcterms:W3CDTF">2013-10-23T18:05:00Z</dcterms:modified>
  <cp:revision>11</cp:revision>
  <dc:subject/>
  <dc:title>Педсовет</dc:title>
</cp:coreProperties>
</file>