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Педагогический совет</w:t>
        <w:br/>
        <w:t xml:space="preserve">   «О правилах хорошего тона за сто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301053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дготовила:</w:t>
        <w:br/>
        <w:t xml:space="preserve">                                                                                     зам. зав. по ВМР</w:t>
        <w:br/>
        <w:t xml:space="preserve">                                                                                             МБДОУ д/с «Гнёздышко»</w:t>
        <w:br/>
        <w:t xml:space="preserve">                                                                                      О.М. Атливанова</w:t>
        <w:br/>
        <w:br/>
        <w:t xml:space="preserve">Нижняя Тура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анкетирование педагог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воспитателям по подготовке к педсове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родумать игры и физкультминутки на закрепление одного из правил сервировки и поведения за стол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идумать приём с использованием «волшебных» предметов и угощений в преодолении ошибок в сервировке стола и правилах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иготовить и обыграть «волшебное» угощение.</w:t>
        <w:br/>
        <w:t>4) Подготовить и презентовать каталог вкусных и полезных блюд для дет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ь вопросы острого блю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ь предметы сервировки на двух челове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одготовить памятки для педагогов и родителей.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сове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Отчёт о выполнении решений предыдущего педсовет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 Подведение итогов результатов анкетирования педагог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зам. зав. по ВМР Атливанова О.М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общение «Культурно-гигиенические навыки и их значение в развитии ребёнка.                                                        (воспитатель Тульженкова И.В.)</w:t>
        <w:br/>
        <w:t>4. Вопросы «Острого блюд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(воспитатель Мищенко З.С.)</w:t>
        <w:tab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. Сообщение «Пища, влияющая на поведение детей»</w:t>
        <w:br/>
        <w:t xml:space="preserve">                                                                         (педагог-психолог Рудницкая О.А.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Аналитическая справка о результатах тематической проверки: «Обеспечение деятельности ОУ по созданию условий организации питания детей»                                                                         (творческая группа)</w:t>
        <w:br/>
        <w:t>7. Игра «Задача для хозяйки»                         (ст. медсестра Титенок Н.Д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8. Презентация:</w:t>
        <w:br/>
        <w:t>- каталог вкусных и полезных блюд для детей. Дегустация блюд.</w:t>
        <w:br/>
        <w:t>- игры и физкультминутки на закрепление одного из правил сервировки и поведения за столом.                                                           (все педагог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9. Совместная рефлексия, принятие решения.</w:t>
        <w:br/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ед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нам хочется заглянуть в будущее. Хотя бы одним глазком взглянуть. Чтобы себя в нём увидеть, а самое главное, детей, которых мы с вами воспитываем сего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аким будет их будущее, зависит от нас с вами, взрослых. От нашего серьёзного, вдумчивого подхода к решению любого вопроса воспитания и в частности такого, как </w:t>
      </w:r>
      <w:r>
        <w:rPr>
          <w:b/>
          <w:color w:val="000000"/>
          <w:sz w:val="28"/>
          <w:szCs w:val="28"/>
        </w:rPr>
        <w:t>формирование у детей представлений о правильном питании и способах сохранения здоровь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>Что тема своевременна – нет сомнений. Известно изречение педагога А.С. Макаренко: «Каким будет человек, главным образом зависит от того, каким вы его сделаете к пятому году жизни. Если вы его до 5 лет не воспитаете как нужно, потом придётся перевоспитывать».</w:t>
        <w:br/>
        <w:tab/>
        <w:t xml:space="preserve">Сегодня нас, педагогов, конечно же, больше всего интересует вопрос: как помочь детям усвоить все без исключения правила поведения за столом и при этом, почувствовать поддержку родителей, увидеть желание детей следовать этим правилам, да и самим получить радость от успехов в этой работе. </w:t>
      </w:r>
      <w:r>
        <w:rPr>
          <w:color w:val="000000"/>
          <w:sz w:val="28"/>
          <w:szCs w:val="28"/>
        </w:rPr>
        <w:t>Об этом мы сегодня и имеем возможность поговорить на педагогическом совете, тема которого, «О правилах хорошего тона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нашей встречи</w:t>
      </w:r>
      <w:r>
        <w:rPr>
          <w:sz w:val="28"/>
          <w:szCs w:val="28"/>
        </w:rPr>
        <w:t>: приоткрыть секреты мастерства каждого из нас, проникнуть в тайны успеха, получить ответы на многие волнующие нас вопросы, воспользовавшись советом мудрого народа «Ум хорошо, а два лучше»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2. Подводим итоги результатов анкетирования 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ак, работа по </w:t>
      </w:r>
      <w:r>
        <w:rPr>
          <w:color w:val="000000"/>
          <w:sz w:val="28"/>
          <w:szCs w:val="28"/>
        </w:rPr>
        <w:t>формированию у детей представлений о правильном питании</w:t>
      </w:r>
      <w:r>
        <w:rPr>
          <w:sz w:val="28"/>
          <w:szCs w:val="28"/>
        </w:rPr>
        <w:t xml:space="preserve"> начата и поддержана всеми педагогам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У  «Разговор о правильном питании» рассчитан на три года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ый момент завершается перв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работы и уже многое сделано (проведен ряд мероприятий – родительские собрания, МО воспитателей, развлечения, педсовет; пополнены микроуголки  информационным материалом т.д.).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sz w:val="28"/>
          <w:szCs w:val="28"/>
        </w:rPr>
        <w:t>Подводить итоги ещё рано, но мы провели анкетирование педагогов,  и сейчас посмотрим его результаты, тем самым  сделаем анализ наших общих усилий,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анализ, даются выводы, рекомендации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ab/>
        <w:t>А теперь представьте, что вашим сменным воспитателем стал начинающий педагог. Какое основное правило в виде призыва, предупреждения вы бы написали для него, как непременное условие успешной работы в воспитании  у детей хороших манер за столом? (минута на раздумь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Не бойся хвалить дет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 Не делай замечаний во время ед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 Не руга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 Говори меньше, а поучай на примере своего повед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 Люби игра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6. Не сравнивай успехи одного с другим, а только с его же результатам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 Не читай длинных нотац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8. Изучи и выполняй все правила повед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9. Каждый день сообщай об успехах детей родителя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0. Ни на день не забывай о работе по привитию навыков культур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1. Будь режиссёром забавных театрализаций – сказок на закрепление прави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2. Оформи наглядную агитацию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3. Приглашай на уроки вежливости родител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. Сообщение «Культурно-гигиенические навыки и их значение в развитии ребёнка.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(воспитатель Тульженкова И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опросы «Острого блюд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i/>
          <w:sz w:val="28"/>
          <w:szCs w:val="28"/>
        </w:rPr>
        <w:t>(воспитатель Мищенко З.С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1. Обязательно ли подавать чашку с чаем на блюдце? Сколько чая наливать в стакан? </w:t>
      </w:r>
      <w:r>
        <w:rPr>
          <w:sz w:val="28"/>
          <w:szCs w:val="28"/>
        </w:rPr>
        <w:t>(Ответ: подавать чай следует на блюдце, наливать – 0,5 – 1 см до края).</w:t>
        <w:br/>
      </w:r>
      <w:r>
        <w:rPr>
          <w:b/>
          <w:sz w:val="28"/>
          <w:szCs w:val="28"/>
        </w:rPr>
        <w:t xml:space="preserve">2. Куда и как следует положить приборы после еды? </w:t>
      </w:r>
      <w:r>
        <w:rPr>
          <w:sz w:val="28"/>
          <w:szCs w:val="28"/>
        </w:rPr>
        <w:t xml:space="preserve"> (Ответ: на тарелку, параллельно ручками влево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3. В каких случаях вилку следует держать как ложку и почему в левой руке? (</w:t>
      </w:r>
      <w:r>
        <w:rPr>
          <w:sz w:val="28"/>
          <w:szCs w:val="28"/>
        </w:rPr>
        <w:t>Ответ: когда на гарнир пюре, каши, причём в правой руке нож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4. Всегда ли нужна чайная ложка при подаче чая?</w:t>
      </w:r>
      <w:r>
        <w:rPr>
          <w:sz w:val="28"/>
          <w:szCs w:val="28"/>
        </w:rPr>
        <w:t xml:space="preserve"> (Ответ: всегда, так как по правилам хорошего тона нужно сначала попробовать с ложки, а потом пить из чашки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5. Какой напиток является самым распространенным в мире?</w:t>
      </w:r>
      <w:r>
        <w:rPr>
          <w:sz w:val="28"/>
          <w:szCs w:val="28"/>
        </w:rPr>
        <w:t xml:space="preserve"> (чай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ое лакомство бывает ореховым, арахисовым, подсолнечным?</w:t>
      </w:r>
      <w:r>
        <w:rPr>
          <w:sz w:val="28"/>
          <w:szCs w:val="28"/>
        </w:rPr>
        <w:t xml:space="preserve"> (халва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ой столовый прибор занимает второе место по распространению в мире?</w:t>
      </w:r>
      <w:r>
        <w:rPr>
          <w:sz w:val="28"/>
          <w:szCs w:val="28"/>
        </w:rPr>
        <w:t xml:space="preserve"> (палочки для еды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ой способ приготовления рыбы бывает горячим или холодным?</w:t>
      </w:r>
      <w:r>
        <w:rPr>
          <w:sz w:val="28"/>
          <w:szCs w:val="28"/>
        </w:rPr>
        <w:t xml:space="preserve"> (копчение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а бывает савойской, брюссельской, кольраби? О чём идёт речь?</w:t>
      </w:r>
      <w:r>
        <w:rPr>
          <w:sz w:val="28"/>
          <w:szCs w:val="28"/>
        </w:rPr>
        <w:t xml:space="preserve"> (капуста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приправа в Англии 12м века ценилась дороже золота?</w:t>
      </w:r>
      <w:r>
        <w:rPr>
          <w:sz w:val="28"/>
          <w:szCs w:val="28"/>
        </w:rPr>
        <w:t xml:space="preserve"> (перец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 какого цитрусового плода горек на вкус, но очень полезен?</w:t>
      </w:r>
      <w:r>
        <w:rPr>
          <w:sz w:val="28"/>
          <w:szCs w:val="28"/>
        </w:rPr>
        <w:t xml:space="preserve"> (грейпфрут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ется блюдо итальянской кухни, названное по имени не менее известного города?</w:t>
      </w:r>
      <w:r>
        <w:rPr>
          <w:sz w:val="28"/>
          <w:szCs w:val="28"/>
        </w:rPr>
        <w:t xml:space="preserve"> (пицца – г. Пиза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жно ли есть хлеб с целого куска? </w:t>
      </w:r>
      <w:r>
        <w:rPr>
          <w:sz w:val="28"/>
          <w:szCs w:val="28"/>
        </w:rPr>
        <w:t>(нет, необходимо отламывать хлеб пальцами левой руки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во происхождение слова «суп»? </w:t>
      </w:r>
      <w:r>
        <w:rPr>
          <w:sz w:val="28"/>
          <w:szCs w:val="28"/>
        </w:rPr>
        <w:t>(От итальянского «</w:t>
      </w:r>
      <w:r>
        <w:rPr>
          <w:sz w:val="28"/>
          <w:szCs w:val="28"/>
          <w:lang w:val="en-US"/>
        </w:rPr>
        <w:t>uppa</w:t>
      </w:r>
      <w:r>
        <w:rPr>
          <w:sz w:val="28"/>
          <w:szCs w:val="28"/>
        </w:rPr>
        <w:t>», что означает «то, что пьют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де и когда была создана первая поваренная книга? </w:t>
      </w:r>
      <w:r>
        <w:rPr>
          <w:sz w:val="28"/>
          <w:szCs w:val="28"/>
        </w:rPr>
        <w:t>(В Месопотамии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з сколько минут после опускания в кипящую воду яйцо будет приготовлено всмятку? </w:t>
      </w:r>
      <w:r>
        <w:rPr>
          <w:sz w:val="28"/>
          <w:szCs w:val="28"/>
        </w:rPr>
        <w:t xml:space="preserve"> (через 3 – 3,5 минуты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де и когда впервые появилась лапша? </w:t>
      </w:r>
      <w:r>
        <w:rPr>
          <w:sz w:val="28"/>
          <w:szCs w:val="28"/>
        </w:rPr>
        <w:t>(в Китае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е какого овоща в русском языке стало служить мерилом простоты? </w:t>
      </w:r>
      <w:r>
        <w:rPr>
          <w:sz w:val="28"/>
          <w:szCs w:val="28"/>
        </w:rPr>
        <w:t>(Репа «Проще пареной репы»)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5. Сообщение «Пища, влияющая на поведение детей»</w:t>
        <w:br/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(педагог-психолог Рудницкая О.А.) 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Аналитическая справка о результатах тематической проверки: «Обеспечение деятельности ОУ по созданию условий организации питания детей</w:t>
      </w:r>
      <w:r>
        <w:rPr>
          <w:b/>
          <w:sz w:val="28"/>
          <w:szCs w:val="28"/>
        </w:rPr>
        <w:t xml:space="preserve">»                                                                                           </w:t>
      </w:r>
      <w:r>
        <w:rPr>
          <w:sz w:val="28"/>
          <w:szCs w:val="28"/>
        </w:rPr>
        <w:t>(творческая группа)</w:t>
        <w:br/>
        <w:t xml:space="preserve">                 (см. справку в тематическом контр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7.  Игра «Задача для хозяйки»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т. медсестра Титенок  Н.Д.)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Сервировка стола – искусство, с которым хорошо знакомы все мамы и бабушки, но каждый ребёнок с удовольствием может помочь взрослым накрыть на стол. Я предлагаю двум педагогам сервировать  стол на обед для дву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из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 с ри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ано</w:t>
      </w:r>
      <w:r>
        <w:rPr>
          <w:sz w:val="28"/>
          <w:szCs w:val="28"/>
        </w:rPr>
        <w:t>: скатерть, посуда, салфетки, столовые приборы в общем, всё необходимое.</w:t>
      </w:r>
    </w:p>
    <w:p>
      <w:pPr>
        <w:pStyle w:val="Normal"/>
        <w:rPr/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>: расположить всё так, чтобы было красиво, правильно, удоб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праздник, и в обычный день на обеденном столе должно быть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ют накрывать на стол с того, что стелют скатерть. Её края опускают со всех сторон одинаково, но не ниже сидений стульев. У стола ставят стулья по количеству человек, участвующих в застолье. Напротив каждого стула  тарелка, находящаяся на 1-2 см от края стола. Если стол к обеду, на мелкую тарелку необходимо поставить глубокую. Справа от тарелок располагается нож, повернутый лезвием к тарелке, вилка –  слева, зубчиками вверх. Суповую ложку кладут за тарелками параллельно краю стола, ручками вправо, углубление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сока, воды – бокалы, для компота кружки на блюдцах поставить справа за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отняные салфетки кладут каждому гостю на  тарелку. Бумажные салфетки не раскладывают, а ставят в салфе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веты в вазочках украсят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Минута само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мы успели сделать, в чём достигли успехов, а над чем нам предстоит работать? Такова цель следующего этапа педсовета – самоанализ, который поможет более чётко увидеть результаты своего труда, перспективу на будущее. Я буду называть правило, а вы, если все дети выполняют его, ставить плюс, если нет, то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в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журные ставят тарелки строго напротив стульев и на расстоянии 2 см от края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вно, параллельно раскладывают ножи – лезвием к тарелке, ложки носиком вверх. Вилки зубца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людают расстояние между приборами 0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шки с чаем и компотом подаются только на блюдце и с ложкой, причём ручки чашек повёрнуты влево, а ложечек, находящихся на блюдце – в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гда на столах имеются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блюдается ли последовательность серв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ведения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льчики подают стул девочкам со словами «прошу садиться» или «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и правильно держат вилку, знают, когда следует держать её, как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ьно держат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ют пользоваться но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стучат столовыми приборами о тарелку, ч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едят с целого к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вылизывают тарелку, не пьют из та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доедании супа тарелку наклоняют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запрокидывают голову  во время питья ком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наклоняются низко над та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ежёвывают пищу с закрытым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меют пользоваться салфеткой, не вытирают рот, а прикладывают ко 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спользованные столовые приборы: ножи, вилки, ложки, кладут на тарелки параллельно ручками влево, причём вилку зубцам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лагодарят после еды и убирают посуду.</w:t>
        <w:br/>
        <w:br/>
        <w:tab/>
        <w:t>Посмотрите на количество плюсов и сделайте вывод, почему таков результат? Все ли действенные методы использова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Презентация:</w:t>
        <w:br/>
      </w:r>
      <w:r>
        <w:rPr>
          <w:b/>
          <w:sz w:val="28"/>
          <w:szCs w:val="28"/>
        </w:rPr>
        <w:t xml:space="preserve"> а)  Игры и физкультминутки на закрепление одного из правил сервировки и поведения за столом.                                                                             </w:t>
      </w:r>
      <w:r>
        <w:rPr>
          <w:sz w:val="28"/>
          <w:szCs w:val="28"/>
        </w:rPr>
        <w:t>(все педагоги)</w:t>
        <w:b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Какой основной вид деятельности у детей дошкольного возраста? Конечно, игра. Без игры нет  детства. Игра – это умение весело непринуждённо учиться. От нас  педагогов зависит, внесёт ли игра радость познания.</w:t>
        <w:br/>
        <w:tab/>
        <w:t xml:space="preserve">Я предлагаю Вам принять участие в презентации  игр и физкультминуток, в надежде на то, что все они найдут применение в практике работы с детьми. </w:t>
        <w:br/>
        <w:br/>
      </w:r>
      <w:r>
        <w:rPr>
          <w:b/>
          <w:i/>
          <w:sz w:val="28"/>
          <w:szCs w:val="28"/>
        </w:rPr>
        <w:t xml:space="preserve"> «Передавай предмет по кругу»</w:t>
      </w:r>
      <w:r>
        <w:rPr>
          <w:i/>
          <w:sz w:val="28"/>
          <w:szCs w:val="28"/>
        </w:rPr>
        <w:t xml:space="preserve"> (музыка быст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едагогом встают в круг. Под музыку передаётся игрушка или мяч. Как только музыка обрывается, тот у кого остался мяч, выходит из игры, но может остаться, если ответит на вопрос по правилам поведения, сервировки. Например:</w:t>
        <w:br/>
        <w:t>а) куда положить столовые приборы, нож, вилку после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жно ли есть с целого ку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сновные правила для человека, сервирующего ст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уда следует положить локти во время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Хитрый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вы хотите иметь хитрый глаз, тогда….Дети вместе с воспитателем кладут ладошку на ладошку и говорят тихо три раза «У меня есть хитрый глаз, он всегда видит предметы, которые лежат не на месте». Посмотрите на приборы, правильно ли они расставлены? А сейчас хитрый глаз поможет вам увидеть все ли правила я выполняю во время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умай, играй, мячик л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дети хором говорят. «Думай, играй, мячик лови, правило поведения за столом говори». Эту игру можно изменить таким образом: воспитатель бросая мяч, начинает предложение со слова нельзя, а дети со слова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облизывать паль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громко стучать ложкой по тарел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абирать целую ло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есть с целого куска;</w:t>
      </w:r>
    </w:p>
    <w:p>
      <w:pPr>
        <w:pStyle w:val="Normal"/>
        <w:rPr/>
      </w:pPr>
      <w:r>
        <w:rPr>
          <w:sz w:val="28"/>
          <w:szCs w:val="28"/>
        </w:rPr>
        <w:t>- нельзя облизывать тарелку.</w:t>
        <w:br/>
        <w:br/>
      </w:r>
      <w:r>
        <w:rPr>
          <w:b/>
          <w:i/>
          <w:sz w:val="28"/>
          <w:szCs w:val="28"/>
        </w:rPr>
        <w:t>Физкультминутка для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ьте, что это не пальчики, а мальчики и девочки. Побежали вдоль реки дети наперегонки, увидели Незнайку, который неправильно взял ложку, тут же ему показали как надо делать правильно (дети передвигают пальцы по поверхности стола, показывая, как они бе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жали вдоль реки дети наперегонки. Увидели Емелю плачущего из-за того, что его не приглашают в гости: не умеет вилку держать.</w:t>
      </w:r>
    </w:p>
    <w:p>
      <w:pPr>
        <w:pStyle w:val="Normal"/>
        <w:rPr/>
      </w:pPr>
      <w:r>
        <w:rPr>
          <w:sz w:val="28"/>
          <w:szCs w:val="28"/>
        </w:rPr>
        <w:tab/>
        <w:t>Побежали вдоль реки дети наперегонки. Увидели мальчика со странным именем наоборот. Он откусывал от целого батона хлеба. Показали как надо есть правильно (выполняют движения).</w:t>
        <w:br/>
        <w:br/>
      </w:r>
      <w:r>
        <w:rPr>
          <w:b/>
          <w:i/>
          <w:sz w:val="28"/>
          <w:szCs w:val="28"/>
        </w:rPr>
        <w:t>Игра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его не хватает на сервированном столе к завтраку». Что расставлено неверно на столе, сервированном к обе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игровым приёмам относятся и волшебные предметы. Какие используете вы? В каких случаях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ы восхи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ем младше ребёнок, тем нужнее похвала и признание его заслуг, так как велико желание быть большим и умелым. Задача педагога: вовремя увидеть того, кому она нужна. Вспомните строки известной поэтессы А. Барто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огда не ладятся дела,</w:t>
        <w:br/>
        <w:tab/>
        <w:t xml:space="preserve">  Мне помогает похвала».</w:t>
        <w:br/>
        <w:br/>
        <w:tab/>
        <w:t>А теперь, предоставляется возможность каждому из нас показать друг другу, насколько мы умеем хвалить и восхищаться. Для этого нужно разделиться на пары, определить, кто выступает в роли детей, которых нужно похвалить, кто в роли педагогов.</w:t>
        <w:br/>
        <w:tab/>
        <w:t>Ситуация: нужно похвалить ребёнка за то, что он соблюдает правило, например,  берёт кусок, который лежит ближе к нему, не выбирая и т.д.</w:t>
        <w:br/>
        <w:br/>
      </w:r>
      <w:r>
        <w:rPr>
          <w:b/>
          <w:i/>
          <w:sz w:val="28"/>
          <w:szCs w:val="28"/>
        </w:rPr>
        <w:t xml:space="preserve"> Игра «Узнай по описанию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 или сказочный персонаж описывает не называя имени, с восхищением рассказывает о выполнении кем-то правила, а дети должны угадать, о ком говори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б)  Каталог вкусных и полезных блюд для детей. Дегустация блюд.</w:t>
        <w:br/>
        <w:t xml:space="preserve">                 </w:t>
      </w:r>
      <w:r>
        <w:rPr>
          <w:i/>
          <w:sz w:val="28"/>
          <w:szCs w:val="28"/>
        </w:rPr>
        <w:t>(участвуют все педагоги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Совместная рефлексия, приняти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едсов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дни открытых дверей для родителей по теме «Сервировка и правила хорошего тона за столом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всего необходимого для сервировки: ножи, блюдца, наборы кукольной посуд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формить на каждую группу наглядные пособия, картины, на которых показаны правила сервировки.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Н.М. Метенова Педсовет «Нравственное воспитание». Новые подходы к проведению педагогических советов в дошкольных учреждениях. Ярославль 1999</w:t>
      </w:r>
    </w:p>
    <w:p>
      <w:pPr>
        <w:pStyle w:val="Normal"/>
        <w:numPr>
          <w:ilvl w:val="0"/>
          <w:numId w:val="5"/>
        </w:numPr>
        <w:rPr/>
      </w:pPr>
      <w:r>
        <w:rPr/>
        <w:t>Проект МДОУ д/с «Гнёздышко» на тему: «Разговор о правильном питании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етский ежемесячный журнал «АБВГД» №8, 2000г. г. Москв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тернет-ресурсы: http:skyclipart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нкета для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1. С чего следует начинать воспитание культуры поведения у детей за столом?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методы и приёмы в усвоении и выполнении правил сервировки являются самыми эффективными?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 чего зависит желание детей следовать правилам хорошего тона за столом? Какая роль в этом отводится воспитателю?____________________</w:t>
        <w:br/>
        <w:t>________________________________________________________________________________________________________________________________</w:t>
        <w:br/>
        <w:t>4. Какие по-вашему, должны быть созданы условия в группе для успешной работы с детьми в данном направлении?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, по вашему, является препятствием в выполнении детьми правил сервировки и хорошего тона за столом?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аши планы на ближайший период по достижению результатов в данном вопросе?______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ая помощь необходима Вам? Что нужно приобрести для группы? В чём трудности методического плана?________________________________</w:t>
        <w:br/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«Острого блюд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Обязательно ли подавать чашку с чаем на блюдце? Сколько чая наливать в стакан?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 xml:space="preserve">2. Куда и как следует положить приборы после еды?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В каких случаях вилку следует держать как ложку и почему в левой руке?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4. Всегда ли нужна чайная ложка при подаче чая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5. Какой напиток является самым распространенным в мире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Какое лакомство бывает ореховым, арахисовым, подсолнечны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7. Какой столовый прибор занимает второе место по распространению в мире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8. Какой способ приготовления рыбы бывает горячим или холодным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. Она бывает савойской, брюссельской, кольраби? О чём идёт речь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. Какая приправа в Англии 12м века ценилась дороже золота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. Сок какого цитрусового плода горек на вкус, но очень полезен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2.  Как называется блюдо итальянской кухни, названное по имени не менее известного города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3. </w:t>
      </w:r>
      <w:r>
        <w:rPr>
          <w:b/>
          <w:sz w:val="30"/>
          <w:szCs w:val="30"/>
        </w:rPr>
        <w:t xml:space="preserve">Можно ли есть хлеб с целого куска?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4. Каково происхождение слова «суп»?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5. Где и когда была создана первая поваренная книга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6. Через сколько минут после опускания в кипящую воду яйцо будет приготовлено всмятку?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7. Где и когда впервые появилась лапша?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8. Название какого овоща в русском языке стало служить мерилом простоты?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амятка для педагогов и родителей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УДА</w:t>
        <w:b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ловые глубокие тарел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усочные (для бутербродов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лкие столовые тарел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сертные тарелки для сладких блюд (фрукты, яг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реманки (для компота, мороженого).</w:t>
        <w:br/>
        <w:t xml:space="preserve">           Тарелки нужно ставить на стол напротив стульев. От края стола тарелки – 1,5-2 см.</w:t>
        <w:br/>
        <w:t>На расстоянии 5 – 12 см слева от тарелки – пирожковая (хлебница). Справа от тарелки нож, лезвием к тарелке, ложка, слева – вилка. Если ножа нет, то ложка и вилка находятся справа. Расстояние между тарелкой и приборами 0,5 см, чашка от тарелки находится на расстоянии 0,5 см. Чашка, ручкой влево, обязательно ставится на блюдце. На блюдце следует положить чайную ложку ручкой вправо, т.е. в противоположную сторону ручки чашки.</w:t>
        <w:br/>
        <w:br/>
      </w:r>
      <w:r>
        <w:rPr>
          <w:b/>
          <w:sz w:val="32"/>
          <w:szCs w:val="32"/>
        </w:rPr>
        <w:t>СТОЛОВЫЕ ПРИБО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Нож. С помощью него едят мясные блюда, пироги (кроме сладких), блины, помогают им захватывать гарнир. Длина ножа равна диаметру тарелки. Длина вилки должна быть равна длине ножа. Ближе к тарелке кладут те столовые приборы, которые не используются в первую очередь.</w:t>
        <w:br/>
        <w:t xml:space="preserve">        Нож следует класть лезвием к тарелке, ложка – носиком вверх, вилка – зубцами вверх.</w:t>
        <w:br/>
        <w:t xml:space="preserve">       Столовые приборы кладут с той стороны, с какой их нужно брать. Вилка кладётся с левой стороны в том случае, когда используется нож, в отсутствии необходимости пользования ножом вилка кладётся справа. После еды столовые приборы необходимо положить на тарелку параллельно, ручками влево.</w:t>
        <w:br/>
        <w:t xml:space="preserve">        Под специи ложечка кладётся к бортику тарелки выпуклостью вверх.</w:t>
        <w:br/>
        <w:br/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ТОЛОВОЕ БЕЛЬЁ</w:t>
      </w:r>
      <w:r>
        <w:rPr>
          <w:sz w:val="32"/>
          <w:szCs w:val="32"/>
        </w:rPr>
        <w:br/>
        <w:br/>
        <w:t>1. Скатерть.</w:t>
        <w:br/>
        <w:t>2. Салфетки.</w:t>
        <w:br/>
        <w:t xml:space="preserve">         На стол следует постилать чистые, хорошо отглаженные скатерти, лучше белые, для стола сервированного к чаю – цветные. Концы скатерти свисают на 25 – 30 см. Салфетки столовые: размер 4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46 см. Салфетки чайные: размер 3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35 см. Салфетки следует положить на тарелку или за тарелку в виде лилии, кораблика, колпачка и т.д. Во время еды её следует положить  на колени, сложив вдвое. Ею можно вытереть пальцы, приложить (а не вытереть) ко рту. После еды её скатывают  в шарик и кладут под бортик тарелки или на тарелку с приборами.</w:t>
        <w:br/>
        <w:t xml:space="preserve">        На стол ставится икебана или цветы.</w:t>
        <w:br/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НЕОБХОДИМЫЕ ТРЕБОВАНИЯ К СЕРВИРОВКЕ СТОЛА</w:t>
        <w:br/>
        <w:br/>
      </w:r>
      <w:r>
        <w:rPr>
          <w:sz w:val="32"/>
          <w:szCs w:val="32"/>
        </w:rPr>
        <w:t>1. Соответствие мероприятию (обед, завтрак, праздничное мероприятие).</w:t>
        <w:br/>
        <w:t>2. Эстетичность.</w:t>
        <w:br/>
        <w:t>3. Тематическая направленность (Новый год – снежинки и т.д.)</w:t>
        <w:br/>
        <w:t xml:space="preserve">    Задача, сервирующих стол – создать хорошее настроение и усилить аппетит.</w:t>
        <w:br/>
        <w:br/>
      </w:r>
      <w:r>
        <w:rPr>
          <w:b/>
          <w:sz w:val="32"/>
          <w:szCs w:val="32"/>
        </w:rPr>
        <w:t>ПОСЛЕДОВАТЕЛЬНОСТЬ СЕРВИРОВКИ</w:t>
        <w:br/>
        <w:br/>
      </w:r>
      <w:r>
        <w:rPr>
          <w:sz w:val="32"/>
          <w:szCs w:val="32"/>
        </w:rPr>
        <w:t>1. Скатерть.</w:t>
        <w:br/>
        <w:t>2. Тарелки.</w:t>
        <w:br/>
        <w:t>3. Чашки, стеклянная посуда.</w:t>
        <w:br/>
        <w:t>4. Салфетки.</w:t>
        <w:br/>
        <w:t>5. Приборы со специями.</w:t>
        <w:br/>
        <w:t>6. Цветы, икебаны.</w:t>
        <w:br/>
        <w:br/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АВИЛА ПОВЕДЕНИЯ ЗА СТОЛОМ</w:t>
        <w:br/>
        <w:br/>
      </w:r>
      <w:r>
        <w:rPr>
          <w:sz w:val="32"/>
          <w:szCs w:val="32"/>
        </w:rPr>
        <w:t xml:space="preserve">     По правилам первыми за стол садятся девочки. Помочь сесть им помогают мальчики, они должны подойти слева, взять за спинку стул, развернуть его спинкой к себе и со словами «Пожалуйста» или «Прошу садится» предлагают сесть. Девочка должна подойти и ждать, когда ей пододвинут стул.</w:t>
        <w:br/>
        <w:t xml:space="preserve">        Сидеть нужно прямо, занимая стул полностью, прикасаясь к спинке. Не следует наклоняться над тарелкой, расстояние от груди до стола – 4пальца ладони.</w:t>
        <w:br/>
        <w:t xml:space="preserve">        Ноги согнуты под прямым углом, руки слегка прижаты к туловищу. Не следует подпирать подбородок, щёки, раскачиваться на стуле.</w:t>
        <w:br/>
        <w:br/>
      </w:r>
      <w:r>
        <w:rPr>
          <w:b/>
          <w:sz w:val="32"/>
          <w:szCs w:val="32"/>
        </w:rPr>
        <w:t>КАК ПОЛЬЗОВАТЬСЯ СТОЛОВЫМИ ПРИБОРАМИ</w:t>
        <w:br/>
        <w:br/>
      </w:r>
      <w:r>
        <w:rPr>
          <w:sz w:val="32"/>
          <w:szCs w:val="32"/>
        </w:rPr>
        <w:t xml:space="preserve">            Вилку надо держать зубцами вверх, при этом ручка упирается в ладонь. Если подано пюре или каша, то вилку следует держать как ложку, помогая ножом.</w:t>
        <w:br/>
        <w:t xml:space="preserve">           Вилку и ложку при временном прекращении еды необходимо положить на бортик тарелки, а после еды – на тарелку параллельно ручками влево: нож остриём влево, вилку – выпуклостью вверх.</w:t>
        <w:br/>
        <w:t xml:space="preserve">           По этикету не принято говорить при употреблении горячих блюд. Нельзя делать замечаний, упрекать, заставлять есть до конца, а следует предлагать не навязчиво. </w:t>
        <w:br/>
        <w:t xml:space="preserve">          Нельзя вылизывать тарелку, есть с ножа, перекладывать приборы и брать их до еды.</w:t>
        <w:br/>
        <w:t xml:space="preserve">         Хлеб следует отламывать пальцами левой руки. Яичницу нужно есть с помощью вилки и ножа; котлету, рыбу, а также запеканку, рулеты только вилкой, без ножа; дичь и птицу едят с помощью ножа, сначала надо срезать мясо. Мясо отрезать ножом по кусочку и отправлять отрезанный  кусок в рот. Не следует разрезать весь кусок сразу.</w:t>
        <w:br/>
        <w:t xml:space="preserve">          Суп сначала следует попробовать, убедиться – горячий или нет. Набирать 1/3 ложки, не наклоняться вперё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ай следует помешивать бесшумно. Варенье в чай не принято класть.</w:t>
        <w:br/>
        <w:br/>
      </w:r>
      <w:r>
        <w:br w:type="page"/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 xml:space="preserve">Игры и физкультминутки на закрепление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 xml:space="preserve">правил сервировки и поведения за столом.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Какой основной вид деятельности у детей дошкольного возраста? Конечно, игра. Без игры нет  детства. Игра – это умение весело непринуждённо учиться. От нас, педагогов, зависит, внесёт ли игра радость познания.</w:t>
        <w:br/>
        <w:tab/>
        <w:br/>
      </w:r>
      <w:r>
        <w:rPr>
          <w:b/>
          <w:i/>
          <w:sz w:val="32"/>
          <w:szCs w:val="32"/>
        </w:rPr>
        <w:t xml:space="preserve"> «Передавай предмет по кругу»</w:t>
      </w:r>
      <w:r>
        <w:rPr>
          <w:i/>
          <w:sz w:val="32"/>
          <w:szCs w:val="32"/>
        </w:rPr>
        <w:t xml:space="preserve"> (музыка быстрая)</w:t>
      </w:r>
    </w:p>
    <w:p>
      <w:pPr>
        <w:pStyle w:val="Normal"/>
        <w:rPr/>
      </w:pPr>
      <w:r>
        <w:rPr>
          <w:sz w:val="32"/>
          <w:szCs w:val="32"/>
        </w:rPr>
        <w:t>Дети с педагогом встают в круг. Под музыку передаётся игрушка или мяч. Как только музыка обрывается, тот, у кого остался мяч, выходит из игры, но может остаться, если ответит на вопрос по правилам поведения, сервировки. Например:</w:t>
        <w:br/>
        <w:t>а) куда положить столовые приборы, нож, вилку после е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ожно ли есть с целого кус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основные правила для человека, сервирующего сто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куда следует положить локти во время е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 «Хитрый глаз»</w:t>
      </w:r>
    </w:p>
    <w:p>
      <w:pPr>
        <w:pStyle w:val="Normal"/>
        <w:rPr/>
      </w:pPr>
      <w:r>
        <w:rPr>
          <w:sz w:val="32"/>
          <w:szCs w:val="32"/>
        </w:rPr>
        <w:tab/>
        <w:t>Дети, вы хотите иметь хитрый глаз, тогда….Дети вместе с воспитателем кладут ладошку на ладошку и говорят тихо три раза «У меня есть хитрый глаз, он всегда видит предметы, которые лежат не на месте». Посмотрите на приборы, правильно ли они расставлены? А сейчас хитрый глаз поможет вам увидеть, все ли правила я выполняю во время 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Думай, играй, мячик лов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е дети хором говорят. «Думай, играй, мячик лови, правило поведения за столом говори». Эту игру можно изменить таким образом: воспитатель бросая мяч, начинает предложение со слова нельзя, а дети со слова нуж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облизывать паль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громко стучать ложкой по тарел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набирать целую лож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есть с целого куска;</w:t>
      </w:r>
    </w:p>
    <w:p>
      <w:pPr>
        <w:pStyle w:val="Normal"/>
        <w:rPr/>
      </w:pPr>
      <w:r>
        <w:rPr>
          <w:sz w:val="32"/>
          <w:szCs w:val="32"/>
        </w:rPr>
        <w:t>- нельзя облизывать тарелку.</w:t>
        <w:br/>
        <w:b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ЖЕЛАЕМ ВАМ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 для паль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дставьте, что это не пальчики, а мальчики и девочки. Побежали вдоль реки дети наперегонки, увидели Незнайку, который неправильно взял ложку, тут же ему показали как надо делать правильно (дети передвигают пальцы по поверхности стола, показывая, как они бег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бежали вдоль реки дети наперегонки. Увидели Емелю плачущего из-за того, что его не приглашают в гости: не умеет вилку держать.</w:t>
      </w:r>
    </w:p>
    <w:p>
      <w:pPr>
        <w:pStyle w:val="Normal"/>
        <w:rPr/>
      </w:pPr>
      <w:r>
        <w:rPr>
          <w:sz w:val="32"/>
          <w:szCs w:val="32"/>
        </w:rPr>
        <w:tab/>
        <w:t>Побежали вдоль реки дети наперегонки. Увидели мальчика со странным именем наоборот. Он откусывал от целого батона хлеба. Показали как надо есть правильно (выполняют движения).</w:t>
        <w:br/>
        <w:br/>
        <w:t xml:space="preserve">     </w:t>
      </w:r>
      <w:r>
        <w:rPr>
          <w:b/>
          <w:i/>
          <w:sz w:val="32"/>
          <w:szCs w:val="32"/>
        </w:rPr>
        <w:t>Игра на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Чего не хватает на сервированном столе к завтраку». Что расставлено неверно на столе, сервированном к обед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Минуты восхищен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Чем младше ребёнок, тем нужнее похвала и признание его заслуг, так как велико желание быть большим и умелым. Задача педагога: вовремя увидеть того, кому она нужна. Вспомните строки известной поэтессы А. Барто:</w:t>
      </w:r>
    </w:p>
    <w:p>
      <w:pPr>
        <w:pStyle w:val="Normal"/>
        <w:ind w:firstLine="708"/>
        <w:rPr/>
      </w:pPr>
      <w:r>
        <w:rPr>
          <w:sz w:val="32"/>
          <w:szCs w:val="32"/>
        </w:rPr>
        <w:t>«Когда не ладятся дела,</w:t>
        <w:br/>
        <w:tab/>
        <w:t xml:space="preserve">  Мне помогает похвала».</w:t>
        <w:br/>
        <w:br/>
        <w:tab/>
        <w:t>Можно предоставить возможность каждому педагогу показать насколько он умеет хвалить и восхищаться. Для этого нужно разделиться на пары, определить, кто выступает в роли детей, которых нужно похвалить, кто в роли педагогов.</w:t>
        <w:br/>
        <w:tab/>
        <w:t>Ситуация: нужно похвалить ребёнка за то, что он соблюдает правило, например,  берёт кусок, который лежит ближе к нему, не выбирая и т.д.</w:t>
        <w:br/>
        <w:br/>
      </w:r>
      <w:r>
        <w:rPr>
          <w:b/>
          <w:i/>
          <w:sz w:val="32"/>
          <w:szCs w:val="32"/>
        </w:rPr>
        <w:t xml:space="preserve"> Игра «Узнай по описанию»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Педагог или сказочный персонаж описывает не называя имени, с восхищением рассказывает о выполнении кем-то правила, а дети должны угадать, о ком говорится. </w:t>
        <w:br/>
        <w:t xml:space="preserve">                             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ЖЕЛАЕМ ВАМ УСПЕХОВ!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COMP</dc:creator>
  <dc:description/>
  <cp:keywords/>
  <dc:language>en-US</dc:language>
  <cp:lastModifiedBy>COMP</cp:lastModifiedBy>
  <cp:lastPrinted>2012-03-15T10:22:00Z</cp:lastPrinted>
  <dcterms:modified xsi:type="dcterms:W3CDTF">2013-10-23T18:14:00Z</dcterms:modified>
  <cp:revision>37</cp:revision>
  <dc:subject/>
  <dc:title>Педагогический совет</dc:title>
</cp:coreProperties>
</file>