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ые игры как средств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способностей у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ab/>
        <w:t>Расширить представление воспитателей об основных типах интеллектуальных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предназначение воспитателя в проведении интеллектуальных иг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цировать интеллектуальные игры и обозначить проблему подбора и составления вопросов для викторины;</w:t>
      </w:r>
    </w:p>
    <w:p>
      <w:pPr>
        <w:pStyle w:val="Normal"/>
        <w:rPr/>
      </w:pPr>
      <w:r>
        <w:rPr>
          <w:sz w:val="28"/>
          <w:szCs w:val="28"/>
        </w:rPr>
        <w:t>- создать благоприятные условия для проведения викторины.</w:t>
        <w:br/>
        <w:br/>
      </w: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в форме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ед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выполнения решения предыдущего пед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педагога-психолога с докладом «Ребёнок как объект педагоги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Разминка» для участников пед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с докладом зам. зав. по ВМР «Интеллектуальные игры: вопросы их классификации и разработ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лиз тематической проверки «</w:t>
      </w:r>
      <w:r>
        <w:rPr>
          <w:color w:val="000000"/>
          <w:sz w:val="28"/>
          <w:szCs w:val="28"/>
        </w:rPr>
        <w:t>«Условия повышения педагогической культуры родителей в сфере интеллектуального развития дошкольника».</w:t>
      </w: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 xml:space="preserve"> (Творческая групп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кторина  «Что? Где? Когда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педсовета.</w:t>
        <w:br/>
        <w:br/>
        <w:tab/>
        <w:tab/>
        <w:tab/>
        <w:t xml:space="preserve"> </w:t>
        <w:tab/>
        <w:tab/>
        <w:t xml:space="preserve"> </w:t>
      </w:r>
      <w:r>
        <w:rPr>
          <w:b/>
          <w:sz w:val="28"/>
          <w:szCs w:val="28"/>
        </w:rPr>
        <w:t>Ход педсовета</w:t>
        <w:b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  <w:u w:val="single"/>
        </w:rPr>
        <w:t>. Выступление педагога-психолога: «Ребёнок как объект педагогик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br/>
        <w:t xml:space="preserve">            Объектом дошкольной педагогики является ребёнок в период от рождения до поступления в школу. Этот продолжительный отрезок жизни ребёнка разделён на два больших периода – ранний возраст и  дошкольный возраст.</w:t>
        <w:br/>
        <w:tab/>
        <w:t>Важно помнить об одной отличительной особенности развития ребёнка в раннем возрасте – тесной взаимосвязи и взаимовлиянии физического и психического развития. Недостатки в развитии движений, например, сказываются на уровне умственного развития малыша, общее ослабление организма приводит к снижению умственной активности, невнимание к развитию мелкой моторики пальцев рук влечет за собой замедлен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ебёнок познаёт мир через ощущения, восприятие, которые способствуют его сенсорному развитию. Как известно, сенсорное воспитание лежит в основе умственного воспитания, поскольку через сенсорику человек узнаёт о свойствах, качествах окружающего мира. Главным видом деятельности в раннем возрасте является предметная деятельность, но она связана с общением и служит предпосылкой для появления самой важной для всего периода детства деятельности –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раннем возрасте ребёнок приобретает первоначальный социальный опыт. Постепенно общение малыша со взрослым становится всё более социальным, у ребёнка появляются потребности в овладении человеческими способами познания и действия. Итак, можно выделить некоторые закономерности в развитии детей на этапе раннего возраста: темы физического и психического развития; приобретение ребёнком первоначального социального опыта, привычек, поведения; потребность в индивидуальном контакте со взросл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нний возраст – важный этап в становлении личности человека. Понимание этого тезиса означает: ребёнок – объект педагогической науки; разрабатывается такая стратегия воспитательного воздействия, которая сможет активизировать все концептуальные возможности данн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ледующий этап – дошкольный период. Ребёнок стал более ловким. Физически ребёнок стал крепче. Физическое развитие детей в дошкольном возрасте уже не столь стремительно, как было в раннем возрасте, но оно по-прежнему связано с умственным. Живость ума, сообразительность, хорошая память позволяет школьнику накапливать массу информации. Если давать знания о простейших связях и зависимостях, дошкольник не только усваивает их, но и использует в своих рассуждениях, умозаключениях. Любознательность стимулирует ребёнка к исследовательской деятельности, экспериментированию, к обращениями с вопросами к взрослым. Давая общую характеристику ребёнка дошкольного возраста, следует отметить, что его развитие осуществляется по нескольким направлениям. Можно выделить развитие физическое, умственное, эстетическое, развитие воли, интеллекта, развитие деятельности как формы жизненной акти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Если мы говорим о ребёнке как объекте педагогической науки, важно не только знать, но и учитывать основные линии развития и особенности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. Проводится разминка для воспитателей.</w:t>
        <w:br/>
        <w:t>Игра «Школа разведчиков»</w:t>
        <w:br/>
      </w:r>
      <w:r>
        <w:rPr>
          <w:b/>
          <w:sz w:val="28"/>
          <w:szCs w:val="28"/>
        </w:rPr>
        <w:br/>
        <w:tab/>
        <w:t xml:space="preserve">Цель: </w:t>
      </w:r>
      <w:r>
        <w:rPr>
          <w:sz w:val="28"/>
          <w:szCs w:val="28"/>
        </w:rPr>
        <w:t>быть внимательным, обладать хорошими знаниями.</w:t>
        <w:br/>
        <w:br/>
        <w:t>-Нацепив  на ноги ласты,</w:t>
        <w:tab/>
        <w:tab/>
        <w:tab/>
        <w:tab/>
        <w:t>- Воют волками ме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 водой плывут гимнасты.</w:t>
      </w:r>
      <w:r>
        <w:rPr>
          <w:sz w:val="28"/>
          <w:szCs w:val="28"/>
        </w:rPr>
        <w:tab/>
        <w:tab/>
        <w:tab/>
        <w:t xml:space="preserve">  В зимнем месяце апреле.</w:t>
        <w:br/>
        <w:tab/>
        <w:tab/>
        <w:t>(Аквалангисты)</w:t>
        <w:tab/>
        <w:tab/>
        <w:tab/>
        <w:t xml:space="preserve">            (Апрель – не зимний   меся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Хорошо в футбол играем,</w:t>
        <w:tab/>
        <w:tab/>
        <w:tab/>
        <w:t xml:space="preserve"> - Для того, кто нездор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йбы часто забиваем.</w:t>
        <w:tab/>
        <w:tab/>
        <w:tab/>
        <w:tab/>
        <w:t xml:space="preserve">    Вызываем док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Не шайбы, а мяч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 сосны иголки</w:t>
        <w:tab/>
        <w:tab/>
        <w:tab/>
        <w:tab/>
        <w:tab/>
        <w:t>- Рыбкам маленький са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оче, чем у ёлки.</w:t>
        <w:tab/>
        <w:tab/>
        <w:tab/>
        <w:tab/>
        <w:tab/>
        <w:t>Сплёл умелец-пау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голки у сосны длиннее)</w:t>
        <w:tab/>
        <w:tab/>
        <w:tab/>
        <w:t xml:space="preserve">   (Не рыбкам, а муха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з гречневой крупы Кирилл</w:t>
        <w:tab/>
        <w:tab/>
        <w:t xml:space="preserve">      - За хвост отважный наш малыш </w:t>
        <w:br/>
        <w:t xml:space="preserve">  Кашу манную варил.</w:t>
        <w:tab/>
        <w:tab/>
        <w:tab/>
        <w:tab/>
        <w:t>Поймал компьютерную мышь.</w:t>
        <w:br/>
        <w:t xml:space="preserve">(Не из гречневой, а из манной)             (У компьютерной мыши нет хвоста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ыступление зам. зав. по ВМР – «Интеллектуальные игры: вопросы их классификации и разработки»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настоящее время ведутся споры среди людей, занимающихся игроведением, в стремлении добиться единой терминологии в этой области. Но мы представим своё понимание смысла слова «ИГРА»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Игра – </w:t>
      </w:r>
      <w:r>
        <w:rPr>
          <w:sz w:val="28"/>
          <w:szCs w:val="28"/>
        </w:rPr>
        <w:t>вид деятельности, имитирующий реальную жизнь, имеющий чёткие правила и ограниченную продолжительность. Игра – очень широкое понятие, но мы остановимся на играх интеллектуальны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игра – </w:t>
      </w:r>
      <w:r>
        <w:rPr>
          <w:sz w:val="28"/>
          <w:szCs w:val="28"/>
        </w:rPr>
        <w:t>это такая игра, где успех достигается, прежде всего, за счёт мыслительных способностей человека (ребёнка), его ума. Цели проведения интеллектуальных игр многообразн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им учебную цель:</w:t>
        <w:br/>
      </w:r>
      <w:r>
        <w:rPr>
          <w:sz w:val="28"/>
          <w:szCs w:val="28"/>
        </w:rPr>
        <w:t>а) проверить уровень полученных знаний.</w:t>
      </w:r>
      <w:r>
        <w:rPr>
          <w:b/>
          <w:i/>
          <w:sz w:val="28"/>
          <w:szCs w:val="28"/>
        </w:rPr>
        <w:br/>
        <w:tab/>
      </w:r>
      <w:r>
        <w:rPr>
          <w:sz w:val="28"/>
          <w:szCs w:val="28"/>
        </w:rPr>
        <w:t>В данном случае игра выступает в роли видоизменённой проверки. Это вопросы на воспроизведение выученных сведений. Контроль и учёт знаний в игровой форме повышает у детей интерес к знанию.</w:t>
        <w:br/>
        <w:t>б) Стимулировать самостоятельное изучение материала. Игрокам заранее сообщается тема и объём материала, который будет задействован. Например, дать задание детям повторить дома с родителями геометрические фигуры, названия, форму, размер. Тема завтрашнего дня – это «Геометрические ассорти». Или чтение сказок взрослых ребёнку, или экскурсии… Здесь игра является итогом самостоятельной работы детей по заданию воспитателя.</w:t>
      </w:r>
      <w:r>
        <w:rPr>
          <w:b/>
          <w:i/>
          <w:sz w:val="28"/>
          <w:szCs w:val="28"/>
        </w:rPr>
        <w:br/>
        <w:tab/>
      </w:r>
      <w:r>
        <w:rPr>
          <w:sz w:val="28"/>
          <w:szCs w:val="28"/>
        </w:rPr>
        <w:t>Регулярное проведение игр такой направленности даёт детям много зна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 цели.</w:t>
        <w:br/>
      </w:r>
      <w:r>
        <w:rPr>
          <w:sz w:val="28"/>
          <w:szCs w:val="28"/>
        </w:rPr>
        <w:tab/>
        <w:t>Развивать логическое мышление, сообразительность, коммуникабельность.</w:t>
      </w:r>
      <w:r>
        <w:rPr>
          <w:b/>
          <w:i/>
          <w:sz w:val="28"/>
          <w:szCs w:val="28"/>
        </w:rPr>
        <w:br/>
        <w:tab/>
      </w:r>
      <w:r>
        <w:rPr>
          <w:sz w:val="28"/>
          <w:szCs w:val="28"/>
        </w:rPr>
        <w:t>Это основные цели проведения  игр типа «викторина». Очень важно и ответственно отнестись к подбору вопросов, заданий, сценария, а также к организации самой игры. Участие детей в игре позволяет приобрести умения выражать эмоции и чувства, расширять кругозор, формирует умение вести коллективный поиск истины.</w:t>
      </w:r>
      <w:r>
        <w:rPr>
          <w:b/>
          <w:i/>
          <w:sz w:val="28"/>
          <w:szCs w:val="28"/>
        </w:rPr>
        <w:br/>
        <w:tab/>
      </w:r>
      <w:r>
        <w:rPr>
          <w:sz w:val="28"/>
          <w:szCs w:val="28"/>
        </w:rPr>
        <w:t>Давайте рассмотрим схему Ю. Таничева. Если хорошо разобраться, из представленных типов интеллектуальных игр можно самостоятельно разрабатывать элементы для получения собственной формы иг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ипы интеллектуаль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68"/>
        <w:gridCol w:w="1726"/>
        <w:gridCol w:w="1411"/>
        <w:gridCol w:w="2073"/>
        <w:gridCol w:w="1438"/>
      </w:tblGrid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ая викторина</w:t>
              <w:br/>
              <w:t>(ТВ-игр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ая 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-игра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</w:t>
              <w:br/>
              <w:t>стратег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, счастливчик!»,</w:t>
              <w:br/>
              <w:t xml:space="preserve"> «Что? Где? Когда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ндра!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-визационная</w:t>
              <w:br/>
              <w:t xml:space="preserve"> «Экспромт-</w:t>
              <w:br/>
              <w:t>театр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-ная</w:t>
              <w:br/>
              <w:t xml:space="preserve"> «Яхт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ер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ab/>
        <w:t xml:space="preserve">Из этой схемы мы видим, что все интеллектуальные игры образуют два блока – викторины и стратегии. </w:t>
      </w:r>
      <w:r>
        <w:rPr>
          <w:b/>
          <w:sz w:val="28"/>
          <w:szCs w:val="28"/>
        </w:rPr>
        <w:t xml:space="preserve">Что такое викторина? </w:t>
      </w:r>
      <w:r>
        <w:rPr>
          <w:sz w:val="28"/>
          <w:szCs w:val="28"/>
        </w:rPr>
        <w:t>Это форма интеллектуальной игры, где успех достигается за счёт наибольшего количества правильных ответов. Викторины делятся на тестовые и сюже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стовые викторины </w:t>
      </w:r>
      <w:r>
        <w:rPr>
          <w:sz w:val="28"/>
          <w:szCs w:val="28"/>
        </w:rPr>
        <w:t>являются формой интеллектуальных игр. Дети  отвечают на вопрос и получают оценку  (фишку, очко, похвалу). Получается самый настоящий тест. Такие игры можно увидеть по телевизору. Это «О, счастливчик!», «Что? Где? Когда?», «Брейн-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южетные викторины</w:t>
      </w:r>
      <w:r>
        <w:rPr>
          <w:sz w:val="28"/>
          <w:szCs w:val="28"/>
        </w:rPr>
        <w:t xml:space="preserve"> более интересные. Например, воспитатель придумывает игровой сюжет («Красная шапочка на новый лад»). Дети становятся «Красной шапочкой», «волком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ется воображение, применяются элементы театрализации. Игра приобретает яркий эмоциональный характер. Примерами могут быть телевизионные передачи «Полундра», «Колесо истории» и др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атегия –</w:t>
      </w:r>
      <w:r>
        <w:rPr>
          <w:sz w:val="28"/>
          <w:szCs w:val="28"/>
        </w:rPr>
        <w:t xml:space="preserve"> форма интеллектуальной игры.  Здесь успех достигается верным планированием участниками своих действий. Это путь к успеху.</w:t>
      </w:r>
    </w:p>
    <w:p>
      <w:pPr>
        <w:pStyle w:val="Normal"/>
        <w:rPr/>
      </w:pPr>
      <w:r>
        <w:rPr>
          <w:sz w:val="28"/>
          <w:szCs w:val="28"/>
        </w:rPr>
        <w:tab/>
        <w:t>В боевой стратегии путь к успеху лежит через правильное планирование уничтожения противника (</w:t>
      </w:r>
      <w:r>
        <w:rPr>
          <w:i/>
          <w:sz w:val="28"/>
          <w:szCs w:val="28"/>
        </w:rPr>
        <w:t>шахматы, ша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кономической – через действия приобретения и продажи («менеджер», «продавец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олевой стратегии – через наилучшее достижение целей, определяемых заданной игроку ролью ((«Яхта» и т.д.). Ролевая форма развивается по сценарному и импровизированному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ценарной стратегии импровизация допускается в строгом соответствии с разработкой игры.</w:t>
      </w:r>
    </w:p>
    <w:p>
      <w:pPr>
        <w:pStyle w:val="Normal"/>
        <w:rPr/>
      </w:pPr>
      <w:r>
        <w:rPr>
          <w:sz w:val="28"/>
          <w:szCs w:val="28"/>
        </w:rPr>
        <w:tab/>
        <w:t>Импровизационная стратегия намечает общие положения и даёт первоначальный толчок событиям, где сами дети выбирают тему импров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теллектуальная игра редко обходится без вопросов, а викторины без них вообще не существуют. Поэтому подбирать и составлять вопросы – важный фактор подобной деятельности для воспитателей. Вот крайняя характеристика типов интеллектуальны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жде чем мы  приступим к анализу результатов тематической проверки </w:t>
      </w:r>
      <w:r>
        <w:rPr>
          <w:color w:val="000000"/>
          <w:sz w:val="28"/>
          <w:szCs w:val="28"/>
        </w:rPr>
        <w:t xml:space="preserve">«Условия повышения педагогической культуры родителей в сфере      </w:t>
        <w:tab/>
        <w:t xml:space="preserve"> интеллектуального развития дошкольника», я предлагаю сделать небольшую умственную разминку (участвует весь коллектив).</w:t>
      </w:r>
    </w:p>
    <w:p>
      <w:pPr>
        <w:pStyle w:val="Normal"/>
        <w:ind w:left="-1080" w:firstLine="360"/>
        <w:rPr/>
      </w:pPr>
      <w:r>
        <w:rPr>
          <w:color w:val="000000"/>
          <w:sz w:val="28"/>
          <w:szCs w:val="28"/>
        </w:rPr>
        <w:br/>
        <w:tab/>
        <w:tab/>
        <w:tab/>
      </w:r>
      <w:r>
        <w:rPr>
          <w:sz w:val="28"/>
          <w:szCs w:val="28"/>
        </w:rPr>
        <w:t xml:space="preserve">Я предлагаю вам поиграть со сказкой. Я  буду произносить название – </w:t>
        <w:tab/>
        <w:tab/>
        <w:t xml:space="preserve">антоним, а </w:t>
        <w:tab/>
        <w:t>вы  должны будете угадать истинное название сказки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меры заданий:</w:t>
      </w:r>
    </w:p>
    <w:p>
      <w:pPr>
        <w:pStyle w:val="Normal"/>
        <w:ind w:left="-108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Зелёный платочек» -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Квадратик» -…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Мышь в лаптях» -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Солнечная крестьянка» -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Собачья конура» - …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Знайка в лунной деревне» -…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>«Рассказ о живой крестьянке и одном слабоке» -…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«Один из Молоково»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Наоборот»</w:t>
      </w:r>
    </w:p>
    <w:p>
      <w:pPr>
        <w:pStyle w:val="Normal"/>
        <w:ind w:left="-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ным описаниям восстановить первоначальную фразу.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1.Быстрей стоишь – ближе не будешь            </w:t>
      </w:r>
      <w:r>
        <w:rPr>
          <w:i/>
          <w:sz w:val="28"/>
          <w:szCs w:val="28"/>
        </w:rPr>
        <w:t>(тише едешь – дальше будешь)</w:t>
      </w:r>
      <w:r>
        <w:rPr>
          <w:sz w:val="28"/>
          <w:szCs w:val="28"/>
        </w:rPr>
        <w:t xml:space="preserve">  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2.Курица кабану – подружка                           </w:t>
      </w:r>
      <w:r>
        <w:rPr>
          <w:i/>
          <w:sz w:val="28"/>
          <w:szCs w:val="28"/>
        </w:rPr>
        <w:t>(гусь свинье – не товарищ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3.Наша Маша тихо смеётся                              </w:t>
      </w:r>
      <w:r>
        <w:rPr>
          <w:i/>
          <w:sz w:val="28"/>
          <w:szCs w:val="28"/>
        </w:rPr>
        <w:t>(Наша Таня громко плачет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>4.Дылда- дочь от мамы ушла                           (</w:t>
      </w:r>
      <w:r>
        <w:rPr>
          <w:i/>
          <w:sz w:val="28"/>
          <w:szCs w:val="28"/>
        </w:rPr>
        <w:t>крошка – сын к отцу пришёл)</w:t>
      </w:r>
    </w:p>
    <w:p>
      <w:pPr>
        <w:pStyle w:val="Normal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5.Старикам нигде нет тупика                           </w:t>
      </w:r>
      <w:r>
        <w:rPr>
          <w:i/>
          <w:sz w:val="28"/>
          <w:szCs w:val="28"/>
        </w:rPr>
        <w:t>(молодым везде у нас дорога)</w:t>
      </w:r>
    </w:p>
    <w:p>
      <w:pPr>
        <w:pStyle w:val="Normal"/>
        <w:ind w:left="-1080" w:right="-185" w:firstLine="360"/>
        <w:rPr/>
      </w:pPr>
      <w:r>
        <w:rPr>
          <w:sz w:val="28"/>
          <w:szCs w:val="28"/>
        </w:rPr>
        <w:t>6.У орла раз чёрт украл палку колбасы       (</w:t>
      </w:r>
      <w:r>
        <w:rPr>
          <w:i/>
          <w:sz w:val="28"/>
          <w:szCs w:val="28"/>
        </w:rPr>
        <w:t>вороне как – то Бог послал кусочек сыра)</w:t>
      </w:r>
    </w:p>
    <w:p>
      <w:pPr>
        <w:pStyle w:val="Normal"/>
        <w:ind w:left="-1080" w:right="-185" w:firstLine="360"/>
        <w:rPr/>
      </w:pPr>
      <w:r>
        <w:rPr>
          <w:sz w:val="28"/>
          <w:szCs w:val="28"/>
        </w:rPr>
        <w:t xml:space="preserve">7. Ушёл дед от новой стиральной машины    </w:t>
      </w:r>
      <w:r>
        <w:rPr>
          <w:i/>
          <w:sz w:val="28"/>
          <w:szCs w:val="28"/>
        </w:rPr>
        <w:t>(осталась старуха у разбитого корыта)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8.От смелости затылок мал                               </w:t>
      </w:r>
      <w:r>
        <w:rPr>
          <w:i/>
          <w:sz w:val="28"/>
          <w:szCs w:val="28"/>
        </w:rPr>
        <w:t>(у страха глаза велики)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9.Чужие ботинки дальше от ног                       </w:t>
      </w:r>
      <w:r>
        <w:rPr>
          <w:i/>
          <w:sz w:val="28"/>
          <w:szCs w:val="28"/>
        </w:rPr>
        <w:t>(своя рубашка ближе к телу)</w:t>
      </w:r>
    </w:p>
    <w:p>
      <w:pPr>
        <w:pStyle w:val="Normal"/>
        <w:ind w:left="-1080" w:firstLine="360"/>
        <w:rPr/>
      </w:pPr>
      <w:r>
        <w:rPr>
          <w:sz w:val="28"/>
          <w:szCs w:val="28"/>
        </w:rPr>
        <w:t xml:space="preserve">10.Борщ сметаной испортишь                          </w:t>
      </w:r>
      <w:r>
        <w:rPr>
          <w:i/>
          <w:sz w:val="28"/>
          <w:szCs w:val="28"/>
        </w:rPr>
        <w:t>(кашу сметаной  не испортишь)</w:t>
      </w:r>
    </w:p>
    <w:p>
      <w:pPr>
        <w:pStyle w:val="Normal"/>
        <w:ind w:left="-1080" w:right="-185" w:firstLine="360"/>
        <w:rPr/>
      </w:pPr>
      <w:r>
        <w:rPr>
          <w:sz w:val="28"/>
          <w:szCs w:val="28"/>
        </w:rPr>
        <w:t xml:space="preserve">11.Мне танец разрушает и умирать мешает    </w:t>
      </w:r>
      <w:r>
        <w:rPr>
          <w:i/>
          <w:sz w:val="28"/>
          <w:szCs w:val="28"/>
        </w:rPr>
        <w:t>(нам песня строить и жить помогает)</w:t>
      </w:r>
    </w:p>
    <w:p>
      <w:pPr>
        <w:pStyle w:val="Normal"/>
        <w:tabs>
          <w:tab w:val="clear" w:pos="708"/>
          <w:tab w:val="left" w:pos="3405" w:leader="none"/>
        </w:tabs>
        <w:ind w:left="-1080" w:firstLine="360"/>
        <w:rPr/>
      </w:pPr>
      <w:r>
        <w:rPr>
          <w:sz w:val="28"/>
          <w:szCs w:val="28"/>
        </w:rPr>
        <w:t xml:space="preserve">12.Подумай о неделях снизу                            </w:t>
      </w:r>
      <w:r>
        <w:rPr>
          <w:i/>
          <w:sz w:val="28"/>
          <w:szCs w:val="28"/>
        </w:rPr>
        <w:t>(не думай о секундах свыс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Анализ результатов тематической проверк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Условия повышения педагогической культуры родителей в сфере интеллектуального развития дошкольника» (творческая группа).</w:t>
        <w:br/>
        <w:br/>
        <w:br/>
        <w:br/>
        <w:br/>
      </w:r>
      <w:r>
        <w:rPr>
          <w:b/>
          <w:color w:val="000000"/>
          <w:sz w:val="28"/>
          <w:szCs w:val="28"/>
          <w:u w:val="single"/>
        </w:rPr>
        <w:t>6. Игра «Что? Где? Ког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йчас мы начнём соревнования «знатоков» между двумя командами. Но сначала обратите внимание на схему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опросов и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теллектуаль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уктивны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устим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опустимы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сообразитель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твет в вопросе».</w:t>
              <w:br/>
              <w:br/>
            </w:r>
            <w:r>
              <w:rPr>
                <w:b/>
                <w:i/>
                <w:sz w:val="28"/>
                <w:szCs w:val="28"/>
              </w:rPr>
              <w:t>Вопросы-шу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инально о банальн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-подсказ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вестное об известн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логическое и ассоциативное мыш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удач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риближени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производящие.</w:t>
              <w:br/>
              <w:br/>
              <w:t>Воспроизводящие с «уловкой».</w:t>
              <w:br/>
              <w:br/>
              <w:t>Перечис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-лекци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-розыгрыш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этичные вопрос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ab/>
        <w:br/>
      </w:r>
      <w:r>
        <w:rPr>
          <w:b/>
          <w:sz w:val="28"/>
          <w:szCs w:val="28"/>
        </w:rPr>
        <w:t>1. Вопросы на сооб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ляют создать интригу, приковывают внимание. Эти вопросы строятся на базовом уровне знаний человека, но несколько зашифровываются, чтобы игрок в полной мере проявил мыслительные способ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1.1. Ответ в вопросе.</w:t>
        <w:br/>
      </w:r>
      <w:r>
        <w:rPr>
          <w:sz w:val="28"/>
          <w:szCs w:val="28"/>
        </w:rPr>
        <w:tab/>
        <w:t>Вопрос на сообразительность, где ответ содержится в самом вопросе. Тренируется чутьё игроков вер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Вопросы-шутки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Они не предназначены для подшучивания над игроком. Вопросы остроумные, в них скрывается сущ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3. Оригинально о банальном</w:t>
        <w:br/>
      </w:r>
      <w:r>
        <w:rPr>
          <w:sz w:val="28"/>
          <w:szCs w:val="28"/>
        </w:rPr>
        <w:tab/>
        <w:t>Вопросы на сообразительность. Ответ прост и очеви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Вопрос-подсказка</w:t>
      </w:r>
    </w:p>
    <w:p>
      <w:pPr>
        <w:pStyle w:val="Normal"/>
        <w:rPr/>
      </w:pPr>
      <w:r>
        <w:rPr>
          <w:sz w:val="28"/>
          <w:szCs w:val="28"/>
        </w:rPr>
        <w:tab/>
        <w:t>Ведущий говорит первую подсказку. Отгадавший получает балл.</w:t>
        <w:br/>
        <w:br/>
      </w:r>
      <w:r>
        <w:rPr>
          <w:b/>
          <w:sz w:val="28"/>
          <w:szCs w:val="28"/>
        </w:rPr>
        <w:t>2. Вопросы типа «Неизвестное об извест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вопросах даётся удивительно занимательная и малоизвестная информация о вещах. Такие вопросы увеличивают интерес к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опросы на логическое и ассоциативное мышление</w:t>
        <w:br/>
      </w:r>
      <w:r>
        <w:rPr>
          <w:sz w:val="28"/>
          <w:szCs w:val="28"/>
        </w:rPr>
        <w:tab/>
        <w:t>Эти вопросы очень интересны игрокам, потому что задают необходимость выстраивать «цепочку» рассуждений. Это вопросы-задачи,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Вопросы на удачу.</w:t>
        <w:br/>
      </w:r>
      <w:r>
        <w:rPr>
          <w:sz w:val="28"/>
          <w:szCs w:val="28"/>
        </w:rPr>
        <w:tab/>
        <w:t>Вопросы с вариантами ответов. Можно задавать самый «заумный» вопрос, у игрока есть шанс ответить. Но такие вопросы моното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Вопросы «на приближение»</w:t>
        <w:br/>
      </w:r>
      <w:r>
        <w:rPr>
          <w:sz w:val="28"/>
          <w:szCs w:val="28"/>
        </w:rPr>
        <w:tab/>
        <w:t>Важно, чтобы факты, положенные в основу вопроса, были интересны и занимательны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допустимые для интеллектуаль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м разряде сгруппированы вопросы, допустимые в интеллектуальных играх при каких-либо условиях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 Вопросы на воспроизведение полученных знаний </w:t>
      </w:r>
      <w:r>
        <w:rPr>
          <w:sz w:val="28"/>
          <w:szCs w:val="28"/>
        </w:rPr>
        <w:t>(воспроизводящие).</w:t>
      </w:r>
    </w:p>
    <w:p>
      <w:pPr>
        <w:pStyle w:val="Normal"/>
        <w:rPr/>
      </w:pPr>
      <w:r>
        <w:rPr>
          <w:sz w:val="28"/>
          <w:szCs w:val="28"/>
        </w:rPr>
        <w:tab/>
        <w:t>Вопросы, низшие по ценности для интеллектуальных игр. Они рассчитаны на память, практически не нуждаются в обсуждении. Все вопросы задаются по пройденному участниками игры материалу.</w:t>
        <w:br/>
        <w:br/>
      </w:r>
      <w:r>
        <w:rPr>
          <w:b/>
          <w:sz w:val="28"/>
          <w:szCs w:val="28"/>
        </w:rPr>
        <w:t>2. Воспроизводящие вопросы «с уловкой».</w:t>
        <w:br/>
        <w:tab/>
      </w:r>
      <w:r>
        <w:rPr>
          <w:sz w:val="28"/>
          <w:szCs w:val="28"/>
        </w:rPr>
        <w:t>Вопросы требуют не только памяти, но и внимания.</w:t>
        <w:br/>
        <w:br/>
      </w:r>
      <w:r>
        <w:rPr>
          <w:b/>
          <w:sz w:val="28"/>
          <w:szCs w:val="28"/>
        </w:rPr>
        <w:t>3. Перечисление.</w:t>
        <w:br/>
      </w:r>
      <w:r>
        <w:rPr>
          <w:sz w:val="28"/>
          <w:szCs w:val="28"/>
        </w:rPr>
        <w:tab/>
        <w:t>Задания-вопросы, требующие перечислить что-либо. Например, общий признак: башни Кремля, станции метро, имена мальчи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-лекц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просы требуют развёрнутого ответа, что сразу снижает интерес к игре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тимые в интеллектуальных играх типы вопросов и заданий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1. Вопросы-розыгрыши</w:t>
        <w:br/>
      </w:r>
      <w:r>
        <w:rPr>
          <w:sz w:val="28"/>
          <w:szCs w:val="28"/>
        </w:rPr>
        <w:tab/>
        <w:t>Требуют от игрока заученного ответа на этот вопрос, в случае ошибки участник испытывает чувство неловкости и униж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этичные вопрос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Общий вид нашей классификации вопросов для интеллектуальных игр можно представить, посмотрев схему. Обозначим проблему классификации интеллектуальных игр, предложив вариант их систематизации. Мы сгруппировали вопросы для викторин в соответствии с принципами их построения и по степени допустимости в интеллектуальных игра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 круглых стола, разделённые на несколько секторов. В центре – юла со стрелкой, указывающая при вращении на конверт с номером).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- Вопросы состоят из разных тип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называете номер конвер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Я задаю вопрос, вы, посоветовавшись с командой, отвечаете. За правильный ответ получаете фишку (очко). Итак, начинаем игру. Капитаны, назовите ваши команд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1 команда – </w:t>
      </w:r>
      <w:r>
        <w:rPr>
          <w:sz w:val="28"/>
          <w:szCs w:val="28"/>
        </w:rPr>
        <w:t>«Смекалкины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2 команда</w:t>
      </w:r>
      <w:r>
        <w:rPr>
          <w:sz w:val="28"/>
          <w:szCs w:val="28"/>
        </w:rPr>
        <w:t xml:space="preserve"> – «Вообразилкины»</w:t>
        <w:br/>
        <w:br/>
        <w:t>Приветствие команд:</w:t>
        <w:br/>
      </w:r>
      <w:r>
        <w:rPr>
          <w:b/>
          <w:sz w:val="28"/>
          <w:szCs w:val="28"/>
        </w:rPr>
        <w:t xml:space="preserve">1 команда: </w:t>
      </w:r>
      <w:r>
        <w:rPr>
          <w:sz w:val="28"/>
          <w:szCs w:val="28"/>
        </w:rPr>
        <w:t xml:space="preserve"> - Смекалкины вам шлют привет,</w:t>
        <w:br/>
        <w:tab/>
        <w:tab/>
        <w:tab/>
        <w:t xml:space="preserve"> Мы желаем вам побед,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Будем с вами мы играть,</w:t>
        <w:br/>
        <w:tab/>
        <w:tab/>
        <w:tab/>
        <w:t xml:space="preserve"> Смекалку нашу проявлять.</w:t>
        <w:br/>
      </w:r>
      <w:r>
        <w:rPr>
          <w:b/>
          <w:sz w:val="28"/>
          <w:szCs w:val="28"/>
        </w:rPr>
        <w:t xml:space="preserve">2 команда: - </w:t>
      </w:r>
      <w:r>
        <w:rPr>
          <w:sz w:val="28"/>
          <w:szCs w:val="28"/>
        </w:rPr>
        <w:t>Мы, учёные «Вообразилки»,</w:t>
        <w:br/>
        <w:tab/>
        <w:tab/>
        <w:tab/>
        <w:t>Тоже шлём вам наш приве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  <w:tab/>
        <w:t xml:space="preserve"> Знаем, знаем, не бывает</w:t>
        <w:br/>
        <w:tab/>
        <w:tab/>
        <w:tab/>
        <w:t xml:space="preserve">  Очень простеньких побед.</w:t>
        <w:br/>
        <w:br/>
      </w: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1,2,3,4,5! Начинаем мы играть и побеждать!</w:t>
        <w:br/>
        <w:tab/>
        <w:t xml:space="preserve">       1,2,3,4,5! Запрещаем унывать!</w:t>
        <w:b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ы с вопросами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Вопросы на сообразительность.</w:t>
        <w:br/>
      </w:r>
      <w:r>
        <w:rPr>
          <w:sz w:val="28"/>
          <w:szCs w:val="28"/>
        </w:rPr>
        <w:t>1а – Английский король Георг 1, начиная с 54-летнего возраста и до конца жизни, был вынужден постоянно пользоваться услугами переводчика. Что же с ним случилось в этом возрасте?</w:t>
        <w:br/>
      </w:r>
      <w:r>
        <w:rPr>
          <w:b/>
          <w:sz w:val="28"/>
          <w:szCs w:val="28"/>
        </w:rPr>
        <w:tab/>
        <w:t xml:space="preserve">Ответ: </w:t>
      </w:r>
      <w:r>
        <w:rPr>
          <w:sz w:val="28"/>
          <w:szCs w:val="28"/>
        </w:rPr>
        <w:t>он стал английским королём, а так как был немцем и не знал английского языка, не хотел его учить, то пользовался услугами переводчика.</w:t>
      </w:r>
    </w:p>
    <w:p>
      <w:pPr>
        <w:pStyle w:val="Normal"/>
        <w:rPr/>
      </w:pPr>
      <w:r>
        <w:rPr>
          <w:sz w:val="28"/>
          <w:szCs w:val="28"/>
        </w:rPr>
        <w:br/>
        <w:t xml:space="preserve">1б – В начале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Национальной хоккейной лиге появилась новая команда – “Могучие утки» - из города Анахайм. Как в переводе на русский язык звучит название ледовой арены, построенной в этом город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руд.</w:t>
        <w:br/>
        <w:br/>
      </w:r>
      <w:r>
        <w:rPr>
          <w:b/>
          <w:i/>
          <w:sz w:val="28"/>
          <w:szCs w:val="28"/>
        </w:rPr>
        <w:t>2. Ответ в вопр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 – в Древней Руси, чтобы расплатиться, могли отрубить часть слитка серебра. Как сейчас мы называем отрубленную ча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 – Представьте, что вы капитан космического корабля. В вашей команде 5 человек, им по 20 лет. Сколько лет всему экипажу.</w:t>
        <w:br/>
      </w:r>
      <w:r>
        <w:rPr>
          <w:i/>
          <w:sz w:val="28"/>
          <w:szCs w:val="28"/>
        </w:rPr>
        <w:t>(5 Х  20 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00 – число лет капитану, то есть человеку, которому задан вопрос)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3. Вопросы – шутки</w:t>
        <w:br/>
      </w:r>
      <w:r>
        <w:rPr>
          <w:sz w:val="28"/>
          <w:szCs w:val="28"/>
        </w:rPr>
        <w:t>3а – Что случилось 30 февраля 1945 года?</w:t>
        <w:br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30 февраля не существует.</w:t>
        <w:br/>
        <w:t>3б – катится колесо, один угол у него красный, другой – зелёный.</w:t>
        <w:br/>
        <w:t>3в – Когда колесо докатится до края стола, какой угол у него будет сверху?</w:t>
        <w:br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У колеса нет углов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4. Оригинально о банальном.</w:t>
        <w:br/>
      </w:r>
      <w:r>
        <w:rPr>
          <w:sz w:val="28"/>
          <w:szCs w:val="28"/>
        </w:rPr>
        <w:t>4а – Как назвать жёлудь доживший до старости? (Ду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б – Это название носит акула вологодских рек (Щ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в – Он был сообщником арестованной представительницы царских кров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олк: «В темнице там царевна тужит, а серый волк ей верно служи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 Неизвестное об известном.</w:t>
        <w:br/>
      </w:r>
      <w:r>
        <w:rPr>
          <w:sz w:val="28"/>
          <w:szCs w:val="28"/>
        </w:rPr>
        <w:t>5а – Ударом хвоста он может свалить лошадь (Крокод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б – В испанском и турецком языках, как и столетия назад, одно из значений этого слова – «искусство вправления вывихов». А для нас это раздел науки, которая никакого отношения к медицине не имеет (Алгеб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Вопросы на логическое и ассоциативн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а – Лежат три спички; уберите из середины спичку, не трогая её.</w:t>
        <w:br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переложить крайнюю спичку на другую сторону, и средняя станет крайней.</w:t>
        <w:br/>
        <w:t>6б – Расшифруйте строчку известной песни, если каждое её слово заменено на противоположное по значению: «От футбола болеют ложные женщины»</w:t>
        <w:br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«В хоккей играют настоящие мужчины».</w:t>
        <w:br/>
        <w:br/>
      </w:r>
      <w:r>
        <w:rPr>
          <w:b/>
          <w:i/>
          <w:sz w:val="28"/>
          <w:szCs w:val="28"/>
        </w:rPr>
        <w:t>7. Воспроизводя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– Когда началась ВОВ? (22 июня 1941г.).</w:t>
        <w:br/>
        <w:t>7б – Как зовут первого президента России? (Б.Н. Ельцын).</w:t>
        <w:br/>
        <w:br/>
      </w:r>
      <w:r>
        <w:rPr>
          <w:b/>
          <w:i/>
          <w:sz w:val="28"/>
          <w:szCs w:val="28"/>
        </w:rPr>
        <w:t>8. Вопросы с ул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– Когда началась Вторая мировая война? (1 сентября 193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9. Вопрос-розыгрыш.</w:t>
        <w:br/>
      </w:r>
      <w:r>
        <w:rPr>
          <w:sz w:val="28"/>
          <w:szCs w:val="28"/>
        </w:rPr>
        <w:t>9а. Ведущий:  «Висит на стене и сметаной пахнет. Что такое?»</w:t>
        <w:br/>
      </w: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е знаю…, не знаю…</w:t>
        <w:br/>
        <w:t>Ведущий: «Эх, вы! Это же велосипед»</w:t>
        <w:br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 почему сметаной пахнет?</w:t>
        <w:br/>
        <w:t>Ведущий: А чем хочу, тем и смазываю.</w:t>
        <w:br/>
        <w:br/>
      </w:r>
      <w:r>
        <w:rPr>
          <w:b/>
          <w:sz w:val="28"/>
          <w:szCs w:val="28"/>
        </w:rPr>
        <w:t>Боевая стратегия</w:t>
        <w:br/>
      </w:r>
      <w:r>
        <w:rPr>
          <w:sz w:val="28"/>
          <w:szCs w:val="28"/>
        </w:rPr>
        <w:tab/>
        <w:t>Конверт с рисунком (шашки).</w:t>
        <w:br/>
        <w:t>Один играющий из 1 команды, второй играющий – из 2 команды.</w:t>
        <w:br/>
        <w:t>Цель: уничтожить проти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Конверт с рисунком «Взрослый и ребёнок».</w:t>
        <w:br/>
        <w:t>Переделать слова из песни «Взрослые и дети» В. Шаинского.</w:t>
        <w:br/>
        <w:tab/>
        <w:t>1 и 2 команды выполняют задание.</w:t>
        <w:br/>
        <w:br/>
        <w:t>Жюри подсчитывает очки, подводит итог игры.</w:t>
        <w:br/>
        <w:br/>
      </w:r>
      <w:r>
        <w:rPr>
          <w:b/>
          <w:sz w:val="28"/>
          <w:szCs w:val="28"/>
          <w:u w:val="single"/>
        </w:rPr>
        <w:t>7. Решение педсовета</w:t>
        <w:br/>
      </w:r>
      <w:r>
        <w:rPr>
          <w:sz w:val="28"/>
          <w:szCs w:val="28"/>
        </w:rPr>
        <w:tab/>
        <w:t>Во-первых хочу поздравить вас с успехом и победой. Во-вторых, мы пришли к общему мнению, что интеллектуальная игра обладает такой же структурой, как и всякая деятельность, то есть она включает в себя цель, средства, процесс игры и результат. Помимо воспитательной, она преследует и познавательную, и развивающую цель. Игра носит обучающе-игровой характер, поэтому интеллектуальные игры представляются ребёнку не просто забавой, а интересным и необычным занятием.</w:t>
        <w:br/>
        <w:br/>
      </w:r>
      <w:r>
        <w:rPr>
          <w:b/>
          <w:i/>
          <w:sz w:val="28"/>
          <w:szCs w:val="28"/>
        </w:rPr>
        <w:t>Решение педсовета: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 использовать интеллектуальные игры в разных направлениях педагогического процесс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 полном объёме выполнить предложения по результатам тематической проверки «Условия повышения педагогической культуры родителей в сфере интеллектуального развития дошкольника» (см. справку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ДОУ картотеку методических идей по использованию интеллектуальных игр в разные режимные моменты (зам. зав. по ВМР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 повышать свой уровень профессионализма в области игровой деятельности с современными детьми, интегрируя знания из разных источников, в том числе и  за счёт курсов повышения квалификац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38:00Z</dcterms:created>
  <dc:creator>COMP</dc:creator>
  <dc:description/>
  <cp:keywords/>
  <dc:language>en-US</dc:language>
  <cp:lastModifiedBy>COMP</cp:lastModifiedBy>
  <dcterms:modified xsi:type="dcterms:W3CDTF">2011-02-27T14:32:00Z</dcterms:modified>
  <cp:revision>26</cp:revision>
  <dc:subject/>
  <dc:title>Педсовет</dc:title>
</cp:coreProperties>
</file>